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高校教师岗前培训的工作流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培部门登陆网址：</w:t>
      </w:r>
      <w:r>
        <w:rPr>
          <w:rFonts w:cs="宋体;SimSun" w:ascii="宋体;SimSun" w:hAnsi="宋体;SimSun"/>
          <w:sz w:val="28"/>
          <w:szCs w:val="28"/>
        </w:rPr>
        <w:t>http://web.jlnu.edu.cn/gaoshi/gqpx/</w:t>
      </w:r>
      <w:r>
        <w:rPr>
          <w:rFonts w:ascii="宋体;SimSun" w:hAnsi="宋体;SimSun" w:cs="宋体;SimSun"/>
          <w:sz w:val="28"/>
          <w:szCs w:val="28"/>
        </w:rPr>
        <w:t>，进入“高校师培部门登陆”，修改学校密码和其它信息。其中：“备注”内容仅高师中心可见；“学员领队”项需学员注册后才能选填；“校内简短通知”修改后可被已经注册的本校学员在网上看到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培部门通知本校申请参加培训的教师务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登陆网址：</w:t>
      </w:r>
      <w:r>
        <w:rPr>
          <w:rFonts w:cs="宋体;SimSun" w:ascii="宋体;SimSun" w:hAnsi="宋体;SimSun"/>
          <w:sz w:val="28"/>
          <w:szCs w:val="28"/>
        </w:rPr>
        <w:t>http://web.jlnu.edu.cn/gaoshi/gqpx/</w:t>
      </w:r>
      <w:r>
        <w:rPr>
          <w:rFonts w:ascii="宋体;SimSun" w:hAnsi="宋体;SimSun" w:cs="宋体;SimSun"/>
          <w:sz w:val="28"/>
          <w:szCs w:val="28"/>
        </w:rPr>
        <w:t>进行“学员报名注册”，并准备纸质版近期小二寸免冠正面彩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及其电子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文件（以身份证号为文件名，其中数字请用半角填写；字母请用大写填写），于规定时间内交给本校师资培训部门（收电子、纸质照片方式等信息可通过师培部门“修改学校信息”中的“校内简短通知”告知本校学员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培学员上网报名注册，并将纸质版和电子版照片（教育学或心理学专业毕业申请免修者需提交本科毕业证书复印件）于规定时间和方式交给本校师培部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师培部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收齐学员纸质版和电子版照片并收缴培训费。同时登陆网站并在“操作学员信息”栏，删除非法学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师培部门在“修改学校信息”栏确定本校培训“学员领队”，以方便组织和联系；填写本校放假和开学日期；如本校学员不能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完成网上报名，需将本校计划培训人数在“备注”栏注明，以便合理编排培训日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师中心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登陆后台下载各高校报名数据并编排培训日程。下发岗前培训开班通知（各校开班具体时间、地点可登陆网站查询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师培部门登陆网站，进入“操作学员信息”项，并打印本页内容（考勤表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盖师培部门章，以确认其允许表内人员报名）；进入“粘贴照片用纸”项，并打印本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同时将电子版照片放在同一文件夹，并以学校名称命名，压缩后发到高师中心邮箱</w:t>
      </w:r>
      <w:r>
        <w:rPr>
          <w:rFonts w:cs="宋体;SimSun" w:ascii="宋体;SimSun" w:hAnsi="宋体;SimSun"/>
          <w:sz w:val="28"/>
          <w:szCs w:val="28"/>
        </w:rPr>
        <w:t>jlsgszx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将考勤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，粘贴照片用纸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与纸质照片一同交给领队，由领队按序号及姓名粘贴照片。并于培训当天交给高师中心工作人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训费用可通过银行账号转帐，并以转账回单索取发票，不接受现金交割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由于培训人员较多，请以学校为单位转账培训费，避免学员个人分别将培训费打入账号，否则难以确认。</w:t>
      </w:r>
    </w:p>
    <w:p>
      <w:pPr>
        <w:pStyle w:val="Normal"/>
        <w:spacing w:lineRule="exact" w:line="500"/>
        <w:ind w:firstLine="41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高等学校师资培训中心</w:t>
      </w:r>
    </w:p>
    <w:p>
      <w:pPr>
        <w:pStyle w:val="Normal"/>
        <w:spacing w:lineRule="exact" w:line="500"/>
        <w:ind w:firstLine="4138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4:00Z</dcterms:created>
  <dc:creator>kwzx</dc:creator>
  <dc:description/>
  <cp:keywords/>
  <dc:language>en-US</dc:language>
  <cp:lastModifiedBy>kwzx</cp:lastModifiedBy>
  <dcterms:modified xsi:type="dcterms:W3CDTF">2015-06-26T07:34:00Z</dcterms:modified>
  <cp:revision>2</cp:revision>
  <dc:subject/>
  <dc:title/>
</cp:coreProperties>
</file>