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06"/>
        <w:ind w:left="2906" w:hanging="0"/>
        <w:jc w:val="left"/>
        <w:rPr>
          <w:color w:val="000000"/>
          <w:kern w:val="0"/>
          <w:sz w:val="98"/>
          <w:szCs w:val="98"/>
        </w:rPr>
      </w:pPr>
      <w:r>
        <w:rPr>
          <w:color w:val="000000"/>
          <w:kern w:val="0"/>
          <w:sz w:val="98"/>
          <w:szCs w:val="98"/>
        </w:rPr>
        <w:t>学校防震教育知识</w:t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46"/>
        <w:ind w:left="464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吉林省教育厅</w:t>
      </w:r>
    </w:p>
    <w:p>
      <w:pPr>
        <w:pStyle w:val="Normal"/>
        <w:autoSpaceDE w:val="false"/>
        <w:spacing w:lineRule="exact" w:line="213"/>
        <w:ind w:left="5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ind w:left="5173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吉林大学</w:t>
      </w:r>
    </w:p>
    <w:p>
      <w:pPr>
        <w:pStyle w:val="Normal"/>
        <w:autoSpaceDE w:val="false"/>
        <w:spacing w:lineRule="exact" w:line="213"/>
        <w:ind w:left="4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46"/>
        <w:ind w:left="4640" w:hanging="0"/>
        <w:jc w:val="left"/>
        <w:rPr/>
      </w:pPr>
      <w:r>
        <w:rPr>
          <w:rFonts w:eastAsia="Helvetica" w:cs="Helvetica" w:ascii="Helvetica" w:hAnsi="Helvetica"/>
          <w:color w:val="000000"/>
          <w:kern w:val="0"/>
          <w:sz w:val="64"/>
          <w:szCs w:val="64"/>
        </w:rPr>
        <w:t xml:space="preserve"> </w:t>
      </w:r>
      <w:r>
        <w:rPr>
          <w:rFonts w:cs="Helvetica" w:ascii="Helvetica" w:hAnsi="Helvetica"/>
          <w:color w:val="000000"/>
          <w:kern w:val="0"/>
          <w:sz w:val="64"/>
          <w:szCs w:val="64"/>
        </w:rPr>
        <w:t>2013</w:t>
      </w:r>
      <w:r>
        <w:rPr>
          <w:color w:val="000000"/>
          <w:kern w:val="0"/>
          <w:sz w:val="64"/>
          <w:szCs w:val="64"/>
        </w:rPr>
        <w:t>年</w:t>
      </w:r>
      <w:r>
        <w:rPr>
          <w:rFonts w:cs="Helvetica" w:ascii="Helvetica" w:hAnsi="Helvetica"/>
          <w:color w:val="000000"/>
          <w:kern w:val="0"/>
          <w:sz w:val="64"/>
          <w:szCs w:val="64"/>
        </w:rPr>
        <w:t>12</w:t>
      </w:r>
      <w:r>
        <w:rPr>
          <w:color w:val="000000"/>
          <w:kern w:val="0"/>
          <w:sz w:val="64"/>
          <w:szCs w:val="64"/>
        </w:rPr>
        <w:t>月</w:t>
      </w:r>
    </w:p>
    <w:p>
      <w:pPr>
        <w:pStyle w:val="Normal"/>
        <w:autoSpaceDE w:val="false"/>
        <w:spacing w:lineRule="exact" w:line="920"/>
        <w:ind w:left="3040" w:hanging="0"/>
        <w:jc w:val="left"/>
        <w:rPr>
          <w:color w:val="000000"/>
          <w:kern w:val="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9310</wp:posOffset>
            </wp:positionH>
            <wp:positionV relativeFrom="page">
              <wp:posOffset>3081655</wp:posOffset>
            </wp:positionV>
            <wp:extent cx="6908800" cy="377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88"/>
          <w:szCs w:val="88"/>
        </w:rPr>
        <w:t>一、地震基本知识</w:t>
      </w:r>
    </w:p>
    <w:p>
      <w:pPr>
        <w:pStyle w:val="Normal"/>
        <w:autoSpaceDE w:val="false"/>
        <w:spacing w:lineRule="exact" w:line="906"/>
        <w:ind w:left="333" w:hanging="0"/>
        <w:jc w:val="left"/>
        <w:rPr/>
      </w:pPr>
      <w:r>
        <w:rPr>
          <w:rFonts w:cs="Helvetica" w:ascii="Helvetica" w:hAnsi="Helvetica"/>
          <w:color w:val="000000"/>
          <w:kern w:val="0"/>
          <w:sz w:val="64"/>
          <w:szCs w:val="64"/>
        </w:rPr>
        <w:t xml:space="preserve">1. </w:t>
      </w:r>
      <w:r>
        <w:rPr>
          <w:color w:val="000000"/>
          <w:kern w:val="0"/>
          <w:sz w:val="64"/>
          <w:szCs w:val="64"/>
        </w:rPr>
        <w:t>什么是地震？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ind w:left="333" w:hanging="0"/>
        <w:jc w:val="left"/>
        <w:rPr/>
      </w:pPr>
      <w:r>
        <w:rPr>
          <w:rFonts w:cs="Wingdings" w:ascii="Wingdings" w:hAnsi="Wingdings"/>
          <w:color w:val="000000"/>
          <w:kern w:val="0"/>
          <w:sz w:val="64"/>
          <w:szCs w:val="64"/>
        </w:rPr>
        <w:t></w:t>
      </w:r>
      <w:r>
        <w:rPr>
          <w:color w:val="000000"/>
          <w:kern w:val="0"/>
          <w:sz w:val="64"/>
          <w:szCs w:val="64"/>
        </w:rPr>
        <w:t>地震是地球内部介质局部发生急剧的破裂，</w:t>
      </w:r>
    </w:p>
    <w:p>
      <w:pPr>
        <w:pStyle w:val="Normal"/>
        <w:autoSpaceDE w:val="false"/>
        <w:spacing w:lineRule="exact" w:line="733"/>
        <w:ind w:left="86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产生的地震波，在一定范围内引起地面振</w:t>
      </w:r>
    </w:p>
    <w:p>
      <w:pPr>
        <w:sectPr>
          <w:type w:val="nextPage"/>
          <w:pgSz w:w="14400" w:h="10800"/>
          <w:pgMar w:left="666" w:right="133" w:gutter="0" w:header="0" w:top="440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33"/>
        <w:ind w:left="86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动的现象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3510</wp:posOffset>
            </wp:positionH>
            <wp:positionV relativeFrom="page">
              <wp:posOffset>1557655</wp:posOffset>
            </wp:positionV>
            <wp:extent cx="36068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33"/>
        <w:jc w:val="left"/>
        <w:rPr>
          <w:color w:val="000000"/>
          <w:kern w:val="0"/>
          <w:sz w:val="58"/>
          <w:szCs w:val="58"/>
        </w:rPr>
      </w:pPr>
      <w:r>
        <w:rPr>
          <w:rFonts w:eastAsia="Helvetica" w:cs="Helvetica" w:ascii="Helvetica" w:hAnsi="Helvetica"/>
          <w:color w:val="000000"/>
          <w:kern w:val="0"/>
          <w:sz w:val="58"/>
          <w:szCs w:val="58"/>
        </w:rPr>
        <w:t xml:space="preserve">   </w:t>
      </w:r>
      <w:r>
        <w:rPr>
          <w:rFonts w:cs="Helvetica" w:ascii="Helvetica" w:hAnsi="Helvetica"/>
          <w:color w:val="000000"/>
          <w:kern w:val="0"/>
          <w:sz w:val="58"/>
          <w:szCs w:val="58"/>
        </w:rPr>
        <w:t xml:space="preserve">2. </w:t>
      </w:r>
      <w:r>
        <w:rPr>
          <w:color w:val="000000"/>
          <w:kern w:val="0"/>
          <w:sz w:val="58"/>
          <w:szCs w:val="58"/>
        </w:rPr>
        <w:t>地震是怎么形成的？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73"/>
        <w:ind w:left="112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地震是地球内部缓慢积累的</w:t>
      </w:r>
    </w:p>
    <w:p>
      <w:pPr>
        <w:pStyle w:val="Normal"/>
        <w:autoSpaceDE w:val="false"/>
        <w:spacing w:lineRule="exact" w:line="666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能量突然释放引起的地球表层</w:t>
      </w:r>
    </w:p>
    <w:p>
      <w:pPr>
        <w:pStyle w:val="Normal"/>
        <w:autoSpaceDE w:val="false"/>
        <w:spacing w:lineRule="exact" w:line="680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的振动。当地球内部在运动中</w:t>
      </w:r>
    </w:p>
    <w:p>
      <w:pPr>
        <w:pStyle w:val="Normal"/>
        <w:autoSpaceDE w:val="false"/>
        <w:spacing w:lineRule="exact" w:line="666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积累的能量对地壳产生的巨大</w:t>
      </w:r>
    </w:p>
    <w:p>
      <w:pPr>
        <w:pStyle w:val="Normal"/>
        <w:autoSpaceDE w:val="false"/>
        <w:spacing w:lineRule="exact" w:line="680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压力超过岩层所能承受的限度</w:t>
      </w:r>
    </w:p>
    <w:p>
      <w:pPr>
        <w:pStyle w:val="Normal"/>
        <w:autoSpaceDE w:val="false"/>
        <w:spacing w:lineRule="exact" w:line="666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时，岩层便会突然发生断裂或</w:t>
      </w:r>
    </w:p>
    <w:p>
      <w:pPr>
        <w:pStyle w:val="Normal"/>
        <w:autoSpaceDE w:val="false"/>
        <w:spacing w:lineRule="exact" w:line="666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错位，使积累的能量急剧地释</w:t>
      </w:r>
    </w:p>
    <w:p>
      <w:pPr>
        <w:pStyle w:val="Normal"/>
        <w:autoSpaceDE w:val="false"/>
        <w:spacing w:lineRule="exact" w:line="680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放出来，并以地震波的形式向</w:t>
      </w:r>
    </w:p>
    <w:p>
      <w:pPr>
        <w:pStyle w:val="Normal"/>
        <w:autoSpaceDE w:val="false"/>
        <w:spacing w:lineRule="exact" w:line="666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四面八方传播，就形成了地震。</w:t>
      </w:r>
    </w:p>
    <w:p>
      <w:pPr>
        <w:pStyle w:val="Normal"/>
        <w:autoSpaceDE w:val="false"/>
        <w:spacing w:lineRule="exact" w:line="680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一次强烈地震过后往往伴随着</w:t>
      </w:r>
    </w:p>
    <w:p>
      <w:pPr>
        <w:sectPr>
          <w:type w:val="nextPage"/>
          <w:pgSz w:w="14400" w:h="10800"/>
          <w:pgMar w:left="146" w:right="133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40"/>
        <w:ind w:left="5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一系列较小的余震。</w:t>
      </w:r>
    </w:p>
    <w:p>
      <w:pPr>
        <w:pStyle w:val="Normal"/>
        <w:autoSpaceDE w:val="false"/>
        <w:spacing w:lineRule="exact" w:line="680"/>
        <w:ind w:left="93" w:hanging="0"/>
        <w:jc w:val="left"/>
        <w:rPr/>
      </w:pPr>
      <w:r>
        <w:rPr>
          <w:color w:val="000000"/>
          <w:kern w:val="0"/>
          <w:sz w:val="64"/>
          <w:szCs w:val="64"/>
        </w:rPr>
        <w:t>3.</w:t>
      </w:r>
      <w:r>
        <w:rPr>
          <w:color w:val="000000"/>
          <w:kern w:val="0"/>
          <w:sz w:val="64"/>
          <w:szCs w:val="64"/>
        </w:rPr>
        <w:t>地震分类、震级与烈度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13"/>
        <w:ind w:left="160" w:hanging="0"/>
        <w:jc w:val="left"/>
        <w:rPr/>
      </w:pPr>
      <w:r>
        <w:rPr>
          <w:color w:val="000000"/>
          <w:kern w:val="0"/>
          <w:sz w:val="50"/>
          <w:szCs w:val="50"/>
        </w:rPr>
        <w:t>按照地震成因不同，地震可分为以下几类：</w:t>
      </w:r>
      <w:r>
        <w:rPr>
          <w:rFonts w:eastAsia="Times New Roman"/>
          <w:color w:val="000000"/>
          <w:kern w:val="0"/>
          <w:sz w:val="50"/>
          <w:szCs w:val="50"/>
        </w:rPr>
        <w:t xml:space="preserve">  </w:t>
      </w:r>
    </w:p>
    <w:p>
      <w:pPr>
        <w:pStyle w:val="Normal"/>
        <w:autoSpaceDE w:val="false"/>
        <w:spacing w:lineRule="exact" w:line="586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rFonts w:eastAsia="Times New Roman"/>
          <w:color w:val="000000"/>
          <w:kern w:val="0"/>
          <w:sz w:val="48"/>
          <w:szCs w:val="48"/>
        </w:rPr>
        <w:t xml:space="preserve">    </w:t>
      </w:r>
      <w:r>
        <w:rPr>
          <w:color w:val="000000"/>
          <w:kern w:val="0"/>
          <w:sz w:val="48"/>
          <w:szCs w:val="48"/>
        </w:rPr>
        <w:t>1</w:t>
      </w:r>
      <w:r>
        <w:rPr>
          <w:color w:val="000000"/>
          <w:kern w:val="0"/>
          <w:sz w:val="48"/>
          <w:szCs w:val="48"/>
        </w:rPr>
        <w:t>）天然地震：地球内部活动引发的地震，主要包括构造地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震、火山地震和陷落地震。其中，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color w:val="000000"/>
          <w:kern w:val="0"/>
          <w:sz w:val="48"/>
          <w:szCs w:val="48"/>
        </w:rPr>
        <w:t>构造地震是指构造活动引发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的地震，即由于地下岩层受地应力的作用，当所受的地应力太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50"/>
          <w:szCs w:val="50"/>
        </w:rPr>
      </w:pPr>
      <w:r>
        <w:rPr>
          <w:color w:val="000000"/>
          <w:kern w:val="0"/>
          <w:sz w:val="50"/>
          <w:szCs w:val="50"/>
        </w:rPr>
        <w:t>大，岩层不能承受时，就会发生突然、快速破裂或错动，岩层</w:t>
      </w:r>
    </w:p>
    <w:p>
      <w:pPr>
        <w:pStyle w:val="Normal"/>
        <w:autoSpaceDE w:val="false"/>
        <w:spacing w:lineRule="exact" w:line="586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破裂或错动时会激发出一种向四周传播的地震波，当地震波传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50"/>
          <w:szCs w:val="50"/>
        </w:rPr>
      </w:pPr>
      <w:r>
        <w:rPr>
          <w:color w:val="000000"/>
          <w:kern w:val="0"/>
          <w:sz w:val="50"/>
          <w:szCs w:val="50"/>
        </w:rPr>
        <w:t>到地表时，就会引起地面的震动。世界上</w:t>
      </w:r>
      <w:r>
        <w:rPr>
          <w:color w:val="000000"/>
          <w:kern w:val="0"/>
          <w:sz w:val="50"/>
          <w:szCs w:val="50"/>
        </w:rPr>
        <w:t>85%</w:t>
      </w:r>
      <w:r>
        <w:rPr>
          <w:color w:val="000000"/>
          <w:kern w:val="0"/>
          <w:sz w:val="50"/>
          <w:szCs w:val="50"/>
        </w:rPr>
        <w:t>～</w:t>
      </w:r>
      <w:r>
        <w:rPr>
          <w:color w:val="000000"/>
          <w:kern w:val="0"/>
          <w:sz w:val="50"/>
          <w:szCs w:val="50"/>
        </w:rPr>
        <w:t>90%</w:t>
      </w:r>
      <w:r>
        <w:rPr>
          <w:color w:val="000000"/>
          <w:kern w:val="0"/>
          <w:sz w:val="50"/>
          <w:szCs w:val="50"/>
        </w:rPr>
        <w:t>的地震以及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所有造成重大灾害的地震都属于构造地震；火山地震是指火山</w:t>
      </w:r>
    </w:p>
    <w:p>
      <w:pPr>
        <w:pStyle w:val="Normal"/>
        <w:autoSpaceDE w:val="false"/>
        <w:spacing w:lineRule="exact" w:line="573"/>
        <w:ind w:left="160" w:hanging="0"/>
        <w:jc w:val="left"/>
        <w:rPr/>
      </w:pPr>
      <w:r>
        <w:rPr>
          <w:color w:val="000000"/>
          <w:kern w:val="0"/>
          <w:sz w:val="48"/>
          <w:szCs w:val="48"/>
        </w:rPr>
        <w:t>活动引发的地震；陷落地震是由于地下岩层陷落引起的地震。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46"/>
          <w:szCs w:val="46"/>
        </w:rPr>
      </w:pPr>
      <w:r>
        <w:rPr>
          <w:rFonts w:eastAsia="Times New Roman"/>
          <w:color w:val="000000"/>
          <w:kern w:val="0"/>
          <w:sz w:val="46"/>
          <w:szCs w:val="46"/>
        </w:rPr>
        <w:t xml:space="preserve">    </w:t>
      </w:r>
      <w:r>
        <w:rPr>
          <w:color w:val="000000"/>
          <w:kern w:val="0"/>
          <w:sz w:val="46"/>
          <w:szCs w:val="46"/>
        </w:rPr>
        <w:t>2</w:t>
      </w:r>
      <w:r>
        <w:rPr>
          <w:color w:val="000000"/>
          <w:kern w:val="0"/>
          <w:sz w:val="46"/>
          <w:szCs w:val="46"/>
        </w:rPr>
        <w:t>）诱发地震：人类活动引发的地震，主要包括矿山诱发地</w:t>
      </w:r>
    </w:p>
    <w:p>
      <w:pPr>
        <w:pStyle w:val="Normal"/>
        <w:autoSpaceDE w:val="false"/>
        <w:spacing w:lineRule="exact" w:line="586"/>
        <w:ind w:left="160" w:hanging="0"/>
        <w:jc w:val="left"/>
        <w:rPr>
          <w:color w:val="000000"/>
          <w:kern w:val="0"/>
          <w:sz w:val="50"/>
          <w:szCs w:val="50"/>
        </w:rPr>
      </w:pPr>
      <w:r>
        <w:rPr>
          <w:color w:val="000000"/>
          <w:kern w:val="0"/>
          <w:sz w:val="50"/>
          <w:szCs w:val="50"/>
        </w:rPr>
        <w:t>震和水库诱发地震。其中，矿山诱发地震是指矿山开采诱发的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地震；水库诱发地震是指水库蓄水或水位变化弱化了介质结构</w:t>
      </w:r>
    </w:p>
    <w:p>
      <w:pPr>
        <w:pStyle w:val="Normal"/>
        <w:autoSpaceDE w:val="false"/>
        <w:spacing w:lineRule="exact" w:line="573"/>
        <w:ind w:left="160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面的抗剪强度，使原来处于稳定状态的结构面失稳而引发的地</w:t>
      </w:r>
    </w:p>
    <w:p>
      <w:pPr>
        <w:pStyle w:val="Normal"/>
        <w:autoSpaceDE w:val="false"/>
        <w:spacing w:lineRule="exact" w:line="573"/>
        <w:ind w:left="160" w:hanging="0"/>
        <w:jc w:val="left"/>
        <w:rPr/>
      </w:pPr>
      <w:r>
        <w:rPr>
          <w:color w:val="000000"/>
          <w:kern w:val="0"/>
          <w:sz w:val="48"/>
          <w:szCs w:val="48"/>
        </w:rPr>
        <w:t>震。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sectPr>
          <w:type w:val="nextPage"/>
          <w:pgSz w:w="14400" w:h="10800"/>
          <w:pgMar w:left="666" w:right="26" w:gutter="0" w:header="0" w:top="66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86"/>
        <w:ind w:left="160" w:hanging="0"/>
        <w:jc w:val="left"/>
        <w:rPr/>
      </w:pPr>
      <w:r>
        <w:rPr>
          <w:rFonts w:eastAsia="Times New Roman"/>
          <w:color w:val="000000"/>
          <w:kern w:val="0"/>
          <w:sz w:val="48"/>
          <w:szCs w:val="48"/>
        </w:rPr>
        <w:t xml:space="preserve">    </w:t>
      </w:r>
      <w:r>
        <w:rPr>
          <w:color w:val="000000"/>
          <w:kern w:val="0"/>
          <w:sz w:val="48"/>
          <w:szCs w:val="48"/>
        </w:rPr>
        <w:t>3</w:t>
      </w:r>
      <w:r>
        <w:rPr>
          <w:color w:val="000000"/>
          <w:kern w:val="0"/>
          <w:sz w:val="48"/>
          <w:szCs w:val="48"/>
        </w:rPr>
        <w:t>）人工地震：由于核爆炸、放炮等人为活动引起的地震。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7255</wp:posOffset>
            </wp:positionH>
            <wp:positionV relativeFrom="page">
              <wp:posOffset>1692910</wp:posOffset>
            </wp:positionV>
            <wp:extent cx="6900545" cy="516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73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震级：衡量地震释放能量大小的度量。</w:t>
      </w:r>
    </w:p>
    <w:p>
      <w:pPr>
        <w:pStyle w:val="Normal"/>
        <w:autoSpaceDE w:val="false"/>
        <w:spacing w:lineRule="exact" w:line="213"/>
        <w:ind w:left="1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46"/>
        <w:ind w:left="110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震级大一级，释放能量大</w:t>
      </w:r>
      <w:r>
        <w:rPr>
          <w:rFonts w:cs="Helvetica" w:ascii="Helvetica" w:hAnsi="Helvetica"/>
          <w:color w:val="000000"/>
          <w:kern w:val="0"/>
          <w:sz w:val="64"/>
          <w:szCs w:val="64"/>
        </w:rPr>
        <w:t>31.6</w:t>
      </w:r>
      <w:r>
        <w:rPr>
          <w:color w:val="000000"/>
          <w:kern w:val="0"/>
          <w:sz w:val="64"/>
          <w:szCs w:val="64"/>
        </w:rPr>
        <w:t>倍！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3361055</wp:posOffset>
                </wp:positionV>
                <wp:extent cx="8229600" cy="2514600"/>
                <wp:effectExtent l="5080" t="508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3960">
                              <a:moveTo>
                                <a:pt x="0" y="0"/>
                              </a:moveTo>
                              <a:lnTo>
                                <a:pt x="0" y="3973"/>
                              </a:lnTo>
                              <a:lnTo>
                                <a:pt x="12960" y="3973"/>
                              </a:lnTo>
                              <a:lnTo>
                                <a:pt x="1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3960" path="m0,0l0,3973l12960,3973l12960,0l0,0xe" stroked="t" o:allowincell="f" style="position:absolute;margin-left:42.65pt;margin-top:264.65pt;width:647.95pt;height:197.95pt;mso-wrap-style:none;v-text-anchor:middle;mso-position-horizontal-relative:page;mso-position-vertical-relative:pag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jc w:val="left"/>
        <w:rPr/>
      </w:pPr>
      <w:r>
        <w:rPr>
          <w:color w:val="000000"/>
          <w:kern w:val="0"/>
          <w:sz w:val="58"/>
          <w:szCs w:val="58"/>
        </w:rPr>
        <w:t>震级：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  </w:t>
      </w:r>
      <w:r>
        <w:rPr>
          <w:color w:val="000000"/>
          <w:kern w:val="0"/>
          <w:sz w:val="58"/>
          <w:szCs w:val="58"/>
        </w:rPr>
        <w:t>指地震的大小，是表征地震强弱的量度，是以</w:t>
      </w:r>
    </w:p>
    <w:p>
      <w:pPr>
        <w:pStyle w:val="Normal"/>
        <w:autoSpaceDE w:val="false"/>
        <w:spacing w:lineRule="exact" w:line="60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地震仪测定的每次地震活动释放的能量多少来确定</w:t>
      </w:r>
    </w:p>
    <w:p>
      <w:pPr>
        <w:pStyle w:val="Normal"/>
        <w:autoSpaceDE w:val="false"/>
        <w:spacing w:lineRule="exact" w:line="60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的。震级通常用字母</w:t>
      </w:r>
      <w:r>
        <w:rPr>
          <w:color w:val="000000"/>
          <w:kern w:val="0"/>
          <w:sz w:val="58"/>
          <w:szCs w:val="58"/>
        </w:rPr>
        <w:t>M</w:t>
      </w:r>
      <w:r>
        <w:rPr>
          <w:color w:val="000000"/>
          <w:kern w:val="0"/>
          <w:sz w:val="58"/>
          <w:szCs w:val="58"/>
        </w:rPr>
        <w:t>表示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626"/>
        <w:ind w:left="466" w:hanging="0"/>
        <w:jc w:val="left"/>
        <w:rPr/>
      </w:pPr>
      <w:r>
        <w:rPr>
          <w:color w:val="000000"/>
          <w:kern w:val="0"/>
          <w:sz w:val="48"/>
          <w:szCs w:val="48"/>
        </w:rPr>
        <w:t>•</w:t>
      </w:r>
      <w:r>
        <w:rPr>
          <w:color w:val="000000"/>
          <w:kern w:val="0"/>
          <w:sz w:val="48"/>
          <w:szCs w:val="48"/>
        </w:rPr>
        <w:tab/>
        <w:t>1</w:t>
      </w:r>
      <w:r>
        <w:rPr>
          <w:color w:val="000000"/>
          <w:kern w:val="0"/>
          <w:sz w:val="48"/>
          <w:szCs w:val="48"/>
        </w:rPr>
        <w:t>级≦震级﹤</w:t>
      </w:r>
      <w:r>
        <w:rPr>
          <w:color w:val="000000"/>
          <w:kern w:val="0"/>
          <w:sz w:val="48"/>
          <w:szCs w:val="48"/>
        </w:rPr>
        <w:t>3</w:t>
      </w:r>
      <w:r>
        <w:rPr>
          <w:color w:val="000000"/>
          <w:kern w:val="0"/>
          <w:sz w:val="48"/>
          <w:szCs w:val="48"/>
        </w:rPr>
        <w:t>级</w:t>
      </w:r>
      <w:r>
        <w:rPr>
          <w:rFonts w:eastAsia="Times New Roman"/>
          <w:color w:val="000000"/>
          <w:kern w:val="0"/>
          <w:sz w:val="48"/>
          <w:szCs w:val="48"/>
        </w:rPr>
        <w:t xml:space="preserve">       </w:t>
      </w:r>
      <w:r>
        <w:rPr>
          <w:color w:val="000000"/>
          <w:kern w:val="0"/>
          <w:sz w:val="48"/>
          <w:szCs w:val="48"/>
        </w:rPr>
        <w:t>微震——不容易察觉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640"/>
        <w:ind w:left="466" w:hanging="0"/>
        <w:jc w:val="left"/>
        <w:rPr/>
      </w:pPr>
      <w:r>
        <w:rPr>
          <w:color w:val="000000"/>
          <w:kern w:val="0"/>
          <w:sz w:val="48"/>
          <w:szCs w:val="48"/>
        </w:rPr>
        <w:t>•</w:t>
      </w:r>
      <w:r>
        <w:rPr>
          <w:color w:val="000000"/>
          <w:kern w:val="0"/>
          <w:sz w:val="48"/>
          <w:szCs w:val="48"/>
        </w:rPr>
        <w:tab/>
        <w:t>3</w:t>
      </w:r>
      <w:r>
        <w:rPr>
          <w:color w:val="000000"/>
          <w:kern w:val="0"/>
          <w:sz w:val="48"/>
          <w:szCs w:val="48"/>
        </w:rPr>
        <w:t>级≦震级﹤</w:t>
      </w:r>
      <w:r>
        <w:rPr>
          <w:color w:val="000000"/>
          <w:kern w:val="0"/>
          <w:sz w:val="48"/>
          <w:szCs w:val="48"/>
        </w:rPr>
        <w:t>4.5</w:t>
      </w:r>
      <w:r>
        <w:rPr>
          <w:color w:val="000000"/>
          <w:kern w:val="0"/>
          <w:sz w:val="48"/>
          <w:szCs w:val="48"/>
        </w:rPr>
        <w:t>级</w:t>
      </w:r>
      <w:r>
        <w:rPr>
          <w:rFonts w:eastAsia="Times New Roman"/>
          <w:color w:val="000000"/>
          <w:kern w:val="0"/>
          <w:sz w:val="48"/>
          <w:szCs w:val="48"/>
        </w:rPr>
        <w:t xml:space="preserve">     </w:t>
      </w:r>
      <w:r>
        <w:rPr>
          <w:color w:val="000000"/>
          <w:kern w:val="0"/>
          <w:sz w:val="48"/>
          <w:szCs w:val="48"/>
        </w:rPr>
        <w:t>小地震——有感地震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626"/>
        <w:ind w:left="466" w:hanging="0"/>
        <w:jc w:val="left"/>
        <w:rPr/>
      </w:pPr>
      <w:r>
        <w:rPr>
          <w:color w:val="000000"/>
          <w:kern w:val="0"/>
          <w:sz w:val="48"/>
          <w:szCs w:val="48"/>
        </w:rPr>
        <w:t>•</w:t>
      </w:r>
      <w:r>
        <w:rPr>
          <w:color w:val="000000"/>
          <w:kern w:val="0"/>
          <w:sz w:val="48"/>
          <w:szCs w:val="48"/>
        </w:rPr>
        <w:tab/>
        <w:t>4.5</w:t>
      </w:r>
      <w:r>
        <w:rPr>
          <w:color w:val="000000"/>
          <w:kern w:val="0"/>
          <w:sz w:val="48"/>
          <w:szCs w:val="48"/>
        </w:rPr>
        <w:t>级≦震级﹤</w:t>
      </w:r>
      <w:r>
        <w:rPr>
          <w:color w:val="000000"/>
          <w:kern w:val="0"/>
          <w:sz w:val="48"/>
          <w:szCs w:val="48"/>
        </w:rPr>
        <w:t>6</w:t>
      </w:r>
      <w:r>
        <w:rPr>
          <w:color w:val="000000"/>
          <w:kern w:val="0"/>
          <w:sz w:val="48"/>
          <w:szCs w:val="48"/>
        </w:rPr>
        <w:t>级</w:t>
      </w:r>
      <w:r>
        <w:rPr>
          <w:rFonts w:eastAsia="Times New Roman"/>
          <w:color w:val="000000"/>
          <w:kern w:val="0"/>
          <w:sz w:val="48"/>
          <w:szCs w:val="48"/>
        </w:rPr>
        <w:t xml:space="preserve">     </w:t>
      </w:r>
      <w:r>
        <w:rPr>
          <w:color w:val="000000"/>
          <w:kern w:val="0"/>
          <w:sz w:val="48"/>
          <w:szCs w:val="48"/>
        </w:rPr>
        <w:t>中地震——破坏性地震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640"/>
        <w:ind w:left="466" w:hanging="0"/>
        <w:jc w:val="left"/>
        <w:rPr/>
      </w:pPr>
      <w:r>
        <w:rPr>
          <w:color w:val="000000"/>
          <w:kern w:val="0"/>
          <w:sz w:val="50"/>
          <w:szCs w:val="50"/>
        </w:rPr>
        <w:t>•</w:t>
      </w:r>
      <w:r>
        <w:rPr>
          <w:color w:val="000000"/>
          <w:kern w:val="0"/>
          <w:sz w:val="50"/>
          <w:szCs w:val="50"/>
        </w:rPr>
        <w:tab/>
        <w:t>6</w:t>
      </w:r>
      <w:r>
        <w:rPr>
          <w:color w:val="000000"/>
          <w:kern w:val="0"/>
          <w:sz w:val="50"/>
          <w:szCs w:val="50"/>
        </w:rPr>
        <w:t>级≦震级﹤</w:t>
      </w:r>
      <w:r>
        <w:rPr>
          <w:color w:val="000000"/>
          <w:kern w:val="0"/>
          <w:sz w:val="50"/>
          <w:szCs w:val="50"/>
        </w:rPr>
        <w:t>8</w:t>
      </w:r>
      <w:r>
        <w:rPr>
          <w:color w:val="000000"/>
          <w:kern w:val="0"/>
          <w:sz w:val="50"/>
          <w:szCs w:val="50"/>
        </w:rPr>
        <w:t>级</w:t>
      </w:r>
      <w:r>
        <w:rPr>
          <w:rFonts w:eastAsia="Times New Roman"/>
          <w:color w:val="000000"/>
          <w:kern w:val="0"/>
          <w:sz w:val="50"/>
          <w:szCs w:val="50"/>
        </w:rPr>
        <w:t xml:space="preserve">       </w:t>
      </w:r>
      <w:r>
        <w:rPr>
          <w:color w:val="000000"/>
          <w:kern w:val="0"/>
          <w:sz w:val="50"/>
          <w:szCs w:val="50"/>
        </w:rPr>
        <w:t>强地震——严重破坏性地震</w:t>
      </w:r>
      <w:r>
        <w:rPr>
          <w:rFonts w:eastAsia="Times New Roman"/>
          <w:color w:val="000000"/>
          <w:kern w:val="0"/>
          <w:sz w:val="50"/>
          <w:szCs w:val="50"/>
        </w:rPr>
        <w:t xml:space="preserve">   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626"/>
        <w:ind w:left="466" w:hanging="0"/>
        <w:jc w:val="left"/>
        <w:rPr/>
      </w:pPr>
      <w:r>
        <w:rPr>
          <w:color w:val="000000"/>
          <w:kern w:val="0"/>
          <w:sz w:val="48"/>
          <w:szCs w:val="48"/>
        </w:rPr>
        <w:t>•</w:t>
      </w:r>
      <w:r>
        <w:rPr>
          <w:color w:val="000000"/>
          <w:kern w:val="0"/>
          <w:sz w:val="48"/>
          <w:szCs w:val="48"/>
        </w:rPr>
        <w:tab/>
        <w:t>≧8</w:t>
      </w:r>
      <w:r>
        <w:rPr>
          <w:color w:val="000000"/>
          <w:kern w:val="0"/>
          <w:sz w:val="48"/>
          <w:szCs w:val="48"/>
        </w:rPr>
        <w:t>级</w:t>
      </w:r>
      <w:r>
        <w:rPr>
          <w:rFonts w:eastAsia="Times New Roman"/>
          <w:color w:val="000000"/>
          <w:kern w:val="0"/>
          <w:sz w:val="48"/>
          <w:szCs w:val="48"/>
        </w:rPr>
        <w:t xml:space="preserve">                </w:t>
      </w:r>
      <w:r>
        <w:rPr>
          <w:color w:val="000000"/>
          <w:kern w:val="0"/>
          <w:sz w:val="48"/>
          <w:szCs w:val="48"/>
        </w:rPr>
        <w:t>巨大地震——破坏性非常大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sectPr>
          <w:type w:val="nextPage"/>
          <w:pgSz w:w="14400" w:h="10800"/>
          <w:pgMar w:left="533" w:right="133" w:gutter="0" w:header="0" w:top="666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0" w:leader="none"/>
        </w:tabs>
        <w:autoSpaceDE w:val="false"/>
        <w:spacing w:lineRule="exact" w:line="640"/>
        <w:ind w:left="466" w:hanging="0"/>
        <w:jc w:val="left"/>
        <w:rPr/>
      </w:pPr>
      <w:r>
        <w:rPr>
          <w:color w:val="000000"/>
          <w:kern w:val="0"/>
          <w:sz w:val="50"/>
          <w:szCs w:val="50"/>
        </w:rPr>
        <w:t>•</w:t>
      </w:r>
      <w:r>
        <w:rPr>
          <w:color w:val="000000"/>
          <w:kern w:val="0"/>
          <w:sz w:val="50"/>
          <w:szCs w:val="50"/>
        </w:rPr>
        <w:tab/>
        <w:t>2008</w:t>
      </w:r>
      <w:r>
        <w:rPr>
          <w:color w:val="000000"/>
          <w:kern w:val="0"/>
          <w:sz w:val="50"/>
          <w:szCs w:val="50"/>
        </w:rPr>
        <w:t>年</w:t>
      </w:r>
      <w:r>
        <w:rPr>
          <w:color w:val="000000"/>
          <w:kern w:val="0"/>
          <w:sz w:val="50"/>
          <w:szCs w:val="50"/>
        </w:rPr>
        <w:t>5</w:t>
      </w:r>
      <w:r>
        <w:rPr>
          <w:color w:val="000000"/>
          <w:kern w:val="0"/>
          <w:sz w:val="50"/>
          <w:szCs w:val="50"/>
        </w:rPr>
        <w:t>月</w:t>
      </w:r>
      <w:r>
        <w:rPr>
          <w:color w:val="000000"/>
          <w:kern w:val="0"/>
          <w:sz w:val="50"/>
          <w:szCs w:val="50"/>
        </w:rPr>
        <w:t>12</w:t>
      </w:r>
      <w:r>
        <w:rPr>
          <w:color w:val="000000"/>
          <w:kern w:val="0"/>
          <w:sz w:val="50"/>
          <w:szCs w:val="50"/>
        </w:rPr>
        <w:t>日</w:t>
      </w:r>
      <w:r>
        <w:rPr>
          <w:color w:val="000000"/>
          <w:kern w:val="0"/>
          <w:sz w:val="50"/>
          <w:szCs w:val="50"/>
        </w:rPr>
        <w:t>14</w:t>
      </w:r>
      <w:r>
        <w:rPr>
          <w:color w:val="000000"/>
          <w:kern w:val="0"/>
          <w:sz w:val="50"/>
          <w:szCs w:val="50"/>
        </w:rPr>
        <w:t>时</w:t>
      </w:r>
      <w:r>
        <w:rPr>
          <w:color w:val="000000"/>
          <w:kern w:val="0"/>
          <w:sz w:val="50"/>
          <w:szCs w:val="50"/>
        </w:rPr>
        <w:t>28</w:t>
      </w:r>
      <w:r>
        <w:rPr>
          <w:color w:val="000000"/>
          <w:kern w:val="0"/>
          <w:sz w:val="50"/>
          <w:szCs w:val="50"/>
        </w:rPr>
        <w:t>分汶川大地震为</w:t>
      </w:r>
      <w:r>
        <w:rPr>
          <w:color w:val="000000"/>
          <w:kern w:val="0"/>
          <w:sz w:val="50"/>
          <w:szCs w:val="50"/>
        </w:rPr>
        <w:t>8.0</w:t>
      </w:r>
      <w:r>
        <w:rPr>
          <w:color w:val="000000"/>
          <w:kern w:val="0"/>
          <w:sz w:val="50"/>
          <w:szCs w:val="50"/>
        </w:rPr>
        <w:t>级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</w:p>
    <w:p>
      <w:pPr>
        <w:pStyle w:val="Normal"/>
        <w:autoSpaceDE w:val="false"/>
        <w:spacing w:lineRule="exact" w:line="840"/>
        <w:ind w:left="5746" w:hanging="0"/>
        <w:jc w:val="left"/>
        <w:rPr>
          <w:color w:val="000000"/>
          <w:kern w:val="0"/>
          <w:sz w:val="82"/>
          <w:szCs w:val="8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ge">
                  <wp:posOffset>3361055</wp:posOffset>
                </wp:positionV>
                <wp:extent cx="8424545" cy="287845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472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7" h="4533">
                              <a:moveTo>
                                <a:pt x="0" y="0"/>
                              </a:moveTo>
                              <a:lnTo>
                                <a:pt x="0" y="4533"/>
                              </a:lnTo>
                              <a:lnTo>
                                <a:pt x="13266" y="4533"/>
                              </a:lnTo>
                              <a:lnTo>
                                <a:pt x="1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7,4533" path="m0,0l0,4533l13266,4533l13266,0l0,0xe" stroked="t" o:allowincell="f" style="position:absolute;margin-left:31.3pt;margin-top:264.65pt;width:663.3pt;height:226.6pt;mso-wrap-style:none;v-text-anchor:middle;mso-position-horizontal-relative:page;mso-position-vertical-relative:pag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82"/>
          <w:szCs w:val="82"/>
        </w:rPr>
        <w:t>震级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813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震级每相差</w:t>
      </w:r>
      <w:r>
        <w:rPr>
          <w:b/>
          <w:bCs/>
          <w:color w:val="000000"/>
          <w:kern w:val="0"/>
          <w:sz w:val="64"/>
          <w:szCs w:val="64"/>
        </w:rPr>
        <w:t>1</w:t>
      </w:r>
      <w:r>
        <w:rPr>
          <w:color w:val="000000"/>
          <w:kern w:val="0"/>
          <w:sz w:val="64"/>
          <w:szCs w:val="64"/>
        </w:rPr>
        <w:t>级</w:t>
      </w:r>
      <w:r>
        <w:rPr>
          <w:b/>
          <w:bCs/>
          <w:color w:val="000000"/>
          <w:kern w:val="0"/>
          <w:sz w:val="64"/>
          <w:szCs w:val="64"/>
        </w:rPr>
        <w:t>,</w:t>
      </w:r>
      <w:r>
        <w:rPr>
          <w:color w:val="000000"/>
          <w:kern w:val="0"/>
          <w:sz w:val="64"/>
          <w:szCs w:val="64"/>
        </w:rPr>
        <w:t>释放的能量相差约</w:t>
      </w:r>
      <w:r>
        <w:rPr>
          <w:b/>
          <w:bCs/>
          <w:color w:val="000000"/>
          <w:kern w:val="0"/>
          <w:sz w:val="64"/>
          <w:szCs w:val="64"/>
        </w:rPr>
        <w:t>30</w:t>
      </w:r>
      <w:r>
        <w:rPr>
          <w:color w:val="000000"/>
          <w:kern w:val="0"/>
          <w:sz w:val="64"/>
          <w:szCs w:val="64"/>
        </w:rPr>
        <w:t>倍</w:t>
      </w:r>
      <w:r>
        <w:rPr>
          <w:b/>
          <w:bCs/>
          <w:color w:val="000000"/>
          <w:kern w:val="0"/>
          <w:sz w:val="64"/>
          <w:szCs w:val="64"/>
        </w:rPr>
        <w:t xml:space="preserve">. 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920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震级每相差</w:t>
      </w:r>
      <w:r>
        <w:rPr>
          <w:b/>
          <w:bCs/>
          <w:color w:val="000000"/>
          <w:kern w:val="0"/>
          <w:sz w:val="64"/>
          <w:szCs w:val="64"/>
        </w:rPr>
        <w:t>2</w:t>
      </w:r>
      <w:r>
        <w:rPr>
          <w:color w:val="000000"/>
          <w:kern w:val="0"/>
          <w:sz w:val="64"/>
          <w:szCs w:val="64"/>
        </w:rPr>
        <w:t>级</w:t>
      </w:r>
      <w:r>
        <w:rPr>
          <w:b/>
          <w:bCs/>
          <w:color w:val="000000"/>
          <w:kern w:val="0"/>
          <w:sz w:val="64"/>
          <w:szCs w:val="64"/>
        </w:rPr>
        <w:t>,</w:t>
      </w:r>
      <w:r>
        <w:rPr>
          <w:color w:val="000000"/>
          <w:kern w:val="0"/>
          <w:sz w:val="64"/>
          <w:szCs w:val="64"/>
        </w:rPr>
        <w:t>释放的能量相差约</w:t>
      </w:r>
      <w:r>
        <w:rPr>
          <w:b/>
          <w:bCs/>
          <w:color w:val="000000"/>
          <w:kern w:val="0"/>
          <w:sz w:val="64"/>
          <w:szCs w:val="64"/>
        </w:rPr>
        <w:t>900</w:t>
      </w:r>
      <w:r>
        <w:rPr>
          <w:color w:val="000000"/>
          <w:kern w:val="0"/>
          <w:sz w:val="64"/>
          <w:szCs w:val="64"/>
        </w:rPr>
        <w:t>倍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920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震级每相差</w:t>
      </w:r>
      <w:r>
        <w:rPr>
          <w:b/>
          <w:bCs/>
          <w:color w:val="000000"/>
          <w:kern w:val="0"/>
          <w:sz w:val="64"/>
          <w:szCs w:val="64"/>
        </w:rPr>
        <w:t>0.1</w:t>
      </w:r>
      <w:r>
        <w:rPr>
          <w:color w:val="000000"/>
          <w:kern w:val="0"/>
          <w:sz w:val="64"/>
          <w:szCs w:val="64"/>
        </w:rPr>
        <w:t>级</w:t>
      </w:r>
      <w:r>
        <w:rPr>
          <w:b/>
          <w:bCs/>
          <w:color w:val="000000"/>
          <w:kern w:val="0"/>
          <w:sz w:val="64"/>
          <w:szCs w:val="64"/>
        </w:rPr>
        <w:t>,</w:t>
      </w:r>
      <w:r>
        <w:rPr>
          <w:color w:val="000000"/>
          <w:kern w:val="0"/>
          <w:sz w:val="64"/>
          <w:szCs w:val="64"/>
        </w:rPr>
        <w:t>释放的能量相差约</w:t>
      </w:r>
      <w:r>
        <w:rPr>
          <w:b/>
          <w:bCs/>
          <w:color w:val="000000"/>
          <w:kern w:val="0"/>
          <w:sz w:val="64"/>
          <w:szCs w:val="64"/>
        </w:rPr>
        <w:t>1.4</w:t>
      </w:r>
      <w:r>
        <w:rPr>
          <w:color w:val="000000"/>
          <w:kern w:val="0"/>
          <w:sz w:val="64"/>
          <w:szCs w:val="64"/>
        </w:rPr>
        <w:t>倍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例如</w:t>
      </w:r>
      <w:r>
        <w:rPr>
          <w:b/>
          <w:bCs/>
          <w:color w:val="000000"/>
          <w:kern w:val="0"/>
          <w:sz w:val="58"/>
          <w:szCs w:val="58"/>
        </w:rPr>
        <w:t xml:space="preserve">:  </w:t>
      </w:r>
    </w:p>
    <w:p>
      <w:pPr>
        <w:pStyle w:val="Normal"/>
        <w:autoSpaceDE w:val="false"/>
        <w:spacing w:lineRule="exact" w:line="213"/>
        <w:ind w:lef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00"/>
        <w:ind w:left="25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一个</w:t>
      </w:r>
      <w:r>
        <w:rPr>
          <w:b/>
          <w:bCs/>
          <w:color w:val="000000"/>
          <w:kern w:val="0"/>
          <w:sz w:val="58"/>
          <w:szCs w:val="58"/>
        </w:rPr>
        <w:t>5.5</w:t>
      </w:r>
      <w:r>
        <w:rPr>
          <w:color w:val="000000"/>
          <w:kern w:val="0"/>
          <w:sz w:val="58"/>
          <w:szCs w:val="58"/>
        </w:rPr>
        <w:t>级地震的能量</w:t>
      </w:r>
      <w:r>
        <w:rPr>
          <w:b/>
          <w:bCs/>
          <w:color w:val="000000"/>
          <w:kern w:val="0"/>
          <w:sz w:val="58"/>
          <w:szCs w:val="58"/>
        </w:rPr>
        <w:t>,</w:t>
      </w:r>
      <w:r>
        <w:rPr>
          <w:color w:val="000000"/>
          <w:kern w:val="0"/>
          <w:sz w:val="58"/>
          <w:szCs w:val="58"/>
        </w:rPr>
        <w:t>相当于日本广岛原子弹的能量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00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b/>
          <w:bCs/>
          <w:color w:val="000000"/>
          <w:kern w:val="0"/>
          <w:sz w:val="58"/>
          <w:szCs w:val="58"/>
        </w:rPr>
        <w:t xml:space="preserve">     </w:t>
      </w:r>
      <w:r>
        <w:rPr>
          <w:b/>
          <w:bCs/>
          <w:color w:val="000000"/>
          <w:kern w:val="0"/>
          <w:sz w:val="58"/>
          <w:szCs w:val="58"/>
        </w:rPr>
        <w:t>8</w:t>
      </w:r>
      <w:r>
        <w:rPr>
          <w:color w:val="000000"/>
          <w:kern w:val="0"/>
          <w:sz w:val="58"/>
          <w:szCs w:val="58"/>
        </w:rPr>
        <w:t>级</w:t>
      </w:r>
      <w:r>
        <w:rPr>
          <w:b/>
          <w:bCs/>
          <w:color w:val="000000"/>
          <w:kern w:val="0"/>
          <w:sz w:val="58"/>
          <w:szCs w:val="58"/>
        </w:rPr>
        <w:t>=30</w:t>
      </w:r>
      <w:r>
        <w:rPr>
          <w:color w:val="000000"/>
          <w:kern w:val="0"/>
          <w:sz w:val="58"/>
          <w:szCs w:val="58"/>
        </w:rPr>
        <w:t>个</w:t>
      </w:r>
      <w:r>
        <w:rPr>
          <w:b/>
          <w:bCs/>
          <w:color w:val="000000"/>
          <w:kern w:val="0"/>
          <w:sz w:val="58"/>
          <w:szCs w:val="58"/>
        </w:rPr>
        <w:t>7</w:t>
      </w:r>
      <w:r>
        <w:rPr>
          <w:color w:val="000000"/>
          <w:kern w:val="0"/>
          <w:sz w:val="58"/>
          <w:szCs w:val="58"/>
        </w:rPr>
        <w:t>级</w:t>
      </w:r>
      <w:r>
        <w:rPr>
          <w:b/>
          <w:bCs/>
          <w:color w:val="000000"/>
          <w:kern w:val="0"/>
          <w:sz w:val="58"/>
          <w:szCs w:val="58"/>
        </w:rPr>
        <w:t>=900</w:t>
      </w:r>
      <w:r>
        <w:rPr>
          <w:color w:val="000000"/>
          <w:kern w:val="0"/>
          <w:sz w:val="58"/>
          <w:szCs w:val="58"/>
        </w:rPr>
        <w:t>个</w:t>
      </w:r>
      <w:r>
        <w:rPr>
          <w:b/>
          <w:bCs/>
          <w:color w:val="000000"/>
          <w:kern w:val="0"/>
          <w:sz w:val="58"/>
          <w:szCs w:val="58"/>
        </w:rPr>
        <w:t>6</w:t>
      </w:r>
      <w:r>
        <w:rPr>
          <w:color w:val="000000"/>
          <w:kern w:val="0"/>
          <w:sz w:val="58"/>
          <w:szCs w:val="58"/>
        </w:rPr>
        <w:t>级</w:t>
      </w:r>
      <w:r>
        <w:rPr>
          <w:b/>
          <w:bCs/>
          <w:color w:val="000000"/>
          <w:kern w:val="0"/>
          <w:sz w:val="58"/>
          <w:szCs w:val="58"/>
        </w:rPr>
        <w:t>=27000</w:t>
      </w:r>
      <w:r>
        <w:rPr>
          <w:color w:val="000000"/>
          <w:kern w:val="0"/>
          <w:sz w:val="58"/>
          <w:szCs w:val="58"/>
        </w:rPr>
        <w:t>个</w:t>
      </w:r>
      <w:r>
        <w:rPr>
          <w:b/>
          <w:bCs/>
          <w:color w:val="000000"/>
          <w:kern w:val="0"/>
          <w:sz w:val="58"/>
          <w:szCs w:val="58"/>
        </w:rPr>
        <w:t>5</w:t>
      </w:r>
      <w:r>
        <w:rPr>
          <w:color w:val="000000"/>
          <w:kern w:val="0"/>
          <w:sz w:val="58"/>
          <w:szCs w:val="58"/>
        </w:rPr>
        <w:t>级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86"/>
        <w:ind w:left="72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汶川的</w:t>
      </w:r>
      <w:r>
        <w:rPr>
          <w:b/>
          <w:bCs/>
          <w:color w:val="000000"/>
          <w:kern w:val="0"/>
          <w:sz w:val="58"/>
          <w:szCs w:val="58"/>
        </w:rPr>
        <w:t>8</w:t>
      </w:r>
      <w:r>
        <w:rPr>
          <w:color w:val="000000"/>
          <w:kern w:val="0"/>
          <w:sz w:val="58"/>
          <w:szCs w:val="58"/>
        </w:rPr>
        <w:t>级地震</w:t>
      </w:r>
      <w:r>
        <w:rPr>
          <w:b/>
          <w:bCs/>
          <w:color w:val="000000"/>
          <w:kern w:val="0"/>
          <w:sz w:val="58"/>
          <w:szCs w:val="58"/>
        </w:rPr>
        <w:t>,</w:t>
      </w:r>
      <w:r>
        <w:rPr>
          <w:color w:val="000000"/>
          <w:kern w:val="0"/>
          <w:sz w:val="58"/>
          <w:szCs w:val="58"/>
        </w:rPr>
        <w:t>相当于同时</w:t>
      </w:r>
      <w:r>
        <w:rPr>
          <w:b/>
          <w:bCs/>
          <w:color w:val="000000"/>
          <w:kern w:val="0"/>
          <w:sz w:val="58"/>
          <w:szCs w:val="58"/>
        </w:rPr>
        <w:t>5600</w:t>
      </w:r>
      <w:r>
        <w:rPr>
          <w:color w:val="000000"/>
          <w:kern w:val="0"/>
          <w:sz w:val="58"/>
          <w:szCs w:val="58"/>
        </w:rPr>
        <w:t>个广岛原子弹爆</w:t>
      </w:r>
    </w:p>
    <w:p>
      <w:pPr>
        <w:sectPr>
          <w:type w:val="nextPage"/>
          <w:pgSz w:w="14400" w:h="10800"/>
          <w:pgMar w:left="666" w:right="133" w:gutter="0" w:header="0" w:top="320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40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炸的能量</w:t>
      </w:r>
    </w:p>
    <w:p>
      <w:pPr>
        <w:pStyle w:val="Normal"/>
        <w:autoSpaceDE w:val="false"/>
        <w:spacing w:lineRule="exact" w:line="840"/>
        <w:ind w:left="5746" w:hanging="0"/>
        <w:jc w:val="left"/>
        <w:rPr>
          <w:color w:val="000000"/>
          <w:kern w:val="0"/>
          <w:sz w:val="82"/>
          <w:szCs w:val="82"/>
        </w:rPr>
      </w:pPr>
      <w:r>
        <w:rPr>
          <w:color w:val="000000"/>
          <w:kern w:val="0"/>
          <w:sz w:val="82"/>
          <w:szCs w:val="82"/>
        </w:rPr>
        <w:t>震级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26"/>
        <w:ind w:left="666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全世界每年平均发生地震次数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20"/>
        <w:ind w:left="666" w:hanging="0"/>
        <w:jc w:val="left"/>
        <w:rPr>
          <w:color w:val="000000"/>
          <w:kern w:val="0"/>
          <w:sz w:val="74"/>
          <w:szCs w:val="74"/>
        </w:rPr>
      </w:pPr>
      <w:r>
        <w:rPr>
          <w:rFonts w:eastAsia="Times New Roman"/>
          <w:b/>
          <w:bCs/>
          <w:color w:val="000000"/>
          <w:kern w:val="0"/>
          <w:sz w:val="74"/>
          <w:szCs w:val="74"/>
        </w:rPr>
        <w:t xml:space="preserve">     </w:t>
      </w:r>
      <w:r>
        <w:rPr>
          <w:b/>
          <w:bCs/>
          <w:color w:val="000000"/>
          <w:kern w:val="0"/>
          <w:sz w:val="74"/>
          <w:szCs w:val="74"/>
        </w:rPr>
        <w:t>8</w:t>
      </w:r>
      <w:r>
        <w:rPr>
          <w:color w:val="000000"/>
          <w:kern w:val="0"/>
          <w:sz w:val="74"/>
          <w:szCs w:val="74"/>
        </w:rPr>
        <w:t>级以上每年</w:t>
      </w:r>
      <w:r>
        <w:rPr>
          <w:b/>
          <w:bCs/>
          <w:color w:val="000000"/>
          <w:kern w:val="0"/>
          <w:sz w:val="74"/>
          <w:szCs w:val="74"/>
        </w:rPr>
        <w:t>1</w:t>
      </w:r>
      <w:r>
        <w:rPr>
          <w:color w:val="000000"/>
          <w:kern w:val="0"/>
          <w:sz w:val="74"/>
          <w:szCs w:val="74"/>
        </w:rPr>
        <w:t>－</w:t>
      </w:r>
      <w:r>
        <w:rPr>
          <w:b/>
          <w:bCs/>
          <w:color w:val="000000"/>
          <w:kern w:val="0"/>
          <w:sz w:val="74"/>
          <w:szCs w:val="74"/>
        </w:rPr>
        <w:t>2</w:t>
      </w:r>
      <w:r>
        <w:rPr>
          <w:color w:val="000000"/>
          <w:kern w:val="0"/>
          <w:sz w:val="74"/>
          <w:szCs w:val="74"/>
        </w:rPr>
        <w:t>次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66"/>
        <w:ind w:left="666" w:hanging="0"/>
        <w:jc w:val="left"/>
        <w:rPr>
          <w:color w:val="000000"/>
          <w:kern w:val="0"/>
          <w:sz w:val="74"/>
          <w:szCs w:val="74"/>
        </w:rPr>
      </w:pPr>
      <w:r>
        <w:rPr>
          <w:rFonts w:eastAsia="Times New Roman"/>
          <w:b/>
          <w:bCs/>
          <w:color w:val="000000"/>
          <w:kern w:val="0"/>
          <w:sz w:val="74"/>
          <w:szCs w:val="74"/>
        </w:rPr>
        <w:t xml:space="preserve">     </w:t>
      </w:r>
      <w:r>
        <w:rPr>
          <w:b/>
          <w:bCs/>
          <w:color w:val="000000"/>
          <w:kern w:val="0"/>
          <w:sz w:val="74"/>
          <w:szCs w:val="74"/>
        </w:rPr>
        <w:t>7</w:t>
      </w:r>
      <w:r>
        <w:rPr>
          <w:color w:val="000000"/>
          <w:kern w:val="0"/>
          <w:sz w:val="74"/>
          <w:szCs w:val="74"/>
        </w:rPr>
        <w:t>级以上每年</w:t>
      </w:r>
      <w:r>
        <w:rPr>
          <w:b/>
          <w:bCs/>
          <w:color w:val="000000"/>
          <w:kern w:val="0"/>
          <w:sz w:val="74"/>
          <w:szCs w:val="74"/>
        </w:rPr>
        <w:t>10</w:t>
      </w:r>
      <w:r>
        <w:rPr>
          <w:color w:val="000000"/>
          <w:kern w:val="0"/>
          <w:sz w:val="74"/>
          <w:szCs w:val="74"/>
        </w:rPr>
        <w:t>－</w:t>
      </w:r>
      <w:r>
        <w:rPr>
          <w:b/>
          <w:bCs/>
          <w:color w:val="000000"/>
          <w:kern w:val="0"/>
          <w:sz w:val="74"/>
          <w:szCs w:val="74"/>
        </w:rPr>
        <w:t>20</w:t>
      </w:r>
      <w:r>
        <w:rPr>
          <w:color w:val="000000"/>
          <w:kern w:val="0"/>
          <w:sz w:val="74"/>
          <w:szCs w:val="74"/>
        </w:rPr>
        <w:t>次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80"/>
        <w:ind w:left="666" w:hanging="0"/>
        <w:jc w:val="left"/>
        <w:rPr>
          <w:color w:val="000000"/>
          <w:kern w:val="0"/>
          <w:sz w:val="72"/>
          <w:szCs w:val="72"/>
        </w:rPr>
      </w:pP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    </w:t>
      </w:r>
      <w:r>
        <w:rPr>
          <w:b/>
          <w:bCs/>
          <w:color w:val="000000"/>
          <w:kern w:val="0"/>
          <w:sz w:val="72"/>
          <w:szCs w:val="72"/>
        </w:rPr>
        <w:t>6</w:t>
      </w:r>
      <w:r>
        <w:rPr>
          <w:color w:val="000000"/>
          <w:kern w:val="0"/>
          <w:sz w:val="72"/>
          <w:szCs w:val="72"/>
        </w:rPr>
        <w:t>级每年</w:t>
      </w:r>
      <w:r>
        <w:rPr>
          <w:b/>
          <w:bCs/>
          <w:color w:val="000000"/>
          <w:kern w:val="0"/>
          <w:sz w:val="72"/>
          <w:szCs w:val="72"/>
        </w:rPr>
        <w:t>100</w:t>
      </w:r>
      <w:r>
        <w:rPr>
          <w:color w:val="000000"/>
          <w:kern w:val="0"/>
          <w:sz w:val="72"/>
          <w:szCs w:val="72"/>
        </w:rPr>
        <w:t>－</w:t>
      </w:r>
      <w:r>
        <w:rPr>
          <w:b/>
          <w:bCs/>
          <w:color w:val="000000"/>
          <w:kern w:val="0"/>
          <w:sz w:val="72"/>
          <w:szCs w:val="72"/>
        </w:rPr>
        <w:t>200</w:t>
      </w:r>
      <w:r>
        <w:rPr>
          <w:color w:val="000000"/>
          <w:kern w:val="0"/>
          <w:sz w:val="72"/>
          <w:szCs w:val="72"/>
        </w:rPr>
        <w:t>次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66"/>
        <w:ind w:left="666" w:hanging="0"/>
        <w:jc w:val="left"/>
        <w:rPr>
          <w:color w:val="000000"/>
          <w:kern w:val="0"/>
          <w:sz w:val="72"/>
          <w:szCs w:val="72"/>
        </w:rPr>
      </w:pP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    </w:t>
      </w:r>
      <w:r>
        <w:rPr>
          <w:b/>
          <w:bCs/>
          <w:color w:val="000000"/>
          <w:kern w:val="0"/>
          <w:sz w:val="72"/>
          <w:szCs w:val="72"/>
        </w:rPr>
        <w:t>5</w:t>
      </w:r>
      <w:r>
        <w:rPr>
          <w:color w:val="000000"/>
          <w:kern w:val="0"/>
          <w:sz w:val="72"/>
          <w:szCs w:val="72"/>
        </w:rPr>
        <w:t>级每年</w:t>
      </w:r>
      <w:r>
        <w:rPr>
          <w:b/>
          <w:bCs/>
          <w:color w:val="000000"/>
          <w:kern w:val="0"/>
          <w:sz w:val="72"/>
          <w:szCs w:val="72"/>
        </w:rPr>
        <w:t>1000</w:t>
      </w:r>
      <w:r>
        <w:rPr>
          <w:color w:val="000000"/>
          <w:kern w:val="0"/>
          <w:sz w:val="72"/>
          <w:szCs w:val="72"/>
        </w:rPr>
        <w:t>－</w:t>
      </w:r>
      <w:r>
        <w:rPr>
          <w:b/>
          <w:bCs/>
          <w:color w:val="000000"/>
          <w:kern w:val="0"/>
          <w:sz w:val="72"/>
          <w:szCs w:val="72"/>
        </w:rPr>
        <w:t>2000</w:t>
      </w:r>
      <w:r>
        <w:rPr>
          <w:color w:val="000000"/>
          <w:kern w:val="0"/>
          <w:sz w:val="72"/>
          <w:szCs w:val="72"/>
        </w:rPr>
        <w:t>次</w:t>
      </w:r>
    </w:p>
    <w:p>
      <w:pPr>
        <w:pStyle w:val="Normal"/>
        <w:autoSpaceDE w:val="false"/>
        <w:spacing w:lineRule="exact" w:line="213"/>
        <w:ind w:left="1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1573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全世界每年平均发生地震约</w:t>
      </w:r>
      <w:r>
        <w:rPr>
          <w:color w:val="000000"/>
          <w:kern w:val="0"/>
          <w:sz w:val="64"/>
          <w:szCs w:val="64"/>
        </w:rPr>
        <w:t>500</w:t>
      </w:r>
      <w:r>
        <w:rPr>
          <w:color w:val="000000"/>
          <w:kern w:val="0"/>
          <w:sz w:val="64"/>
          <w:szCs w:val="64"/>
        </w:rPr>
        <w:t>万次，</w:t>
      </w:r>
    </w:p>
    <w:p>
      <w:pPr>
        <w:sectPr>
          <w:type w:val="nextPage"/>
          <w:pgSz w:w="14400" w:h="10800"/>
          <w:pgMar w:left="666" w:right="133" w:gutter="0" w:header="0" w:top="320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73"/>
        <w:ind w:left="666" w:hanging="0"/>
        <w:jc w:val="left"/>
        <w:rPr/>
      </w:pPr>
      <w:r>
        <w:rPr>
          <w:color w:val="000000"/>
          <w:kern w:val="0"/>
          <w:sz w:val="64"/>
          <w:szCs w:val="64"/>
        </w:rPr>
        <w:t>其中</w:t>
      </w:r>
      <w:r>
        <w:rPr>
          <w:color w:val="000000"/>
          <w:kern w:val="0"/>
          <w:sz w:val="64"/>
          <w:szCs w:val="64"/>
        </w:rPr>
        <w:t>,</w:t>
      </w:r>
      <w:r>
        <w:rPr>
          <w:color w:val="000000"/>
          <w:kern w:val="0"/>
          <w:sz w:val="64"/>
          <w:szCs w:val="64"/>
        </w:rPr>
        <w:t>人们能感觉到的有</w:t>
      </w:r>
      <w:r>
        <w:rPr>
          <w:color w:val="000000"/>
          <w:kern w:val="0"/>
          <w:sz w:val="64"/>
          <w:szCs w:val="64"/>
        </w:rPr>
        <w:t>5</w:t>
      </w:r>
      <w:r>
        <w:rPr>
          <w:color w:val="000000"/>
          <w:kern w:val="0"/>
          <w:sz w:val="64"/>
          <w:szCs w:val="64"/>
        </w:rPr>
        <w:t>万多次</w:t>
      </w:r>
      <w:r>
        <w:rPr>
          <w:color w:val="000000"/>
          <w:kern w:val="0"/>
          <w:sz w:val="64"/>
          <w:szCs w:val="64"/>
        </w:rPr>
        <w:t xml:space="preserve">. </w:t>
      </w:r>
    </w:p>
    <w:p>
      <w:pPr>
        <w:pStyle w:val="Normal"/>
        <w:autoSpaceDE w:val="false"/>
        <w:spacing w:lineRule="exact" w:line="666"/>
        <w:ind w:left="6040" w:hanging="0"/>
        <w:jc w:val="left"/>
        <w:rPr>
          <w:color w:val="000000"/>
          <w:kern w:val="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8855</wp:posOffset>
                </wp:positionH>
                <wp:positionV relativeFrom="page">
                  <wp:posOffset>2667000</wp:posOffset>
                </wp:positionV>
                <wp:extent cx="711200" cy="8255"/>
                <wp:effectExtent l="5080" t="571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20" y="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26l1120,26l1120,0l0,0xe" fillcolor="black" stroked="t" o:allowincell="f" style="position:absolute;margin-left:378.65pt;margin-top:210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ge">
                  <wp:posOffset>3005455</wp:posOffset>
                </wp:positionV>
                <wp:extent cx="720090" cy="1714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33" y="26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7" path="m0,0l0,26l1133,26l1133,0l0,0xe" fillcolor="black" stroked="t" o:allowincell="f" style="position:absolute;margin-left:307.3pt;margin-top:236.65pt;width:56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64"/>
          <w:szCs w:val="64"/>
        </w:rPr>
        <w:t>烈度</w:t>
      </w:r>
    </w:p>
    <w:p>
      <w:pPr>
        <w:pStyle w:val="Normal"/>
        <w:autoSpaceDE w:val="false"/>
        <w:spacing w:lineRule="exact" w:line="213"/>
        <w:ind w:left="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ind w:left="62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烈度：用来衡量地震的破坏程度。同样大小的地震，</w:t>
      </w:r>
    </w:p>
    <w:p>
      <w:pPr>
        <w:pStyle w:val="Normal"/>
        <w:autoSpaceDE w:val="false"/>
        <w:spacing w:lineRule="exact" w:line="56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造成的破坏各地不一定相同；同一次地震，在不同</w:t>
      </w:r>
    </w:p>
    <w:p>
      <w:pPr>
        <w:pStyle w:val="Normal"/>
        <w:autoSpaceDE w:val="false"/>
        <w:spacing w:lineRule="exact" w:line="56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的地方造成的破坏也不一样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653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  </w:t>
      </w:r>
      <w:r>
        <w:rPr>
          <w:color w:val="000000"/>
          <w:kern w:val="0"/>
          <w:sz w:val="58"/>
          <w:szCs w:val="58"/>
        </w:rPr>
        <w:t>炸弹的炸药量，好比是震级；炸弹对不同地点</w:t>
      </w:r>
    </w:p>
    <w:p>
      <w:pPr>
        <w:pStyle w:val="Normal"/>
        <w:autoSpaceDE w:val="false"/>
        <w:spacing w:lineRule="exact" w:line="56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的破坏程度，好比是烈度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jc w:val="left"/>
        <w:rPr/>
      </w:pPr>
      <w:r>
        <w:rPr>
          <w:rFonts w:cs="Wingdings" w:ascii="Wingdings" w:hAnsi="Wingdings"/>
          <w:color w:val="000000"/>
          <w:kern w:val="0"/>
          <w:sz w:val="58"/>
          <w:szCs w:val="58"/>
        </w:rPr>
        <w:t></w:t>
      </w:r>
      <w:r>
        <w:rPr>
          <w:color w:val="000000"/>
          <w:kern w:val="0"/>
          <w:sz w:val="58"/>
          <w:szCs w:val="58"/>
        </w:rPr>
        <w:t>烈度的影响因素：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626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 </w:t>
      </w:r>
      <w:r>
        <w:rPr>
          <w:color w:val="000000"/>
          <w:kern w:val="0"/>
          <w:sz w:val="58"/>
          <w:szCs w:val="58"/>
        </w:rPr>
        <w:t>震级、震源深度、震中距、地质结构、建筑物牢</w:t>
      </w:r>
    </w:p>
    <w:p>
      <w:pPr>
        <w:pStyle w:val="Normal"/>
        <w:autoSpaceDE w:val="false"/>
        <w:spacing w:lineRule="exact" w:line="56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固程度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653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 </w:t>
      </w:r>
      <w:r>
        <w:rPr>
          <w:color w:val="000000"/>
          <w:kern w:val="0"/>
          <w:sz w:val="58"/>
          <w:szCs w:val="58"/>
        </w:rPr>
        <w:t>震级越大、震源越浅、震中距越小，烈度就越大。</w:t>
      </w:r>
    </w:p>
    <w:p>
      <w:pPr>
        <w:pStyle w:val="Normal"/>
        <w:autoSpaceDE w:val="false"/>
        <w:spacing w:lineRule="exact" w:line="56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一般来讲，一次地震发生后，震中区的破坏最重，</w:t>
      </w:r>
    </w:p>
    <w:p>
      <w:pPr>
        <w:sectPr>
          <w:type w:val="nextPage"/>
          <w:pgSz w:w="14400" w:h="10800"/>
          <w:pgMar w:left="533" w:right="66" w:gutter="0" w:header="0" w:top="41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烈度最高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53110</wp:posOffset>
            </wp:positionH>
            <wp:positionV relativeFrom="page">
              <wp:posOffset>406400</wp:posOffset>
            </wp:positionV>
            <wp:extent cx="7416800" cy="6070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00400</wp:posOffset>
            </wp:positionH>
            <wp:positionV relativeFrom="page">
              <wp:posOffset>1557655</wp:posOffset>
            </wp:positionV>
            <wp:extent cx="5943600" cy="3674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26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 xml:space="preserve">4. </w:t>
      </w:r>
      <w:r>
        <w:rPr>
          <w:color w:val="000000"/>
          <w:kern w:val="0"/>
          <w:sz w:val="58"/>
          <w:szCs w:val="58"/>
        </w:rPr>
        <w:t>全球地震带与中国地震分布特点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106" w:hanging="0"/>
        <w:jc w:val="left"/>
        <w:rPr>
          <w:color w:val="000000"/>
          <w:kern w:val="0"/>
          <w:sz w:val="40"/>
          <w:szCs w:val="40"/>
        </w:rPr>
      </w:pPr>
      <w:r>
        <w:rPr>
          <w:color w:val="FF0066"/>
          <w:kern w:val="0"/>
          <w:sz w:val="40"/>
          <w:szCs w:val="40"/>
        </w:rPr>
        <w:t>1</w:t>
      </w:r>
      <w:r>
        <w:rPr>
          <w:color w:val="FF0066"/>
          <w:kern w:val="0"/>
          <w:sz w:val="40"/>
          <w:szCs w:val="40"/>
        </w:rPr>
        <w:t>）环太平洋地震带：</w:t>
      </w:r>
      <w:r>
        <w:rPr>
          <w:color w:val="000000"/>
          <w:kern w:val="0"/>
          <w:sz w:val="40"/>
          <w:szCs w:val="40"/>
        </w:rPr>
        <w:t>地震</w:t>
      </w:r>
    </w:p>
    <w:p>
      <w:pPr>
        <w:pStyle w:val="Normal"/>
        <w:autoSpaceDE w:val="false"/>
        <w:spacing w:lineRule="exact" w:line="480"/>
        <w:ind w:left="65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活动最强烈的地带，全</w:t>
      </w:r>
    </w:p>
    <w:p>
      <w:pPr>
        <w:pStyle w:val="Normal"/>
        <w:autoSpaceDE w:val="false"/>
        <w:spacing w:lineRule="exact" w:line="480"/>
        <w:ind w:left="65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球约</w:t>
      </w:r>
      <w:r>
        <w:rPr>
          <w:color w:val="000000"/>
          <w:kern w:val="0"/>
          <w:sz w:val="40"/>
          <w:szCs w:val="40"/>
        </w:rPr>
        <w:t>80%</w:t>
      </w:r>
      <w:r>
        <w:rPr>
          <w:color w:val="000000"/>
          <w:kern w:val="0"/>
          <w:sz w:val="40"/>
          <w:szCs w:val="40"/>
        </w:rPr>
        <w:t>的地震都发生</w:t>
      </w:r>
    </w:p>
    <w:p>
      <w:pPr>
        <w:pStyle w:val="Normal"/>
        <w:autoSpaceDE w:val="false"/>
        <w:spacing w:lineRule="exact" w:line="480"/>
        <w:ind w:left="653" w:hanging="0"/>
        <w:jc w:val="left"/>
        <w:rPr/>
      </w:pPr>
      <w:r>
        <w:rPr>
          <w:color w:val="000000"/>
          <w:kern w:val="0"/>
          <w:sz w:val="40"/>
          <w:szCs w:val="40"/>
        </w:rPr>
        <w:t>在这里。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480"/>
        <w:ind w:left="106" w:hanging="0"/>
        <w:jc w:val="left"/>
        <w:rPr>
          <w:color w:val="000000"/>
          <w:kern w:val="0"/>
          <w:sz w:val="40"/>
          <w:szCs w:val="40"/>
        </w:rPr>
      </w:pPr>
      <w:r>
        <w:rPr>
          <w:color w:val="FF0066"/>
          <w:kern w:val="0"/>
          <w:sz w:val="40"/>
          <w:szCs w:val="40"/>
        </w:rPr>
        <w:t>2</w:t>
      </w:r>
      <w:r>
        <w:rPr>
          <w:color w:val="FF0066"/>
          <w:kern w:val="0"/>
          <w:sz w:val="40"/>
          <w:szCs w:val="40"/>
        </w:rPr>
        <w:t>）欧亚地震带：</w:t>
      </w:r>
      <w:r>
        <w:rPr>
          <w:color w:val="000000"/>
          <w:kern w:val="0"/>
          <w:sz w:val="40"/>
          <w:szCs w:val="40"/>
        </w:rPr>
        <w:t>全长两万</w:t>
      </w:r>
    </w:p>
    <w:p>
      <w:pPr>
        <w:pStyle w:val="Normal"/>
        <w:autoSpaceDE w:val="false"/>
        <w:spacing w:lineRule="exact" w:line="480"/>
        <w:ind w:left="65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多公里，跨欧、亚、非</w:t>
      </w:r>
    </w:p>
    <w:p>
      <w:pPr>
        <w:pStyle w:val="Normal"/>
        <w:autoSpaceDE w:val="false"/>
        <w:spacing w:lineRule="exact" w:line="480"/>
        <w:ind w:left="653" w:hanging="0"/>
        <w:jc w:val="left"/>
        <w:rPr/>
      </w:pPr>
      <w:r>
        <w:rPr>
          <w:color w:val="000000"/>
          <w:kern w:val="0"/>
          <w:sz w:val="40"/>
          <w:szCs w:val="40"/>
        </w:rPr>
        <w:t>三大洲，占全球地震</w:t>
      </w:r>
      <w:r>
        <w:rPr>
          <w:rFonts w:eastAsia="Times New Roman"/>
          <w:color w:val="000000"/>
          <w:kern w:val="0"/>
          <w:sz w:val="40"/>
          <w:szCs w:val="40"/>
        </w:rPr>
        <w:t xml:space="preserve">   </w:t>
      </w:r>
    </w:p>
    <w:p>
      <w:pPr>
        <w:pStyle w:val="Normal"/>
        <w:autoSpaceDE w:val="false"/>
        <w:spacing w:lineRule="exact" w:line="480"/>
        <w:ind w:left="106" w:hanging="0"/>
        <w:jc w:val="left"/>
        <w:rPr>
          <w:color w:val="000000"/>
          <w:kern w:val="0"/>
          <w:sz w:val="40"/>
          <w:szCs w:val="40"/>
        </w:rPr>
      </w:pPr>
      <w:r>
        <w:rPr>
          <w:color w:val="FF0066"/>
          <w:kern w:val="0"/>
          <w:sz w:val="40"/>
          <w:szCs w:val="40"/>
        </w:rPr>
        <w:t>3</w:t>
      </w:r>
      <w:r>
        <w:rPr>
          <w:color w:val="FF0066"/>
          <w:kern w:val="0"/>
          <w:sz w:val="40"/>
          <w:szCs w:val="40"/>
        </w:rPr>
        <w:t>）海岭地震带：</w:t>
      </w:r>
      <w:r>
        <w:rPr>
          <w:color w:val="000000"/>
          <w:kern w:val="0"/>
          <w:sz w:val="40"/>
          <w:szCs w:val="40"/>
        </w:rPr>
        <w:t>分布在太</w:t>
      </w:r>
    </w:p>
    <w:p>
      <w:pPr>
        <w:pStyle w:val="Normal"/>
        <w:autoSpaceDE w:val="false"/>
        <w:spacing w:lineRule="exact" w:line="480"/>
        <w:ind w:left="65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平洋、大西洋、印度洋</w:t>
      </w:r>
    </w:p>
    <w:p>
      <w:pPr>
        <w:pStyle w:val="Normal"/>
        <w:autoSpaceDE w:val="false"/>
        <w:spacing w:lineRule="exact" w:line="480"/>
        <w:ind w:left="65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中的海岭，地震释放能</w:t>
      </w:r>
    </w:p>
    <w:p>
      <w:pPr>
        <w:sectPr>
          <w:type w:val="nextPage"/>
          <w:pgSz w:w="14400" w:h="10800"/>
          <w:pgMar w:left="426" w:right="133" w:gutter="0" w:header="0" w:top="66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653" w:hanging="0"/>
        <w:jc w:val="left"/>
        <w:rPr/>
      </w:pPr>
      <w:r>
        <w:rPr>
          <w:color w:val="000000"/>
          <w:kern w:val="0"/>
          <w:sz w:val="40"/>
          <w:szCs w:val="40"/>
        </w:rPr>
        <w:t>量较小，均为浅震。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56255</wp:posOffset>
            </wp:positionH>
            <wp:positionV relativeFrom="page">
              <wp:posOffset>1270000</wp:posOffset>
            </wp:positionV>
            <wp:extent cx="5875655" cy="4318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jc w:val="left"/>
        <w:rPr>
          <w:color w:val="000000"/>
          <w:kern w:val="0"/>
          <w:sz w:val="50"/>
          <w:szCs w:val="50"/>
        </w:rPr>
      </w:pPr>
      <w:r>
        <w:rPr>
          <w:color w:val="000000"/>
          <w:kern w:val="0"/>
          <w:sz w:val="50"/>
          <w:szCs w:val="50"/>
        </w:rPr>
        <w:t>中国地震活动特点：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720"/>
        <w:jc w:val="left"/>
        <w:rPr>
          <w:color w:val="000000"/>
          <w:kern w:val="0"/>
          <w:sz w:val="48"/>
          <w:szCs w:val="48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48"/>
          <w:szCs w:val="48"/>
        </w:rPr>
        <w:t>频度高、强度大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693"/>
        <w:jc w:val="left"/>
        <w:rPr>
          <w:color w:val="000000"/>
          <w:kern w:val="0"/>
          <w:sz w:val="48"/>
          <w:szCs w:val="48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48"/>
          <w:szCs w:val="48"/>
        </w:rPr>
        <w:t>分布广、震源浅</w:t>
      </w:r>
    </w:p>
    <w:p>
      <w:pPr>
        <w:sectPr>
          <w:type w:val="nextPage"/>
          <w:pgSz w:w="14400" w:h="10800"/>
          <w:pgMar w:left="653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" w:leader="none"/>
        </w:tabs>
        <w:autoSpaceDE w:val="false"/>
        <w:spacing w:lineRule="exact" w:line="693"/>
        <w:jc w:val="left"/>
        <w:rPr>
          <w:color w:val="000000"/>
          <w:kern w:val="0"/>
          <w:sz w:val="50"/>
          <w:szCs w:val="50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50"/>
          <w:szCs w:val="50"/>
        </w:rPr>
        <w:t>灾害严重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2353310</wp:posOffset>
            </wp:positionV>
            <wp:extent cx="4427855" cy="31413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95800</wp:posOffset>
                </wp:positionH>
                <wp:positionV relativeFrom="page">
                  <wp:posOffset>3429000</wp:posOffset>
                </wp:positionV>
                <wp:extent cx="4537710" cy="252285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252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3973">
                              <a:moveTo>
                                <a:pt x="0" y="0"/>
                              </a:moveTo>
                              <a:lnTo>
                                <a:pt x="0" y="3973"/>
                              </a:lnTo>
                              <a:lnTo>
                                <a:pt x="7146" y="3973"/>
                              </a:lnTo>
                              <a:lnTo>
                                <a:pt x="7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3973" path="m0,0l0,3973l7146,3973l7146,0l0,0xe" fillcolor="#bbe0e3" stroked="f" o:allowincell="f" style="position:absolute;margin-left:354pt;margin-top:270pt;width:357.25pt;height:198.6pt;mso-wrap-style:none;v-text-anchor:middle;mso-position-horizontal-relative:page;mso-position-vertical-relative:page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5800</wp:posOffset>
                </wp:positionH>
                <wp:positionV relativeFrom="page">
                  <wp:posOffset>3429000</wp:posOffset>
                </wp:positionV>
                <wp:extent cx="4537710" cy="2522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252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3973">
                              <a:moveTo>
                                <a:pt x="0" y="0"/>
                              </a:moveTo>
                              <a:lnTo>
                                <a:pt x="0" y="3973"/>
                              </a:lnTo>
                              <a:lnTo>
                                <a:pt x="7146" y="3973"/>
                              </a:lnTo>
                              <a:lnTo>
                                <a:pt x="7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3973" path="m0,0l0,3973l7146,3973l7146,0l0,0xe" stroked="t" o:allowincell="f" style="position:absolute;margin-left:354pt;margin-top:270pt;width:357.25pt;height:19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72000</wp:posOffset>
            </wp:positionH>
            <wp:positionV relativeFrom="page">
              <wp:posOffset>406400</wp:posOffset>
            </wp:positionV>
            <wp:extent cx="4199255" cy="28105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813"/>
        <w:jc w:val="left"/>
        <w:rPr>
          <w:color w:val="000000"/>
          <w:kern w:val="0"/>
          <w:sz w:val="64"/>
          <w:szCs w:val="64"/>
        </w:rPr>
      </w:pPr>
      <w:r>
        <w:rPr>
          <w:rFonts w:cs="Helvetica" w:ascii="Helvetica" w:hAnsi="Helvetica"/>
          <w:color w:val="000000"/>
          <w:kern w:val="0"/>
          <w:sz w:val="64"/>
          <w:szCs w:val="64"/>
        </w:rPr>
        <w:t xml:space="preserve">5. </w:t>
      </w:r>
      <w:r>
        <w:rPr>
          <w:color w:val="000000"/>
          <w:kern w:val="0"/>
          <w:sz w:val="64"/>
          <w:szCs w:val="64"/>
        </w:rPr>
        <w:t>地震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8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地震发生后，其能量以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jc w:val="left"/>
        <w:rPr>
          <w:color w:val="000000"/>
          <w:kern w:val="0"/>
          <w:sz w:val="62"/>
          <w:szCs w:val="62"/>
        </w:rPr>
      </w:pPr>
      <w:r>
        <w:rPr>
          <w:color w:val="000000"/>
          <w:kern w:val="0"/>
          <w:sz w:val="62"/>
          <w:szCs w:val="62"/>
        </w:rPr>
        <w:t>地震波的形式向外传播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46"/>
        <w:jc w:val="left"/>
        <w:rPr>
          <w:color w:val="000000"/>
          <w:kern w:val="0"/>
          <w:sz w:val="64"/>
          <w:szCs w:val="64"/>
        </w:rPr>
      </w:pPr>
      <w:r>
        <w:rPr>
          <w:rFonts w:cs="Helvetica" w:ascii="Helvetica" w:hAnsi="Helvetica"/>
          <w:color w:val="000000"/>
          <w:kern w:val="0"/>
          <w:sz w:val="64"/>
          <w:szCs w:val="64"/>
        </w:rPr>
        <w:t>[</w:t>
      </w:r>
      <w:r>
        <w:rPr>
          <w:color w:val="000000"/>
          <w:kern w:val="0"/>
          <w:sz w:val="64"/>
          <w:szCs w:val="64"/>
        </w:rPr>
        <w:t>体波（</w:t>
      </w:r>
      <w:r>
        <w:rPr>
          <w:rFonts w:cs="Helvetica" w:ascii="Helvetica" w:hAnsi="Helvetica"/>
          <w:color w:val="000000"/>
          <w:kern w:val="0"/>
          <w:sz w:val="64"/>
          <w:szCs w:val="64"/>
        </w:rPr>
        <w:t>p</w:t>
      </w:r>
      <w:r>
        <w:rPr>
          <w:color w:val="000000"/>
          <w:kern w:val="0"/>
          <w:sz w:val="64"/>
          <w:szCs w:val="64"/>
        </w:rPr>
        <w:t>、</w:t>
      </w:r>
      <w:r>
        <w:rPr>
          <w:rFonts w:cs="Helvetica" w:ascii="Helvetica" w:hAnsi="Helvetica"/>
          <w:color w:val="000000"/>
          <w:kern w:val="0"/>
          <w:sz w:val="64"/>
          <w:szCs w:val="64"/>
        </w:rPr>
        <w:t>s)</w:t>
      </w:r>
      <w:r>
        <w:rPr>
          <w:color w:val="000000"/>
          <w:kern w:val="0"/>
          <w:sz w:val="64"/>
          <w:szCs w:val="64"/>
        </w:rPr>
        <w:t>和面波</w:t>
      </w:r>
      <w:r>
        <w:rPr>
          <w:rFonts w:cs="Helvetica" w:ascii="Helvetica" w:hAnsi="Helvetica"/>
          <w:color w:val="000000"/>
          <w:kern w:val="0"/>
          <w:sz w:val="64"/>
          <w:szCs w:val="64"/>
        </w:rPr>
        <w:t>]</w:t>
      </w:r>
      <w:r>
        <w:rPr>
          <w:color w:val="000000"/>
          <w:kern w:val="0"/>
          <w:sz w:val="64"/>
          <w:szCs w:val="64"/>
        </w:rPr>
        <w:t>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jc w:val="left"/>
        <w:rPr>
          <w:color w:val="000000"/>
          <w:kern w:val="0"/>
          <w:sz w:val="38"/>
          <w:szCs w:val="38"/>
        </w:rPr>
      </w:pPr>
      <w:r>
        <w:rPr>
          <w:color w:val="000000"/>
          <w:kern w:val="0"/>
          <w:sz w:val="38"/>
          <w:szCs w:val="38"/>
        </w:rPr>
        <w:t>纵波（</w:t>
      </w:r>
      <w:r>
        <w:rPr>
          <w:rFonts w:cs="Helvetica" w:ascii="Helvetica" w:hAnsi="Helvetica"/>
          <w:color w:val="000000"/>
          <w:kern w:val="0"/>
          <w:sz w:val="38"/>
          <w:szCs w:val="38"/>
        </w:rPr>
        <w:t>P</w:t>
      </w:r>
      <w:r>
        <w:rPr>
          <w:color w:val="000000"/>
          <w:kern w:val="0"/>
          <w:sz w:val="38"/>
          <w:szCs w:val="38"/>
        </w:rPr>
        <w:t>波）：质点震动方向与波传播方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向一致，速度平均</w:t>
      </w:r>
      <w:r>
        <w:rPr>
          <w:rFonts w:ascii="Helvetica" w:hAnsi="Helvetica" w:cs="Helvetica" w:eastAsia="Helvetica"/>
          <w:color w:val="000000"/>
          <w:kern w:val="0"/>
          <w:sz w:val="36"/>
          <w:szCs w:val="36"/>
        </w:rPr>
        <w:t xml:space="preserve"> 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6.5km/s</w:t>
      </w:r>
      <w:r>
        <w:rPr>
          <w:color w:val="000000"/>
          <w:kern w:val="0"/>
          <w:sz w:val="36"/>
          <w:szCs w:val="36"/>
        </w:rPr>
        <w:t>，是横波速度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的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1.732</w:t>
      </w:r>
      <w:r>
        <w:rPr>
          <w:color w:val="000000"/>
          <w:kern w:val="0"/>
          <w:sz w:val="36"/>
          <w:szCs w:val="36"/>
        </w:rPr>
        <w:t>倍；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横波（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S</w:t>
      </w:r>
      <w:r>
        <w:rPr>
          <w:color w:val="000000"/>
          <w:kern w:val="0"/>
          <w:sz w:val="36"/>
          <w:szCs w:val="36"/>
        </w:rPr>
        <w:t>波）：质点震动方向与波传播方</w:t>
      </w:r>
    </w:p>
    <w:p>
      <w:pPr>
        <w:pStyle w:val="Normal"/>
        <w:autoSpaceDE w:val="false"/>
        <w:spacing w:lineRule="exact" w:line="426"/>
        <w:jc w:val="left"/>
        <w:rPr/>
      </w:pPr>
      <w:r>
        <w:rPr>
          <w:color w:val="000000"/>
          <w:kern w:val="0"/>
          <w:sz w:val="36"/>
          <w:szCs w:val="36"/>
        </w:rPr>
        <w:t>向垂直，又分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SV</w:t>
      </w:r>
      <w:r>
        <w:rPr>
          <w:color w:val="000000"/>
          <w:kern w:val="0"/>
          <w:sz w:val="36"/>
          <w:szCs w:val="36"/>
        </w:rPr>
        <w:t>、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SH</w:t>
      </w:r>
      <w:r>
        <w:rPr>
          <w:color w:val="000000"/>
          <w:kern w:val="0"/>
          <w:sz w:val="36"/>
          <w:szCs w:val="36"/>
        </w:rPr>
        <w:t>波，速度平均</w:t>
      </w:r>
      <w:r>
        <w:rPr>
          <w:rFonts w:ascii="Helvetica" w:hAnsi="Helvetica" w:cs="Helvetica" w:eastAsia="Helvetica"/>
          <w:color w:val="000000"/>
          <w:kern w:val="0"/>
          <w:sz w:val="36"/>
          <w:szCs w:val="36"/>
        </w:rPr>
        <w:t xml:space="preserve"> 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 xml:space="preserve">3.5 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38"/>
          <w:szCs w:val="38"/>
        </w:rPr>
      </w:pPr>
      <w:r>
        <w:rPr>
          <w:rFonts w:cs="Helvetica" w:ascii="Helvetica" w:hAnsi="Helvetica"/>
          <w:color w:val="000000"/>
          <w:kern w:val="0"/>
          <w:sz w:val="38"/>
          <w:szCs w:val="38"/>
        </w:rPr>
        <w:t>km/s</w:t>
      </w:r>
      <w:r>
        <w:rPr>
          <w:color w:val="000000"/>
          <w:kern w:val="0"/>
          <w:sz w:val="38"/>
          <w:szCs w:val="38"/>
        </w:rPr>
        <w:t>；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瑞雷面波：质点震动为逆进椭圆，速度</w:t>
      </w:r>
    </w:p>
    <w:p>
      <w:pPr>
        <w:pStyle w:val="Normal"/>
        <w:autoSpaceDE w:val="false"/>
        <w:spacing w:lineRule="exact" w:line="466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为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S</w:t>
      </w:r>
      <w:r>
        <w:rPr>
          <w:color w:val="000000"/>
          <w:kern w:val="0"/>
          <w:sz w:val="36"/>
          <w:szCs w:val="36"/>
        </w:rPr>
        <w:t>波速度的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0.914</w:t>
      </w:r>
      <w:r>
        <w:rPr>
          <w:color w:val="000000"/>
          <w:kern w:val="0"/>
          <w:sz w:val="36"/>
          <w:szCs w:val="36"/>
        </w:rPr>
        <w:t>倍。</w:t>
      </w:r>
    </w:p>
    <w:p>
      <w:pPr>
        <w:sectPr>
          <w:type w:val="nextPage"/>
          <w:pgSz w:w="14400" w:h="10800"/>
          <w:pgMar w:left="653" w:right="0" w:gutter="0" w:header="0" w:top="666" w:footer="0" w:bottom="360"/>
          <w:pgNumType w:fmt="decimal"/>
          <w:cols w:num="2" w:equalWidth="false" w:sep="false">
            <w:col w:w="6573" w:space="0"/>
            <w:col w:w="7173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地震产生的</w:t>
      </w:r>
      <w:r>
        <w:rPr>
          <w:rFonts w:cs="Helvetica" w:ascii="Helvetica" w:hAnsi="Helvetica"/>
          <w:color w:val="000000"/>
          <w:kern w:val="0"/>
          <w:sz w:val="40"/>
          <w:szCs w:val="40"/>
        </w:rPr>
        <w:t>S</w:t>
      </w:r>
      <w:r>
        <w:rPr>
          <w:color w:val="000000"/>
          <w:kern w:val="0"/>
          <w:sz w:val="40"/>
          <w:szCs w:val="40"/>
        </w:rPr>
        <w:t>波和瑞雷波破坏最为严重！</w:t>
      </w:r>
    </w:p>
    <w:p>
      <w:pPr>
        <w:pStyle w:val="Normal"/>
        <w:autoSpaceDE w:val="false"/>
        <w:spacing w:lineRule="exact" w:line="213"/>
        <w:ind w:left="3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20"/>
        <w:ind w:left="3026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二、地震前兆现象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200" w:hanging="0"/>
        <w:jc w:val="left"/>
        <w:rPr>
          <w:color w:val="000000"/>
          <w:kern w:val="0"/>
          <w:sz w:val="64"/>
          <w:szCs w:val="64"/>
        </w:rPr>
      </w:pPr>
      <w:r>
        <w:rPr>
          <w:rFonts w:cs="Wingdings" w:ascii="Wingdings" w:hAnsi="Wingdings"/>
          <w:color w:val="000000"/>
          <w:kern w:val="0"/>
          <w:sz w:val="52"/>
          <w:szCs w:val="52"/>
        </w:rPr>
        <w:t></w:t>
      </w:r>
      <w:r>
        <w:rPr>
          <w:color w:val="000000"/>
          <w:kern w:val="0"/>
          <w:sz w:val="64"/>
          <w:szCs w:val="64"/>
        </w:rPr>
        <w:t>地震前兆：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  <w:r>
        <w:rPr>
          <w:color w:val="000000"/>
          <w:kern w:val="0"/>
          <w:sz w:val="64"/>
          <w:szCs w:val="64"/>
        </w:rPr>
        <w:t>一般情况下，大地震是有前兆</w:t>
      </w:r>
    </w:p>
    <w:p>
      <w:pPr>
        <w:pStyle w:val="Normal"/>
        <w:autoSpaceDE w:val="false"/>
        <w:spacing w:lineRule="exact" w:line="746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的，大地震前常有不少异常的自然现象发</w:t>
      </w:r>
    </w:p>
    <w:p>
      <w:pPr>
        <w:pStyle w:val="Normal"/>
        <w:autoSpaceDE w:val="false"/>
        <w:spacing w:lineRule="exact" w:line="760"/>
        <w:ind w:left="746" w:hanging="0"/>
        <w:jc w:val="left"/>
        <w:rPr/>
      </w:pPr>
      <w:r>
        <w:rPr>
          <w:color w:val="000000"/>
          <w:kern w:val="0"/>
          <w:sz w:val="64"/>
          <w:szCs w:val="64"/>
        </w:rPr>
        <w:t>生，叫地震前兆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33"/>
        <w:ind w:left="200" w:hanging="0"/>
        <w:jc w:val="left"/>
        <w:rPr/>
      </w:pPr>
      <w:r>
        <w:rPr>
          <w:rFonts w:cs="Wingdings" w:ascii="Wingdings" w:hAnsi="Wingdings"/>
          <w:color w:val="000000"/>
          <w:kern w:val="0"/>
          <w:sz w:val="52"/>
          <w:szCs w:val="52"/>
        </w:rPr>
        <w:t></w:t>
      </w:r>
      <w:r>
        <w:rPr>
          <w:color w:val="000000"/>
          <w:kern w:val="0"/>
          <w:sz w:val="64"/>
          <w:szCs w:val="64"/>
        </w:rPr>
        <w:t>地震前兆分为宏观前兆、微观前兆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920"/>
        <w:ind w:left="5026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地震前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706"/>
        <w:jc w:val="left"/>
        <w:rPr>
          <w:color w:val="000000"/>
          <w:kern w:val="0"/>
          <w:sz w:val="64"/>
          <w:szCs w:val="64"/>
        </w:rPr>
      </w:pPr>
      <w:r>
        <w:rPr>
          <w:rFonts w:cs="Wingdings" w:ascii="Wingdings" w:hAnsi="Wingdings"/>
          <w:color w:val="000000"/>
          <w:kern w:val="0"/>
          <w:sz w:val="58"/>
          <w:szCs w:val="58"/>
        </w:rPr>
        <w:t></w:t>
      </w:r>
      <w:r>
        <w:rPr>
          <w:rFonts w:cs="Wingdings" w:ascii="Wingdings" w:hAnsi="Wingdings"/>
          <w:color w:val="000000"/>
          <w:kern w:val="0"/>
          <w:sz w:val="58"/>
          <w:szCs w:val="58"/>
        </w:rPr>
        <w:tab/>
      </w:r>
      <w:r>
        <w:rPr>
          <w:color w:val="000000"/>
          <w:kern w:val="0"/>
          <w:sz w:val="64"/>
          <w:szCs w:val="64"/>
        </w:rPr>
        <w:t>宏观前兆：就是人们可以直接感觉到的如气</w:t>
      </w:r>
    </w:p>
    <w:p>
      <w:pPr>
        <w:pStyle w:val="Normal"/>
        <w:autoSpaceDE w:val="false"/>
        <w:spacing w:lineRule="exact" w:line="773"/>
        <w:ind w:left="5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象（如地声、地光、地气、地动等）、地下水</w:t>
      </w:r>
    </w:p>
    <w:p>
      <w:pPr>
        <w:pStyle w:val="Normal"/>
        <w:autoSpaceDE w:val="false"/>
        <w:spacing w:lineRule="exact" w:line="760"/>
        <w:ind w:left="546" w:hanging="0"/>
        <w:jc w:val="left"/>
        <w:rPr/>
      </w:pPr>
      <w:r>
        <w:rPr>
          <w:color w:val="000000"/>
          <w:kern w:val="0"/>
          <w:sz w:val="64"/>
          <w:szCs w:val="64"/>
        </w:rPr>
        <w:t>异常变化、动物异常反应等叫宏观前兆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jc w:val="left"/>
        <w:rPr>
          <w:color w:val="000000"/>
          <w:kern w:val="0"/>
          <w:sz w:val="64"/>
          <w:szCs w:val="64"/>
        </w:rPr>
      </w:pPr>
      <w:r>
        <w:rPr>
          <w:rFonts w:cs="Wingdings" w:ascii="Wingdings" w:hAnsi="Wingdings"/>
          <w:color w:val="000000"/>
          <w:kern w:val="0"/>
          <w:sz w:val="52"/>
          <w:szCs w:val="52"/>
        </w:rPr>
        <w:t>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  <w:r>
        <w:rPr>
          <w:color w:val="000000"/>
          <w:kern w:val="0"/>
          <w:sz w:val="64"/>
          <w:szCs w:val="64"/>
        </w:rPr>
        <w:t>微观前兆：就是通过仪器观测到现象叫微观</w:t>
      </w:r>
    </w:p>
    <w:p>
      <w:pPr>
        <w:pStyle w:val="Normal"/>
        <w:autoSpaceDE w:val="false"/>
        <w:spacing w:lineRule="exact" w:line="746"/>
        <w:ind w:left="546" w:hanging="0"/>
        <w:jc w:val="left"/>
        <w:rPr>
          <w:color w:val="000000"/>
          <w:kern w:val="0"/>
          <w:sz w:val="62"/>
          <w:szCs w:val="62"/>
        </w:rPr>
      </w:pPr>
      <w:r>
        <w:rPr>
          <w:color w:val="000000"/>
          <w:kern w:val="0"/>
          <w:sz w:val="62"/>
          <w:szCs w:val="62"/>
        </w:rPr>
        <w:t>前兆。如漳州地震台（在龙海九湖石狮岩下）</w:t>
      </w:r>
    </w:p>
    <w:p>
      <w:pPr>
        <w:pStyle w:val="Normal"/>
        <w:autoSpaceDE w:val="false"/>
        <w:spacing w:lineRule="exact" w:line="773"/>
        <w:ind w:left="546" w:hanging="0"/>
        <w:jc w:val="left"/>
        <w:rPr/>
      </w:pPr>
      <w:r>
        <w:rPr>
          <w:color w:val="000000"/>
          <w:kern w:val="0"/>
          <w:sz w:val="64"/>
          <w:szCs w:val="64"/>
        </w:rPr>
        <w:t>就有多种地震前兆观测仪器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sectPr>
          <w:type w:val="nextPage"/>
          <w:pgSz w:w="14400" w:h="10800"/>
          <w:pgMar w:left="426" w:right="133" w:gutter="0" w:header="0" w:top="44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63855</wp:posOffset>
            </wp:positionH>
            <wp:positionV relativeFrom="page">
              <wp:posOffset>998855</wp:posOffset>
            </wp:positionV>
            <wp:extent cx="1938655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87855</wp:posOffset>
            </wp:positionH>
            <wp:positionV relativeFrom="page">
              <wp:posOffset>998855</wp:posOffset>
            </wp:positionV>
            <wp:extent cx="567055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040255</wp:posOffset>
            </wp:positionH>
            <wp:positionV relativeFrom="page">
              <wp:posOffset>998855</wp:posOffset>
            </wp:positionV>
            <wp:extent cx="56705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63855</wp:posOffset>
            </wp:positionH>
            <wp:positionV relativeFrom="page">
              <wp:posOffset>1438910</wp:posOffset>
            </wp:positionV>
            <wp:extent cx="2243455" cy="685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92655</wp:posOffset>
            </wp:positionH>
            <wp:positionV relativeFrom="page">
              <wp:posOffset>1438910</wp:posOffset>
            </wp:positionV>
            <wp:extent cx="567055" cy="685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63855</wp:posOffset>
            </wp:positionH>
            <wp:positionV relativeFrom="page">
              <wp:posOffset>1870710</wp:posOffset>
            </wp:positionV>
            <wp:extent cx="1938655" cy="6946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87855</wp:posOffset>
            </wp:positionH>
            <wp:positionV relativeFrom="page">
              <wp:posOffset>1870710</wp:posOffset>
            </wp:positionV>
            <wp:extent cx="567055" cy="6946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040255</wp:posOffset>
            </wp:positionH>
            <wp:positionV relativeFrom="page">
              <wp:posOffset>1870710</wp:posOffset>
            </wp:positionV>
            <wp:extent cx="567055" cy="6946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3855</wp:posOffset>
            </wp:positionH>
            <wp:positionV relativeFrom="page">
              <wp:posOffset>2311400</wp:posOffset>
            </wp:positionV>
            <wp:extent cx="1938655" cy="6940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887855</wp:posOffset>
            </wp:positionH>
            <wp:positionV relativeFrom="page">
              <wp:posOffset>2311400</wp:posOffset>
            </wp:positionV>
            <wp:extent cx="567055" cy="6940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040255</wp:posOffset>
            </wp:positionH>
            <wp:positionV relativeFrom="page">
              <wp:posOffset>2311400</wp:posOffset>
            </wp:positionV>
            <wp:extent cx="567055" cy="69405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63855</wp:posOffset>
            </wp:positionH>
            <wp:positionV relativeFrom="page">
              <wp:posOffset>2751455</wp:posOffset>
            </wp:positionV>
            <wp:extent cx="1938655" cy="6858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887855</wp:posOffset>
            </wp:positionH>
            <wp:positionV relativeFrom="page">
              <wp:posOffset>2751455</wp:posOffset>
            </wp:positionV>
            <wp:extent cx="567055" cy="6858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040255</wp:posOffset>
            </wp:positionH>
            <wp:positionV relativeFrom="page">
              <wp:posOffset>2751455</wp:posOffset>
            </wp:positionV>
            <wp:extent cx="567055" cy="6858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63855</wp:posOffset>
            </wp:positionH>
            <wp:positionV relativeFrom="page">
              <wp:posOffset>3191510</wp:posOffset>
            </wp:positionV>
            <wp:extent cx="1938655" cy="6858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87855</wp:posOffset>
            </wp:positionH>
            <wp:positionV relativeFrom="page">
              <wp:posOffset>3191510</wp:posOffset>
            </wp:positionV>
            <wp:extent cx="567055" cy="6858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040255</wp:posOffset>
            </wp:positionH>
            <wp:positionV relativeFrom="page">
              <wp:posOffset>3191510</wp:posOffset>
            </wp:positionV>
            <wp:extent cx="567055" cy="6858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63855</wp:posOffset>
            </wp:positionH>
            <wp:positionV relativeFrom="page">
              <wp:posOffset>3632200</wp:posOffset>
            </wp:positionV>
            <wp:extent cx="1938655" cy="68580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887855</wp:posOffset>
            </wp:positionH>
            <wp:positionV relativeFrom="page">
              <wp:posOffset>3632200</wp:posOffset>
            </wp:positionV>
            <wp:extent cx="567055" cy="6858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040255</wp:posOffset>
            </wp:positionH>
            <wp:positionV relativeFrom="page">
              <wp:posOffset>3632200</wp:posOffset>
            </wp:positionV>
            <wp:extent cx="567055" cy="6858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63855</wp:posOffset>
            </wp:positionH>
            <wp:positionV relativeFrom="page">
              <wp:posOffset>4072255</wp:posOffset>
            </wp:positionV>
            <wp:extent cx="1938655" cy="6858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887855</wp:posOffset>
            </wp:positionH>
            <wp:positionV relativeFrom="page">
              <wp:posOffset>4072255</wp:posOffset>
            </wp:positionV>
            <wp:extent cx="567055" cy="6858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40255</wp:posOffset>
            </wp:positionH>
            <wp:positionV relativeFrom="page">
              <wp:posOffset>4072255</wp:posOffset>
            </wp:positionV>
            <wp:extent cx="567055" cy="68580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63855</wp:posOffset>
            </wp:positionH>
            <wp:positionV relativeFrom="page">
              <wp:posOffset>4504055</wp:posOffset>
            </wp:positionV>
            <wp:extent cx="1938655" cy="69405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887855</wp:posOffset>
            </wp:positionH>
            <wp:positionV relativeFrom="page">
              <wp:posOffset>4504055</wp:posOffset>
            </wp:positionV>
            <wp:extent cx="567055" cy="69405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040255</wp:posOffset>
            </wp:positionH>
            <wp:positionV relativeFrom="page">
              <wp:posOffset>4504055</wp:posOffset>
            </wp:positionV>
            <wp:extent cx="567055" cy="69405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63855</wp:posOffset>
            </wp:positionH>
            <wp:positionV relativeFrom="page">
              <wp:posOffset>4944110</wp:posOffset>
            </wp:positionV>
            <wp:extent cx="2243455" cy="69469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192655</wp:posOffset>
            </wp:positionH>
            <wp:positionV relativeFrom="page">
              <wp:posOffset>4944110</wp:posOffset>
            </wp:positionV>
            <wp:extent cx="567055" cy="69469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63855</wp:posOffset>
            </wp:positionH>
            <wp:positionV relativeFrom="page">
              <wp:posOffset>5384800</wp:posOffset>
            </wp:positionV>
            <wp:extent cx="1938655" cy="6858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887855</wp:posOffset>
            </wp:positionH>
            <wp:positionV relativeFrom="page">
              <wp:posOffset>5384800</wp:posOffset>
            </wp:positionV>
            <wp:extent cx="567055" cy="6858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040255</wp:posOffset>
            </wp:positionH>
            <wp:positionV relativeFrom="page">
              <wp:posOffset>5384800</wp:posOffset>
            </wp:positionV>
            <wp:extent cx="567055" cy="6858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63855</wp:posOffset>
            </wp:positionH>
            <wp:positionV relativeFrom="page">
              <wp:posOffset>5824855</wp:posOffset>
            </wp:positionV>
            <wp:extent cx="2243455" cy="6858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192655</wp:posOffset>
            </wp:positionH>
            <wp:positionV relativeFrom="page">
              <wp:posOffset>5824855</wp:posOffset>
            </wp:positionV>
            <wp:extent cx="567055" cy="68580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334000</wp:posOffset>
            </wp:positionH>
            <wp:positionV relativeFrom="page">
              <wp:posOffset>1143000</wp:posOffset>
            </wp:positionV>
            <wp:extent cx="3276600" cy="243840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819400</wp:posOffset>
            </wp:positionH>
            <wp:positionV relativeFrom="page">
              <wp:posOffset>1524000</wp:posOffset>
            </wp:positionV>
            <wp:extent cx="2362200" cy="411480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334000</wp:posOffset>
            </wp:positionH>
            <wp:positionV relativeFrom="page">
              <wp:posOffset>3657600</wp:posOffset>
            </wp:positionV>
            <wp:extent cx="3276600" cy="243840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井水是个宝</w:t>
      </w:r>
      <w:r>
        <w:rPr>
          <w:color w:val="000000"/>
          <w:kern w:val="0"/>
          <w:sz w:val="48"/>
          <w:szCs w:val="48"/>
        </w:rPr>
        <w:t xml:space="preserve">, </w:t>
      </w:r>
    </w:p>
    <w:p>
      <w:pPr>
        <w:pStyle w:val="Normal"/>
        <w:autoSpaceDE w:val="false"/>
        <w:spacing w:lineRule="exact" w:line="826"/>
        <w:jc w:val="left"/>
        <w:rPr>
          <w:color w:val="000000"/>
          <w:kern w:val="0"/>
          <w:sz w:val="82"/>
          <w:szCs w:val="82"/>
        </w:rPr>
      </w:pPr>
      <w:r>
        <w:br w:type="column"/>
      </w:r>
      <w:r>
        <w:rPr>
          <w:color w:val="000000"/>
          <w:kern w:val="0"/>
          <w:sz w:val="82"/>
          <w:szCs w:val="82"/>
        </w:rPr>
        <w:t>震前地下水的变化</w:t>
      </w:r>
    </w:p>
    <w:p>
      <w:pPr>
        <w:sectPr>
          <w:type w:val="nextPage"/>
          <w:pgSz w:w="14400" w:h="10800"/>
          <w:pgMar w:left="666" w:right="133" w:gutter="0" w:header="0" w:top="360" w:footer="0" w:bottom="213"/>
          <w:pgNumType w:fmt="decimal"/>
          <w:cols w:num="2" w:equalWidth="false" w:sep="false">
            <w:col w:w="3106" w:space="0"/>
            <w:col w:w="10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50"/>
          <w:szCs w:val="50"/>
        </w:rPr>
        <w:t>前兆来得早。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无雨泉水浑</w:t>
      </w:r>
      <w:r>
        <w:rPr>
          <w:color w:val="000000"/>
          <w:kern w:val="0"/>
          <w:sz w:val="48"/>
          <w:szCs w:val="48"/>
        </w:rPr>
        <w:t xml:space="preserve">,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天旱井水冒</w:t>
      </w:r>
      <w:r>
        <w:rPr>
          <w:color w:val="000000"/>
          <w:kern w:val="0"/>
          <w:sz w:val="48"/>
          <w:szCs w:val="48"/>
        </w:rPr>
        <w:t xml:space="preserve">; </w:t>
      </w:r>
    </w:p>
    <w:p>
      <w:pPr>
        <w:pStyle w:val="Normal"/>
        <w:autoSpaceDE w:val="false"/>
        <w:spacing w:lineRule="exact" w:line="680"/>
        <w:ind w:left="213" w:hanging="0"/>
        <w:jc w:val="left"/>
        <w:rPr/>
      </w:pPr>
      <w:r>
        <w:rPr>
          <w:color w:val="000000"/>
          <w:kern w:val="0"/>
          <w:sz w:val="50"/>
          <w:szCs w:val="50"/>
        </w:rPr>
        <w:t>水位升降大</w:t>
      </w:r>
      <w:r>
        <w:rPr>
          <w:color w:val="000000"/>
          <w:kern w:val="0"/>
          <w:sz w:val="50"/>
          <w:szCs w:val="50"/>
        </w:rPr>
        <w:t xml:space="preserve">,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翻花冒气泡</w:t>
      </w:r>
      <w:r>
        <w:rPr>
          <w:color w:val="000000"/>
          <w:kern w:val="0"/>
          <w:sz w:val="48"/>
          <w:szCs w:val="48"/>
        </w:rPr>
        <w:t xml:space="preserve">;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50"/>
          <w:szCs w:val="50"/>
        </w:rPr>
        <w:t>有的变颜色</w:t>
      </w:r>
      <w:r>
        <w:rPr>
          <w:color w:val="000000"/>
          <w:kern w:val="0"/>
          <w:sz w:val="50"/>
          <w:szCs w:val="50"/>
        </w:rPr>
        <w:t xml:space="preserve">,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有的变味道</w:t>
      </w:r>
      <w:r>
        <w:rPr>
          <w:color w:val="000000"/>
          <w:kern w:val="0"/>
          <w:sz w:val="48"/>
          <w:szCs w:val="48"/>
        </w:rPr>
        <w:t xml:space="preserve">;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天变雨要到</w:t>
      </w:r>
      <w:r>
        <w:rPr>
          <w:color w:val="000000"/>
          <w:kern w:val="0"/>
          <w:sz w:val="48"/>
          <w:szCs w:val="48"/>
        </w:rPr>
        <w:t xml:space="preserve">,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水变地要闹。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693"/>
        <w:ind w:left="213" w:hanging="0"/>
        <w:jc w:val="left"/>
        <w:rPr/>
      </w:pPr>
      <w:r>
        <w:rPr>
          <w:color w:val="000000"/>
          <w:kern w:val="0"/>
          <w:sz w:val="48"/>
          <w:szCs w:val="48"/>
        </w:rPr>
        <w:t>人人都观察</w:t>
      </w:r>
      <w:r>
        <w:rPr>
          <w:color w:val="000000"/>
          <w:kern w:val="0"/>
          <w:sz w:val="48"/>
          <w:szCs w:val="48"/>
        </w:rPr>
        <w:t xml:space="preserve">, </w:t>
      </w:r>
    </w:p>
    <w:p>
      <w:pPr>
        <w:pStyle w:val="Normal"/>
        <w:autoSpaceDE w:val="false"/>
        <w:spacing w:lineRule="exact" w:line="680"/>
        <w:ind w:left="213" w:hanging="0"/>
        <w:jc w:val="left"/>
        <w:rPr/>
      </w:pPr>
      <w:r>
        <w:rPr>
          <w:color w:val="000000"/>
          <w:kern w:val="0"/>
          <w:sz w:val="46"/>
          <w:szCs w:val="46"/>
        </w:rPr>
        <w:t>异常快报告。</w:t>
      </w:r>
      <w:r>
        <w:rPr>
          <w:rFonts w:eastAsia="Times New Roman"/>
          <w:color w:val="000000"/>
          <w:kern w:val="0"/>
          <w:sz w:val="46"/>
          <w:szCs w:val="46"/>
        </w:rPr>
        <w:t xml:space="preserve"> </w:t>
      </w:r>
    </w:p>
    <w:p>
      <w:pPr>
        <w:sectPr>
          <w:type w:val="continuous"/>
          <w:pgSz w:w="14400" w:h="10800"/>
          <w:pgMar w:left="666" w:right="133" w:gutter="0" w:header="0" w:top="36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46"/>
          <w:szCs w:val="46"/>
        </w:rPr>
      </w:pPr>
      <w:r>
        <w:rPr>
          <w:color w:val="000000"/>
          <w:kern w:val="0"/>
          <w:sz w:val="46"/>
          <w:szCs w:val="46"/>
        </w:rPr>
      </w:r>
    </w:p>
    <w:p>
      <w:pPr>
        <w:sectPr>
          <w:type w:val="continuous"/>
          <w:pgSz w:w="14400" w:h="10800"/>
          <w:pgMar w:left="666" w:right="133" w:gutter="0" w:header="0" w:top="36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6"/>
        <w:ind w:left="2933" w:hanging="0"/>
        <w:jc w:val="left"/>
        <w:rPr>
          <w:color w:val="000000"/>
          <w:kern w:val="0"/>
          <w:sz w:val="74"/>
          <w:szCs w:val="7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429000</wp:posOffset>
            </wp:positionH>
            <wp:positionV relativeFrom="page">
              <wp:posOffset>3048000</wp:posOffset>
            </wp:positionV>
            <wp:extent cx="4572000" cy="137160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429000</wp:posOffset>
            </wp:positionH>
            <wp:positionV relativeFrom="page">
              <wp:posOffset>1371600</wp:posOffset>
            </wp:positionV>
            <wp:extent cx="4648200" cy="137160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429000</wp:posOffset>
            </wp:positionH>
            <wp:positionV relativeFrom="page">
              <wp:posOffset>4724400</wp:posOffset>
            </wp:positionV>
            <wp:extent cx="4572000" cy="129540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74"/>
          <w:szCs w:val="74"/>
        </w:rPr>
        <w:t>地震前动物的异常反应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震前动物有预兆，</w:t>
      </w:r>
    </w:p>
    <w:p>
      <w:pPr>
        <w:pStyle w:val="Normal"/>
        <w:autoSpaceDE w:val="false"/>
        <w:spacing w:lineRule="exact" w:line="586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群测群防很重要。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牛羊骡马不进圈，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猪不吃食狗乱咬。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鸭不下水岸上闹，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鸡飞上树高声叫。</w:t>
      </w:r>
    </w:p>
    <w:p>
      <w:pPr>
        <w:pStyle w:val="Normal"/>
        <w:autoSpaceDE w:val="false"/>
        <w:spacing w:lineRule="exact" w:line="586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冰天雪地蛇出洞，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大猫衔着小猫跑。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兔子竖耳蹦又撞，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鱼跃水面惶惶跳。</w:t>
      </w:r>
    </w:p>
    <w:p>
      <w:pPr>
        <w:pStyle w:val="Normal"/>
        <w:autoSpaceDE w:val="false"/>
        <w:spacing w:lineRule="exact" w:line="586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蜜蜂群迁闹轰轰，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鸽子惊飞不回巢。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家家户户都观察，</w:t>
      </w:r>
    </w:p>
    <w:p>
      <w:pPr>
        <w:pStyle w:val="Normal"/>
        <w:autoSpaceDE w:val="false"/>
        <w:spacing w:lineRule="exact" w:line="573"/>
        <w:ind w:left="333" w:hanging="0"/>
        <w:jc w:val="left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综合异常作预报。</w:t>
      </w:r>
    </w:p>
    <w:p>
      <w:pPr>
        <w:sectPr>
          <w:type w:val="nextPage"/>
          <w:pgSz w:w="14400" w:h="10800"/>
          <w:pgMar w:left="666" w:right="133" w:gutter="0" w:header="0" w:top="293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53"/>
        <w:ind w:left="93" w:hanging="0"/>
        <w:jc w:val="left"/>
        <w:rPr>
          <w:color w:val="000000"/>
          <w:kern w:val="0"/>
          <w:sz w:val="64"/>
          <w:szCs w:val="64"/>
        </w:rPr>
      </w:pPr>
      <w:r>
        <w:rPr>
          <w:b/>
          <w:bCs/>
          <w:color w:val="000000"/>
          <w:kern w:val="0"/>
          <w:sz w:val="64"/>
          <w:szCs w:val="64"/>
        </w:rPr>
        <w:t>[</w:t>
      </w:r>
      <w:r>
        <w:rPr>
          <w:color w:val="000000"/>
          <w:kern w:val="0"/>
          <w:sz w:val="64"/>
          <w:szCs w:val="64"/>
        </w:rPr>
        <w:t>地光</w:t>
      </w:r>
      <w:r>
        <w:rPr>
          <w:b/>
          <w:bCs/>
          <w:color w:val="000000"/>
          <w:kern w:val="0"/>
          <w:sz w:val="64"/>
          <w:szCs w:val="64"/>
        </w:rPr>
        <w:t>]</w:t>
      </w:r>
    </w:p>
    <w:p>
      <w:pPr>
        <w:pStyle w:val="Normal"/>
        <w:autoSpaceDE w:val="false"/>
        <w:spacing w:lineRule="exact" w:line="920"/>
        <w:jc w:val="left"/>
        <w:rPr>
          <w:color w:val="000000"/>
          <w:kern w:val="0"/>
          <w:sz w:val="88"/>
          <w:szCs w:val="88"/>
        </w:rPr>
      </w:pPr>
      <w:r>
        <w:br w:type="column"/>
      </w:r>
      <w:r>
        <w:rPr>
          <w:color w:val="000000"/>
          <w:kern w:val="0"/>
          <w:sz w:val="88"/>
          <w:szCs w:val="88"/>
        </w:rPr>
        <w:t>地震前兆</w:t>
      </w:r>
    </w:p>
    <w:p>
      <w:pPr>
        <w:sectPr>
          <w:type w:val="nextPage"/>
          <w:pgSz w:w="14400" w:h="10800"/>
          <w:pgMar w:left="666" w:right="133" w:gutter="0" w:header="0" w:top="440" w:footer="0" w:bottom="653"/>
          <w:pgNumType w:fmt="decimal"/>
          <w:cols w:num="2" w:equalWidth="false" w:sep="false">
            <w:col w:w="4786" w:space="0"/>
            <w:col w:w="8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66"/>
        <w:ind w:left="146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大地震发生前，在震中或附近地区常常出</w:t>
      </w:r>
    </w:p>
    <w:p>
      <w:pPr>
        <w:pStyle w:val="Normal"/>
        <w:autoSpaceDE w:val="false"/>
        <w:spacing w:lineRule="exact" w:line="813"/>
        <w:ind w:left="64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现形态各异的地光，以白、红、黄、蓝色较</w:t>
      </w:r>
    </w:p>
    <w:p>
      <w:pPr>
        <w:pStyle w:val="Normal"/>
        <w:autoSpaceDE w:val="false"/>
        <w:spacing w:lineRule="exact" w:line="733"/>
        <w:ind w:left="64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为常见，通常在夜晚天空较暗时才可见。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46"/>
        <w:ind w:left="280" w:hanging="0"/>
        <w:jc w:val="left"/>
        <w:rPr>
          <w:color w:val="000000"/>
          <w:kern w:val="0"/>
          <w:sz w:val="64"/>
          <w:szCs w:val="64"/>
        </w:rPr>
      </w:pPr>
      <w:r>
        <w:rPr>
          <w:b/>
          <w:bCs/>
          <w:color w:val="000000"/>
          <w:kern w:val="0"/>
          <w:sz w:val="64"/>
          <w:szCs w:val="64"/>
        </w:rPr>
        <w:t>[</w:t>
      </w:r>
      <w:r>
        <w:rPr>
          <w:color w:val="000000"/>
          <w:kern w:val="0"/>
          <w:sz w:val="64"/>
          <w:szCs w:val="64"/>
        </w:rPr>
        <w:t>地声</w:t>
      </w:r>
      <w:r>
        <w:rPr>
          <w:b/>
          <w:bCs/>
          <w:color w:val="000000"/>
          <w:kern w:val="0"/>
          <w:sz w:val="64"/>
          <w:szCs w:val="64"/>
        </w:rPr>
        <w:t>]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66"/>
        <w:ind w:left="1853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在地光发生后，有时会有地声。多数像</w:t>
      </w:r>
    </w:p>
    <w:p>
      <w:pPr>
        <w:pStyle w:val="Normal"/>
        <w:autoSpaceDE w:val="false"/>
        <w:spacing w:lineRule="exact" w:line="773"/>
        <w:ind w:left="64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打雷，有时像狂风、炮鸣、狮吼等。</w:t>
      </w:r>
    </w:p>
    <w:p>
      <w:pPr>
        <w:sectPr>
          <w:type w:val="continuous"/>
          <w:pgSz w:w="14400" w:h="10800"/>
          <w:pgMar w:left="666" w:right="133" w:gutter="0" w:header="0" w:top="440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</w:r>
    </w:p>
    <w:p>
      <w:pPr>
        <w:sectPr>
          <w:type w:val="continuous"/>
          <w:pgSz w:w="14400" w:h="10800"/>
          <w:pgMar w:left="666" w:right="133" w:gutter="0" w:header="0" w:top="440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8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93"/>
        <w:ind w:left="2840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三、地震避护和疏散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26"/>
        <w:ind w:left="573" w:hanging="0"/>
        <w:jc w:val="left"/>
        <w:rPr/>
      </w:pP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  <w:r>
        <w:rPr>
          <w:color w:val="000000"/>
          <w:kern w:val="0"/>
          <w:sz w:val="58"/>
          <w:szCs w:val="58"/>
        </w:rPr>
        <w:t xml:space="preserve">1. </w:t>
      </w:r>
      <w:r>
        <w:rPr>
          <w:color w:val="000000"/>
          <w:kern w:val="0"/>
          <w:sz w:val="58"/>
          <w:szCs w:val="58"/>
        </w:rPr>
        <w:t>保持清醒的头脑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613"/>
        <w:jc w:val="left"/>
        <w:rPr>
          <w:color w:val="000000"/>
          <w:kern w:val="0"/>
          <w:sz w:val="58"/>
          <w:szCs w:val="58"/>
        </w:rPr>
      </w:pPr>
      <w:r>
        <w:rPr>
          <w:rFonts w:cs="Wingdings" w:ascii="Wingdings" w:hAnsi="Wingdings"/>
          <w:color w:val="333399"/>
          <w:kern w:val="0"/>
          <w:sz w:val="44"/>
          <w:szCs w:val="44"/>
        </w:rPr>
        <w:t></w:t>
      </w:r>
      <w:r>
        <w:rPr>
          <w:rFonts w:cs="Wingdings" w:ascii="Wingdings" w:hAnsi="Wingdings"/>
          <w:color w:val="333399"/>
          <w:kern w:val="0"/>
          <w:sz w:val="44"/>
          <w:szCs w:val="44"/>
        </w:rPr>
        <w:tab/>
      </w:r>
      <w:r>
        <w:rPr>
          <w:color w:val="000000"/>
          <w:kern w:val="0"/>
          <w:sz w:val="58"/>
          <w:szCs w:val="58"/>
        </w:rPr>
        <w:t>据了解，发生同等破坏性地震时，中国的人员伤亡约</w:t>
      </w:r>
    </w:p>
    <w:p>
      <w:pPr>
        <w:pStyle w:val="Normal"/>
        <w:autoSpaceDE w:val="false"/>
        <w:spacing w:lineRule="exact" w:line="56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是日本的</w:t>
      </w:r>
      <w:r>
        <w:rPr>
          <w:color w:val="000000"/>
          <w:kern w:val="0"/>
          <w:sz w:val="58"/>
          <w:szCs w:val="58"/>
        </w:rPr>
        <w:t>10</w:t>
      </w:r>
      <w:r>
        <w:rPr>
          <w:color w:val="000000"/>
          <w:kern w:val="0"/>
          <w:sz w:val="58"/>
          <w:szCs w:val="58"/>
        </w:rPr>
        <w:t>倍，其中一个重要原因是民众对地震反应</w:t>
      </w:r>
    </w:p>
    <w:p>
      <w:pPr>
        <w:pStyle w:val="Normal"/>
        <w:autoSpaceDE w:val="false"/>
        <w:spacing w:lineRule="exact" w:line="56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过度恐慌，导致不必要的伤害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760"/>
        <w:jc w:val="left"/>
        <w:rPr>
          <w:color w:val="000000"/>
          <w:kern w:val="0"/>
          <w:sz w:val="58"/>
          <w:szCs w:val="58"/>
        </w:rPr>
      </w:pPr>
      <w:r>
        <w:rPr>
          <w:rFonts w:cs="Wingdings" w:ascii="Wingdings" w:hAnsi="Wingdings"/>
          <w:color w:val="333399"/>
          <w:kern w:val="0"/>
          <w:sz w:val="44"/>
          <w:szCs w:val="44"/>
        </w:rPr>
        <w:t></w:t>
      </w:r>
      <w:r>
        <w:rPr>
          <w:rFonts w:cs="Wingdings" w:ascii="Wingdings" w:hAnsi="Wingdings"/>
          <w:color w:val="333399"/>
          <w:kern w:val="0"/>
          <w:sz w:val="44"/>
          <w:szCs w:val="44"/>
        </w:rPr>
        <w:tab/>
      </w:r>
      <w:r>
        <w:rPr>
          <w:color w:val="000000"/>
          <w:kern w:val="0"/>
          <w:sz w:val="58"/>
          <w:szCs w:val="58"/>
        </w:rPr>
        <w:t>地震发生时，至关重要的是要有清醒的头脑，镇静的</w:t>
      </w:r>
    </w:p>
    <w:p>
      <w:pPr>
        <w:pStyle w:val="Normal"/>
        <w:autoSpaceDE w:val="false"/>
        <w:spacing w:lineRule="exact" w:line="653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态度。只有镇静，才能冷静判断地震的大小和远近。</w:t>
      </w:r>
    </w:p>
    <w:p>
      <w:pPr>
        <w:pStyle w:val="Normal"/>
        <w:autoSpaceDE w:val="false"/>
        <w:spacing w:lineRule="exact" w:line="68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近震常以上下颠簸开始，之后才左右摇摆。远震却少</w:t>
      </w:r>
    </w:p>
    <w:p>
      <w:pPr>
        <w:pStyle w:val="Normal"/>
        <w:autoSpaceDE w:val="false"/>
        <w:spacing w:lineRule="exact" w:line="666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上下颠簸感觉，而以左右摇摆为主，而且声脆，震动</w:t>
      </w:r>
    </w:p>
    <w:p>
      <w:pPr>
        <w:sectPr>
          <w:type w:val="nextPage"/>
          <w:pgSz w:w="14400" w:h="10800"/>
          <w:pgMar w:left="426" w:right="120" w:gutter="0" w:header="0" w:top="66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8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小。一般小震和远震不必外逃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93" w:hanging="0"/>
        <w:jc w:val="left"/>
        <w:rPr/>
      </w:pPr>
      <w:r>
        <w:rPr>
          <w:color w:val="000000"/>
          <w:kern w:val="0"/>
          <w:sz w:val="58"/>
          <w:szCs w:val="58"/>
        </w:rPr>
        <w:t>2.</w:t>
      </w:r>
      <w:r>
        <w:rPr>
          <w:color w:val="000000"/>
          <w:kern w:val="0"/>
          <w:sz w:val="58"/>
          <w:szCs w:val="58"/>
        </w:rPr>
        <w:t>就近躲避，伏而待定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33"/>
        <w:ind w:left="9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破坏性地震突然发生时，只有几秒到十几秒时间，</w:t>
      </w:r>
    </w:p>
    <w:p>
      <w:pPr>
        <w:pStyle w:val="Normal"/>
        <w:autoSpaceDE w:val="false"/>
        <w:spacing w:lineRule="exact" w:line="613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采取就近躲避，震后迅速撤离的方法是应急避险的好</w:t>
      </w:r>
    </w:p>
    <w:p>
      <w:pPr>
        <w:pStyle w:val="Normal"/>
        <w:autoSpaceDE w:val="false"/>
        <w:spacing w:lineRule="exact" w:line="600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办法。</w:t>
      </w:r>
    </w:p>
    <w:p>
      <w:pPr>
        <w:pStyle w:val="Normal"/>
        <w:autoSpaceDE w:val="false"/>
        <w:spacing w:lineRule="exact" w:line="746"/>
        <w:ind w:left="93" w:hanging="0"/>
        <w:jc w:val="left"/>
        <w:rPr>
          <w:color w:val="000000"/>
          <w:kern w:val="0"/>
          <w:sz w:val="56"/>
          <w:szCs w:val="56"/>
        </w:rPr>
      </w:pPr>
      <w:r>
        <w:rPr>
          <w:rFonts w:eastAsia="Times New Roman"/>
          <w:color w:val="000000"/>
          <w:kern w:val="0"/>
          <w:sz w:val="56"/>
          <w:szCs w:val="56"/>
        </w:rPr>
        <w:t xml:space="preserve">   </w:t>
      </w:r>
      <w:r>
        <w:rPr>
          <w:color w:val="000000"/>
          <w:kern w:val="0"/>
          <w:sz w:val="56"/>
          <w:szCs w:val="56"/>
        </w:rPr>
        <w:t>在</w:t>
      </w:r>
      <w:r>
        <w:rPr>
          <w:color w:val="000000"/>
          <w:kern w:val="0"/>
          <w:sz w:val="56"/>
          <w:szCs w:val="56"/>
        </w:rPr>
        <w:t>1556</w:t>
      </w:r>
      <w:r>
        <w:rPr>
          <w:color w:val="000000"/>
          <w:kern w:val="0"/>
          <w:sz w:val="56"/>
          <w:szCs w:val="56"/>
        </w:rPr>
        <w:t>年陕西华县</w:t>
      </w:r>
      <w:r>
        <w:rPr>
          <w:color w:val="000000"/>
          <w:kern w:val="0"/>
          <w:sz w:val="56"/>
          <w:szCs w:val="56"/>
        </w:rPr>
        <w:t xml:space="preserve">8 </w:t>
      </w:r>
      <w:r>
        <w:rPr>
          <w:color w:val="000000"/>
          <w:kern w:val="0"/>
          <w:sz w:val="56"/>
          <w:szCs w:val="56"/>
        </w:rPr>
        <w:t>级大地震的记载中也总结到：</w:t>
      </w:r>
    </w:p>
    <w:p>
      <w:pPr>
        <w:pStyle w:val="Normal"/>
        <w:autoSpaceDE w:val="false"/>
        <w:spacing w:lineRule="exact" w:line="600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“</w:t>
      </w:r>
      <w:r>
        <w:rPr>
          <w:color w:val="000000"/>
          <w:kern w:val="0"/>
          <w:sz w:val="58"/>
          <w:szCs w:val="58"/>
        </w:rPr>
        <w:t>卒然闻变，不可疾出，伏而待定，纵有覆巢，可冀</w:t>
      </w:r>
    </w:p>
    <w:p>
      <w:pPr>
        <w:pStyle w:val="Normal"/>
        <w:autoSpaceDE w:val="false"/>
        <w:spacing w:lineRule="exact" w:line="600"/>
        <w:ind w:left="93" w:hanging="0"/>
        <w:jc w:val="left"/>
        <w:rPr/>
      </w:pPr>
      <w:r>
        <w:rPr>
          <w:color w:val="000000"/>
          <w:kern w:val="0"/>
          <w:sz w:val="58"/>
          <w:szCs w:val="58"/>
        </w:rPr>
        <w:t>完卵。”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</w:t>
      </w:r>
      <w:r>
        <w:rPr>
          <w:color w:val="000000"/>
          <w:kern w:val="0"/>
          <w:sz w:val="58"/>
          <w:szCs w:val="58"/>
        </w:rPr>
        <w:t>意思是说，突然发生地震时，不要急着向外逃，而</w:t>
      </w:r>
    </w:p>
    <w:p>
      <w:pPr>
        <w:pStyle w:val="Normal"/>
        <w:autoSpaceDE w:val="false"/>
        <w:spacing w:lineRule="exact" w:line="600"/>
        <w:ind w:left="9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要躲避一时等待地震过去，还是有希望存活的。这</w:t>
      </w:r>
    </w:p>
    <w:p>
      <w:pPr>
        <w:sectPr>
          <w:type w:val="nextPage"/>
          <w:pgSz w:w="14400" w:h="10800"/>
          <w:pgMar w:left="666" w:right="0" w:gutter="0" w:header="0" w:top="666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53"/>
        <w:ind w:left="93" w:hanging="0"/>
        <w:jc w:val="left"/>
        <w:rPr/>
      </w:pPr>
      <w:r>
        <w:rPr>
          <w:color w:val="000000"/>
          <w:kern w:val="0"/>
          <w:sz w:val="58"/>
          <w:szCs w:val="58"/>
        </w:rPr>
        <w:t>“</w:t>
      </w:r>
      <w:r>
        <w:rPr>
          <w:color w:val="000000"/>
          <w:kern w:val="0"/>
          <w:sz w:val="58"/>
          <w:szCs w:val="58"/>
        </w:rPr>
        <w:t>伏而待定”，高度概括了紧急避震的一条重要原则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666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就近躲避的具体方法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73"/>
        <w:ind w:left="106" w:hanging="0"/>
        <w:jc w:val="left"/>
        <w:rPr/>
      </w:pPr>
      <w:r>
        <w:rPr>
          <w:color w:val="000000"/>
          <w:kern w:val="0"/>
          <w:sz w:val="58"/>
          <w:szCs w:val="58"/>
        </w:rPr>
        <w:t>a</w:t>
      </w:r>
      <w:r>
        <w:rPr>
          <w:color w:val="000000"/>
          <w:kern w:val="0"/>
          <w:sz w:val="58"/>
          <w:szCs w:val="58"/>
        </w:rPr>
        <w:t>、就近躲在结实物体旁边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ind w:left="106" w:hanging="0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  </w:t>
      </w:r>
      <w:r>
        <w:rPr>
          <w:color w:val="000000"/>
          <w:kern w:val="0"/>
          <w:sz w:val="58"/>
          <w:szCs w:val="58"/>
        </w:rPr>
        <w:t>及时躲到两个承重墙之间跨度最小的房间里如</w:t>
      </w:r>
    </w:p>
    <w:p>
      <w:pPr>
        <w:pStyle w:val="Normal"/>
        <w:autoSpaceDE w:val="false"/>
        <w:spacing w:lineRule="exact" w:line="600"/>
        <w:ind w:left="65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厕所、厨房等。也可躲避在桌、柜等家具下面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  <w:r>
        <w:rPr>
          <w:color w:val="000000"/>
          <w:kern w:val="0"/>
          <w:sz w:val="58"/>
          <w:szCs w:val="58"/>
        </w:rPr>
        <w:t>以</w:t>
      </w:r>
    </w:p>
    <w:p>
      <w:pPr>
        <w:pStyle w:val="Normal"/>
        <w:autoSpaceDE w:val="false"/>
        <w:spacing w:lineRule="exact" w:line="613"/>
        <w:ind w:left="65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及房间内侧的墙角，应选择室内结实、能掩护身体、</w:t>
      </w:r>
    </w:p>
    <w:p>
      <w:pPr>
        <w:pStyle w:val="Normal"/>
        <w:autoSpaceDE w:val="false"/>
        <w:spacing w:lineRule="exact" w:line="600"/>
        <w:ind w:left="65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且易于形成三角空间的物体旁。当有物体砸下来的</w:t>
      </w:r>
    </w:p>
    <w:p>
      <w:pPr>
        <w:pStyle w:val="Normal"/>
        <w:autoSpaceDE w:val="false"/>
        <w:spacing w:lineRule="exact" w:line="600"/>
        <w:ind w:left="65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时候，低姿势躲在结实的物体旁，物体可以先受倒</w:t>
      </w:r>
    </w:p>
    <w:p>
      <w:pPr>
        <w:pStyle w:val="Normal"/>
        <w:autoSpaceDE w:val="false"/>
        <w:spacing w:lineRule="exact" w:line="613"/>
        <w:ind w:left="65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塌物品的力道，让一旁的人取得生存空间减少对人</w:t>
      </w:r>
    </w:p>
    <w:p>
      <w:pPr>
        <w:pStyle w:val="Normal"/>
        <w:autoSpaceDE w:val="false"/>
        <w:spacing w:lineRule="exact" w:line="600"/>
        <w:ind w:left="653" w:hanging="0"/>
        <w:jc w:val="left"/>
        <w:rPr/>
      </w:pPr>
      <w:r>
        <w:rPr>
          <w:color w:val="000000"/>
          <w:kern w:val="0"/>
          <w:sz w:val="58"/>
          <w:szCs w:val="58"/>
        </w:rPr>
        <w:t>的直接伤害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ind w:left="106" w:hanging="0"/>
        <w:jc w:val="left"/>
        <w:rPr/>
      </w:pPr>
      <w:r>
        <w:rPr>
          <w:color w:val="000000"/>
          <w:kern w:val="0"/>
          <w:sz w:val="58"/>
          <w:szCs w:val="58"/>
        </w:rPr>
        <w:t>b</w:t>
      </w:r>
      <w:r>
        <w:rPr>
          <w:color w:val="000000"/>
          <w:kern w:val="0"/>
          <w:sz w:val="58"/>
          <w:szCs w:val="58"/>
        </w:rPr>
        <w:t>、蹲下或坐下，尽量蜷曲身体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33"/>
        <w:ind w:left="106" w:hanging="0"/>
        <w:jc w:val="left"/>
        <w:rPr>
          <w:color w:val="000000"/>
          <w:kern w:val="0"/>
          <w:sz w:val="58"/>
          <w:szCs w:val="58"/>
        </w:rPr>
      </w:pPr>
      <w:r>
        <w:rPr>
          <w:rFonts w:eastAsia="Times New Roman"/>
          <w:color w:val="000000"/>
          <w:kern w:val="0"/>
          <w:sz w:val="58"/>
          <w:szCs w:val="58"/>
        </w:rPr>
        <w:t xml:space="preserve">     </w:t>
      </w:r>
      <w:r>
        <w:rPr>
          <w:color w:val="000000"/>
          <w:kern w:val="0"/>
          <w:sz w:val="58"/>
          <w:szCs w:val="58"/>
        </w:rPr>
        <w:t>身体应采取的姿势：伏而待定，降低身体重心。</w:t>
      </w:r>
    </w:p>
    <w:p>
      <w:pPr>
        <w:pStyle w:val="Normal"/>
        <w:autoSpaceDE w:val="false"/>
        <w:spacing w:lineRule="exact" w:line="600"/>
        <w:ind w:left="653" w:hanging="0"/>
        <w:jc w:val="left"/>
        <w:rPr/>
      </w:pPr>
      <w:r>
        <w:rPr>
          <w:color w:val="000000"/>
          <w:kern w:val="0"/>
          <w:sz w:val="58"/>
          <w:szCs w:val="58"/>
        </w:rPr>
        <w:t>抓住桌腿等牢固的物体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ind w:left="106" w:hanging="0"/>
        <w:jc w:val="left"/>
        <w:rPr/>
      </w:pPr>
      <w:r>
        <w:rPr>
          <w:color w:val="000000"/>
          <w:kern w:val="0"/>
          <w:sz w:val="58"/>
          <w:szCs w:val="58"/>
        </w:rPr>
        <w:t>c</w:t>
      </w:r>
      <w:r>
        <w:rPr>
          <w:color w:val="000000"/>
          <w:kern w:val="0"/>
          <w:sz w:val="58"/>
          <w:szCs w:val="58"/>
        </w:rPr>
        <w:t>、保护头颈、眼睛，掩住口鼻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sectPr>
          <w:type w:val="nextPage"/>
          <w:pgSz w:w="14400" w:h="10800"/>
          <w:pgMar w:left="546" w:right="53" w:gutter="0" w:header="0" w:top="533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33"/>
        <w:ind w:left="106" w:hanging="0"/>
        <w:jc w:val="left"/>
        <w:rPr/>
      </w:pPr>
      <w:r>
        <w:rPr>
          <w:rFonts w:eastAsia="Times New Roman"/>
          <w:color w:val="000000"/>
          <w:kern w:val="0"/>
          <w:sz w:val="58"/>
          <w:szCs w:val="58"/>
        </w:rPr>
        <w:t xml:space="preserve">     </w:t>
      </w:r>
      <w:r>
        <w:rPr>
          <w:color w:val="000000"/>
          <w:kern w:val="0"/>
          <w:sz w:val="58"/>
          <w:szCs w:val="58"/>
        </w:rPr>
        <w:t>用被褥、枕头、脸盆等物护住头部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946"/>
        <w:ind w:left="946" w:hanging="0"/>
        <w:jc w:val="left"/>
        <w:rPr>
          <w:color w:val="000000"/>
          <w:kern w:val="0"/>
          <w:sz w:val="82"/>
          <w:szCs w:val="82"/>
        </w:rPr>
      </w:pPr>
      <w:r>
        <w:rPr>
          <w:color w:val="000000"/>
          <w:kern w:val="0"/>
          <w:sz w:val="82"/>
          <w:szCs w:val="82"/>
        </w:rPr>
        <w:t>为什么地震瞬间不宜夺路而逃呢？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746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大地震时，人们在房中被摇晃甚至抛甩，</w:t>
      </w:r>
    </w:p>
    <w:p>
      <w:pPr>
        <w:pStyle w:val="Normal"/>
        <w:autoSpaceDE w:val="false"/>
        <w:spacing w:lineRule="exact" w:line="640"/>
        <w:ind w:left="76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站立和跑动都十分困难。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893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地震时人们进入或离开建筑物时，被砸死</w:t>
      </w:r>
    </w:p>
    <w:p>
      <w:pPr>
        <w:pStyle w:val="Normal"/>
        <w:autoSpaceDE w:val="false"/>
        <w:spacing w:lineRule="exact" w:line="640"/>
        <w:ind w:left="76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砸伤的可能性最大。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893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现在城市居民多住高层楼房，根本来不及</w:t>
      </w:r>
    </w:p>
    <w:p>
      <w:pPr>
        <w:pStyle w:val="Normal"/>
        <w:autoSpaceDE w:val="false"/>
        <w:spacing w:lineRule="exact" w:line="653"/>
        <w:ind w:left="76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跑到楼外，反倒会因楼道中的拥挤践踏造</w:t>
      </w:r>
    </w:p>
    <w:p>
      <w:pPr>
        <w:pStyle w:val="Normal"/>
        <w:autoSpaceDE w:val="false"/>
        <w:spacing w:lineRule="exact" w:line="666"/>
        <w:ind w:left="76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成伤亡。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880"/>
        <w:ind w:left="213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除在低层人员外，不要跳窗跳楼。</w:t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666" w:right="120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20"/>
        <w:ind w:left="760" w:hanging="0"/>
        <w:jc w:val="left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伏而待定，伺机而逃才是上上策！！</w:t>
      </w:r>
    </w:p>
    <w:p>
      <w:pPr>
        <w:pStyle w:val="Normal"/>
        <w:autoSpaceDE w:val="false"/>
        <w:spacing w:lineRule="exact" w:line="720"/>
        <w:ind w:left="946" w:hanging="0"/>
        <w:jc w:val="left"/>
        <w:rPr>
          <w:color w:val="000000"/>
          <w:kern w:val="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95655</wp:posOffset>
            </wp:positionH>
            <wp:positionV relativeFrom="page">
              <wp:posOffset>338455</wp:posOffset>
            </wp:positionV>
            <wp:extent cx="7594600" cy="79565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915910</wp:posOffset>
            </wp:positionH>
            <wp:positionV relativeFrom="page">
              <wp:posOffset>363855</wp:posOffset>
            </wp:positionV>
            <wp:extent cx="575945" cy="79565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751455</wp:posOffset>
            </wp:positionH>
            <wp:positionV relativeFrom="page">
              <wp:posOffset>770255</wp:posOffset>
            </wp:positionV>
            <wp:extent cx="3683000" cy="79565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960110</wp:posOffset>
            </wp:positionH>
            <wp:positionV relativeFrom="page">
              <wp:posOffset>795655</wp:posOffset>
            </wp:positionV>
            <wp:extent cx="575945" cy="79565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58"/>
          <w:szCs w:val="58"/>
        </w:rPr>
        <w:t>震时就近躲避，震后迅速撤离到安全地方，是</w:t>
      </w:r>
    </w:p>
    <w:p>
      <w:pPr>
        <w:pStyle w:val="Normal"/>
        <w:autoSpaceDE w:val="false"/>
        <w:spacing w:lineRule="exact" w:line="666"/>
        <w:ind w:left="402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应急避震较好的办法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86"/>
        <w:ind w:left="68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一次地震的持续时间多为</w:t>
      </w:r>
      <w:r>
        <w:rPr>
          <w:b/>
          <w:bCs/>
          <w:color w:val="000000"/>
          <w:kern w:val="0"/>
          <w:sz w:val="58"/>
          <w:szCs w:val="58"/>
        </w:rPr>
        <w:t>10</w:t>
      </w:r>
      <w:r>
        <w:rPr>
          <w:color w:val="000000"/>
          <w:kern w:val="0"/>
          <w:sz w:val="58"/>
          <w:szCs w:val="58"/>
        </w:rPr>
        <w:t>几秒，震波的间歇是</w:t>
      </w:r>
    </w:p>
    <w:p>
      <w:pPr>
        <w:pStyle w:val="Normal"/>
        <w:autoSpaceDE w:val="false"/>
        <w:spacing w:lineRule="exact" w:line="653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最佳的逃生时机。余震对人的威胁会更大。第一</w:t>
      </w:r>
    </w:p>
    <w:p>
      <w:pPr>
        <w:pStyle w:val="Normal"/>
        <w:autoSpaceDE w:val="false"/>
        <w:spacing w:lineRule="exact" w:line="680"/>
        <w:ind w:left="760" w:hanging="0"/>
        <w:jc w:val="left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次地震后，各种建筑物也许被震损或局部震塌，</w:t>
      </w:r>
    </w:p>
    <w:p>
      <w:pPr>
        <w:pStyle w:val="Normal"/>
        <w:autoSpaceDE w:val="false"/>
        <w:spacing w:lineRule="exact" w:line="640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而余震之后通常是大规模的倒塌。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666"/>
        <w:ind w:left="213" w:hanging="0"/>
        <w:jc w:val="left"/>
        <w:rPr>
          <w:color w:val="000000"/>
          <w:kern w:val="0"/>
          <w:sz w:val="56"/>
          <w:szCs w:val="56"/>
        </w:rPr>
      </w:pPr>
      <w:r>
        <w:rPr>
          <w:rFonts w:cs="Arial" w:ascii="Arial" w:hAnsi="Arial"/>
          <w:color w:val="000000"/>
          <w:kern w:val="0"/>
          <w:sz w:val="56"/>
          <w:szCs w:val="56"/>
        </w:rPr>
        <w:t>•</w:t>
      </w:r>
      <w:r>
        <w:rPr>
          <w:rFonts w:cs="Arial" w:ascii="Arial" w:hAnsi="Arial"/>
          <w:color w:val="000000"/>
          <w:kern w:val="0"/>
          <w:sz w:val="56"/>
          <w:szCs w:val="56"/>
        </w:rPr>
        <w:tab/>
      </w:r>
      <w:r>
        <w:rPr>
          <w:color w:val="000000"/>
          <w:kern w:val="0"/>
          <w:sz w:val="56"/>
          <w:szCs w:val="56"/>
        </w:rPr>
        <w:t>在“先避”的过程中，选择“靠外不靠里”的地</w:t>
      </w:r>
    </w:p>
    <w:p>
      <w:pPr>
        <w:pStyle w:val="Normal"/>
        <w:autoSpaceDE w:val="false"/>
        <w:spacing w:lineRule="exact" w:line="626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点躲避，能为震波过去之后的逃生带来便利。</w:t>
      </w:r>
    </w:p>
    <w:p>
      <w:pPr>
        <w:pStyle w:val="Normal"/>
        <w:autoSpaceDE w:val="false"/>
        <w:spacing w:lineRule="exact" w:line="666"/>
        <w:ind w:left="760" w:hanging="0"/>
        <w:jc w:val="left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（选择内承重墙墙根、墙角，坚固桌子、床等家</w:t>
      </w:r>
    </w:p>
    <w:p>
      <w:pPr>
        <w:pStyle w:val="Normal"/>
        <w:autoSpaceDE w:val="false"/>
        <w:spacing w:lineRule="exact" w:line="653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具旁）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640"/>
        <w:ind w:left="213" w:hanging="0"/>
        <w:jc w:val="left"/>
        <w:rPr>
          <w:color w:val="000000"/>
          <w:kern w:val="0"/>
          <w:sz w:val="58"/>
          <w:szCs w:val="58"/>
        </w:rPr>
      </w:pPr>
      <w:r>
        <w:rPr>
          <w:rFonts w:cs="Arial" w:ascii="Arial" w:hAnsi="Arial"/>
          <w:color w:val="000000"/>
          <w:kern w:val="0"/>
          <w:sz w:val="58"/>
          <w:szCs w:val="58"/>
        </w:rPr>
        <w:t>•</w:t>
      </w:r>
      <w:r>
        <w:rPr>
          <w:rFonts w:cs="Arial" w:ascii="Arial" w:hAnsi="Arial"/>
          <w:color w:val="000000"/>
          <w:kern w:val="0"/>
          <w:sz w:val="58"/>
          <w:szCs w:val="58"/>
        </w:rPr>
        <w:tab/>
      </w:r>
      <w:r>
        <w:rPr>
          <w:color w:val="000000"/>
          <w:kern w:val="0"/>
          <w:sz w:val="58"/>
          <w:szCs w:val="58"/>
        </w:rPr>
        <w:t>迅速有序地利用楼梯逃生，切忌跳楼。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826"/>
        <w:ind w:left="213" w:hanging="0"/>
        <w:jc w:val="left"/>
        <w:rPr>
          <w:color w:val="000000"/>
          <w:kern w:val="0"/>
          <w:sz w:val="56"/>
          <w:szCs w:val="56"/>
        </w:rPr>
      </w:pPr>
      <w:r>
        <w:rPr>
          <w:rFonts w:cs="Arial" w:ascii="Arial" w:hAnsi="Arial"/>
          <w:color w:val="000000"/>
          <w:kern w:val="0"/>
          <w:sz w:val="56"/>
          <w:szCs w:val="56"/>
        </w:rPr>
        <w:t>•</w:t>
      </w:r>
      <w:r>
        <w:rPr>
          <w:rFonts w:cs="Arial" w:ascii="Arial" w:hAnsi="Arial"/>
          <w:color w:val="000000"/>
          <w:kern w:val="0"/>
          <w:sz w:val="56"/>
          <w:szCs w:val="56"/>
        </w:rPr>
        <w:tab/>
      </w:r>
      <w:r>
        <w:rPr>
          <w:color w:val="000000"/>
          <w:kern w:val="0"/>
          <w:sz w:val="56"/>
          <w:szCs w:val="56"/>
        </w:rPr>
        <w:t>外逃过程要迅速避开高大的建筑物及悬挂物等，</w:t>
      </w:r>
    </w:p>
    <w:p>
      <w:pPr>
        <w:sectPr>
          <w:type w:val="nextPage"/>
          <w:pgSz w:w="14400" w:h="10800"/>
          <w:pgMar w:left="666" w:right="133" w:gutter="0" w:header="0" w:top="666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如高楼、路灯、广告牌、高压线等。</w:t>
      </w:r>
    </w:p>
    <w:p>
      <w:pPr>
        <w:pStyle w:val="Normal"/>
        <w:autoSpaceDE w:val="false"/>
        <w:spacing w:lineRule="exact" w:line="213"/>
        <w:ind w:left="3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20"/>
        <w:ind w:left="3000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学校怎样紧急避震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spacing w:lineRule="exact" w:line="906"/>
        <w:ind w:left="20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color w:val="000000"/>
          <w:kern w:val="0"/>
          <w:sz w:val="64"/>
          <w:szCs w:val="64"/>
        </w:rPr>
        <w:t>（</w:t>
      </w:r>
      <w:r>
        <w:rPr>
          <w:b/>
          <w:bCs/>
          <w:color w:val="000000"/>
          <w:kern w:val="0"/>
          <w:sz w:val="64"/>
          <w:szCs w:val="64"/>
        </w:rPr>
        <w:t>1</w:t>
      </w:r>
      <w:r>
        <w:rPr>
          <w:color w:val="000000"/>
          <w:kern w:val="0"/>
          <w:sz w:val="64"/>
          <w:szCs w:val="64"/>
        </w:rPr>
        <w:t>）特别提醒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80"/>
        <w:ind w:left="5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一切行动听从老师的指挥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ind w:left="5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同学之间要互相照顾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46"/>
        <w:ind w:left="546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——</w:t>
      </w:r>
      <w:r>
        <w:rPr>
          <w:color w:val="000000"/>
          <w:kern w:val="0"/>
          <w:sz w:val="64"/>
          <w:szCs w:val="64"/>
        </w:rPr>
        <w:t>大同学要照顾年小体弱的同学；</w:t>
      </w:r>
    </w:p>
    <w:p>
      <w:pPr>
        <w:sectPr>
          <w:type w:val="nextPage"/>
          <w:pgSz w:w="14400" w:h="1080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920"/>
        <w:ind w:left="546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——</w:t>
      </w:r>
      <w:r>
        <w:rPr>
          <w:color w:val="000000"/>
          <w:kern w:val="0"/>
          <w:sz w:val="64"/>
          <w:szCs w:val="64"/>
        </w:rPr>
        <w:t>要关心、照顾残疾同学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54000</wp:posOffset>
            </wp:positionH>
            <wp:positionV relativeFrom="page">
              <wp:posOffset>3361055</wp:posOffset>
            </wp:positionV>
            <wp:extent cx="4097655" cy="307340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351655</wp:posOffset>
            </wp:positionH>
            <wp:positionV relativeFrom="page">
              <wp:posOffset>3369310</wp:posOffset>
            </wp:positionV>
            <wp:extent cx="4106545" cy="3082290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733"/>
        <w:jc w:val="left"/>
        <w:rPr>
          <w:color w:val="000000"/>
          <w:kern w:val="0"/>
          <w:sz w:val="58"/>
          <w:szCs w:val="58"/>
        </w:rPr>
      </w:pPr>
      <w:r>
        <w:rPr>
          <w:rFonts w:cs="Arial" w:ascii="Arial" w:hAnsi="Arial"/>
          <w:color w:val="000000"/>
          <w:kern w:val="0"/>
          <w:sz w:val="58"/>
          <w:szCs w:val="58"/>
        </w:rPr>
        <w:t>•</w:t>
      </w:r>
      <w:r>
        <w:rPr>
          <w:rFonts w:cs="Arial" w:ascii="Arial" w:hAnsi="Arial"/>
          <w:color w:val="000000"/>
          <w:kern w:val="0"/>
          <w:sz w:val="58"/>
          <w:szCs w:val="58"/>
        </w:rPr>
        <w:tab/>
      </w:r>
      <w:r>
        <w:rPr>
          <w:color w:val="000000"/>
          <w:kern w:val="0"/>
          <w:sz w:val="58"/>
          <w:szCs w:val="58"/>
        </w:rPr>
        <w:t>正在上课时怎样避震：</w:t>
      </w:r>
    </w:p>
    <w:p>
      <w:pPr>
        <w:pStyle w:val="Normal"/>
        <w:autoSpaceDE w:val="false"/>
        <w:spacing w:lineRule="exact" w:line="800"/>
        <w:jc w:val="left"/>
        <w:rPr>
          <w:color w:val="000000"/>
          <w:kern w:val="0"/>
          <w:sz w:val="58"/>
          <w:szCs w:val="58"/>
        </w:rPr>
      </w:pPr>
      <w:r>
        <w:rPr>
          <w:rFonts w:cs="Arial" w:ascii="Arial" w:hAnsi="Arial"/>
          <w:color w:val="000000"/>
          <w:kern w:val="0"/>
          <w:sz w:val="58"/>
          <w:szCs w:val="58"/>
        </w:rPr>
        <w:t>——</w:t>
      </w:r>
      <w:r>
        <w:rPr>
          <w:color w:val="000000"/>
          <w:kern w:val="0"/>
          <w:sz w:val="58"/>
          <w:szCs w:val="58"/>
        </w:rPr>
        <w:t>无论教室是楼房还是平房，同学们都要在老师</w:t>
      </w:r>
    </w:p>
    <w:p>
      <w:pPr>
        <w:pStyle w:val="Normal"/>
        <w:autoSpaceDE w:val="false"/>
        <w:spacing w:lineRule="exact" w:line="626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的指挥下，迅速躲在各自的课桌下；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jc w:val="left"/>
        <w:rPr>
          <w:color w:val="000000"/>
          <w:kern w:val="0"/>
          <w:sz w:val="56"/>
          <w:szCs w:val="56"/>
        </w:rPr>
      </w:pPr>
      <w:r>
        <w:rPr>
          <w:rFonts w:cs="Arial" w:ascii="Arial" w:hAnsi="Arial"/>
          <w:color w:val="000000"/>
          <w:kern w:val="0"/>
          <w:sz w:val="56"/>
          <w:szCs w:val="56"/>
        </w:rPr>
        <w:t>——</w:t>
      </w:r>
      <w:r>
        <w:rPr>
          <w:color w:val="000000"/>
          <w:kern w:val="0"/>
          <w:sz w:val="56"/>
          <w:szCs w:val="56"/>
        </w:rPr>
        <w:t>千万不要慌乱拥挤外逃，待强波过后，在老师</w:t>
      </w:r>
    </w:p>
    <w:p>
      <w:pPr>
        <w:sectPr>
          <w:type w:val="nextPage"/>
          <w:pgSz w:w="14400" w:h="10800"/>
          <w:pgMar w:left="653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26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带领下有组织地有序疏散；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60"/>
        <w:ind w:left="200" w:hanging="0"/>
        <w:jc w:val="left"/>
        <w:rPr>
          <w:color w:val="000000"/>
          <w:kern w:val="0"/>
          <w:sz w:val="64"/>
          <w:szCs w:val="64"/>
        </w:rPr>
      </w:pPr>
      <w:r>
        <w:rPr>
          <w:b/>
          <w:bCs/>
          <w:color w:val="000000"/>
          <w:kern w:val="0"/>
          <w:sz w:val="64"/>
          <w:szCs w:val="64"/>
        </w:rPr>
        <w:t>•</w:t>
      </w:r>
      <w:r>
        <w:rPr>
          <w:color w:val="000000"/>
          <w:kern w:val="0"/>
          <w:sz w:val="64"/>
          <w:szCs w:val="64"/>
        </w:rPr>
        <w:t>在操场或室外怎样避震：</w:t>
      </w:r>
    </w:p>
    <w:p>
      <w:pPr>
        <w:pStyle w:val="Normal"/>
        <w:autoSpaceDE w:val="false"/>
        <w:spacing w:lineRule="exact" w:line="920"/>
        <w:ind w:left="20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——</w:t>
      </w:r>
      <w:r>
        <w:rPr>
          <w:color w:val="000000"/>
          <w:kern w:val="0"/>
          <w:sz w:val="64"/>
          <w:szCs w:val="64"/>
        </w:rPr>
        <w:t>若在开阔地方，可原地不动，蹲下，注</w:t>
      </w:r>
    </w:p>
    <w:p>
      <w:pPr>
        <w:pStyle w:val="Normal"/>
        <w:autoSpaceDE w:val="false"/>
        <w:spacing w:lineRule="exact" w:line="733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意保护头部；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46"/>
        <w:ind w:left="20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——</w:t>
      </w:r>
      <w:r>
        <w:rPr>
          <w:color w:val="000000"/>
          <w:kern w:val="0"/>
          <w:sz w:val="64"/>
          <w:szCs w:val="64"/>
        </w:rPr>
        <w:t>注意避开高大建筑物或危险物；</w:t>
      </w:r>
    </w:p>
    <w:p>
      <w:pPr>
        <w:pStyle w:val="Normal"/>
        <w:autoSpaceDE w:val="false"/>
        <w:spacing w:lineRule="exact" w:line="920"/>
        <w:ind w:left="20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——</w:t>
      </w:r>
      <w:r>
        <w:rPr>
          <w:color w:val="000000"/>
          <w:kern w:val="0"/>
          <w:sz w:val="64"/>
          <w:szCs w:val="64"/>
        </w:rPr>
        <w:t>震时千万不要回到教室去；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200" w:hanging="0"/>
        <w:jc w:val="left"/>
        <w:rPr>
          <w:color w:val="000000"/>
          <w:kern w:val="0"/>
          <w:sz w:val="62"/>
          <w:szCs w:val="62"/>
        </w:rPr>
      </w:pPr>
      <w:r>
        <w:rPr>
          <w:rFonts w:cs="Arial" w:ascii="Arial" w:hAnsi="Arial"/>
          <w:color w:val="000000"/>
          <w:kern w:val="0"/>
          <w:sz w:val="62"/>
          <w:szCs w:val="62"/>
        </w:rPr>
        <w:t>——</w:t>
      </w:r>
      <w:r>
        <w:rPr>
          <w:color w:val="000000"/>
          <w:kern w:val="0"/>
          <w:sz w:val="62"/>
          <w:szCs w:val="62"/>
        </w:rPr>
        <w:t>不要乱跑、乱挤，待地震过去后，再按</w:t>
      </w:r>
    </w:p>
    <w:p>
      <w:pPr>
        <w:sectPr>
          <w:type w:val="nextPage"/>
          <w:pgSz w:w="14400" w:h="10800"/>
          <w:pgMar w:left="666" w:right="133" w:gutter="0" w:header="0" w:top="666" w:footer="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20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老师指挥行动。</w:t>
      </w:r>
    </w:p>
    <w:p>
      <w:pPr>
        <w:pStyle w:val="Normal"/>
        <w:autoSpaceDE w:val="false"/>
        <w:spacing w:lineRule="exact" w:line="920"/>
        <w:ind w:left="4333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避震口诀一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93"/>
        <w:ind w:left="520" w:hanging="0"/>
        <w:jc w:val="left"/>
        <w:rPr>
          <w:color w:val="000000"/>
          <w:kern w:val="0"/>
          <w:sz w:val="74"/>
          <w:szCs w:val="74"/>
        </w:rPr>
      </w:pPr>
      <w:r>
        <w:rPr>
          <w:rFonts w:cs="Arial" w:ascii="Arial" w:hAnsi="Arial"/>
          <w:color w:val="000000"/>
          <w:kern w:val="0"/>
          <w:sz w:val="66"/>
          <w:szCs w:val="66"/>
        </w:rPr>
        <w:t>•</w:t>
      </w:r>
      <w:r>
        <w:rPr>
          <w:rFonts w:cs="Arial" w:ascii="Arial" w:hAnsi="Arial"/>
          <w:color w:val="000000"/>
          <w:kern w:val="0"/>
          <w:sz w:val="66"/>
          <w:szCs w:val="66"/>
        </w:rPr>
        <w:tab/>
      </w:r>
      <w:r>
        <w:rPr>
          <w:color w:val="000000"/>
          <w:kern w:val="0"/>
          <w:sz w:val="74"/>
          <w:szCs w:val="74"/>
        </w:rPr>
        <w:t>大震来时有预兆，地声地光地颤摇，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26"/>
        <w:ind w:left="520" w:hanging="0"/>
        <w:jc w:val="left"/>
        <w:rPr>
          <w:color w:val="000000"/>
          <w:kern w:val="0"/>
          <w:sz w:val="70"/>
          <w:szCs w:val="70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0"/>
          <w:szCs w:val="70"/>
        </w:rPr>
        <w:t>虽然短短几十秒，做出判断最重要。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26"/>
        <w:ind w:left="520" w:hanging="0"/>
        <w:jc w:val="left"/>
        <w:rPr>
          <w:color w:val="000000"/>
          <w:kern w:val="0"/>
          <w:sz w:val="70"/>
          <w:szCs w:val="70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0"/>
          <w:szCs w:val="70"/>
        </w:rPr>
        <w:t>高层楼上撤下来，虽有电梯不能搭，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26"/>
        <w:ind w:left="520" w:hanging="0"/>
        <w:jc w:val="left"/>
        <w:rPr>
          <w:color w:val="000000"/>
          <w:kern w:val="0"/>
          <w:sz w:val="70"/>
          <w:szCs w:val="70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0"/>
          <w:szCs w:val="70"/>
        </w:rPr>
        <w:t>万一电力中断了，真是欲速则不达。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26"/>
        <w:ind w:left="520" w:hanging="0"/>
        <w:jc w:val="left"/>
        <w:rPr>
          <w:color w:val="000000"/>
          <w:kern w:val="0"/>
          <w:sz w:val="70"/>
          <w:szCs w:val="70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0"/>
          <w:szCs w:val="70"/>
        </w:rPr>
        <w:t>平房避震有讲究，是跑是留两可求，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13"/>
        <w:ind w:left="520" w:hanging="0"/>
        <w:jc w:val="left"/>
        <w:rPr>
          <w:color w:val="000000"/>
          <w:kern w:val="0"/>
          <w:sz w:val="70"/>
          <w:szCs w:val="70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0"/>
          <w:szCs w:val="70"/>
        </w:rPr>
        <w:t>因地制宜做决断，错过时机诸事休。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826"/>
        <w:ind w:left="520" w:hanging="0"/>
        <w:jc w:val="left"/>
        <w:rPr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2"/>
          <w:szCs w:val="72"/>
        </w:rPr>
        <w:t>次生灾害危害大，需要注意预防它，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666" w:right="133" w:gutter="0" w:header="0" w:top="5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" w:leader="none"/>
        </w:tabs>
        <w:autoSpaceDE w:val="false"/>
        <w:spacing w:lineRule="exact" w:line="826"/>
        <w:ind w:left="520" w:hanging="0"/>
        <w:jc w:val="left"/>
        <w:rPr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2"/>
          <w:szCs w:val="72"/>
        </w:rPr>
        <w:t>电源燃气是隐患，震时及时关上闸。</w:t>
      </w:r>
    </w:p>
    <w:p>
      <w:pPr>
        <w:pStyle w:val="Normal"/>
        <w:autoSpaceDE w:val="false"/>
        <w:spacing w:lineRule="exact" w:line="920"/>
        <w:ind w:left="4346" w:hanging="0"/>
        <w:jc w:val="left"/>
        <w:rPr>
          <w:color w:val="000000"/>
          <w:kern w:val="0"/>
          <w:sz w:val="88"/>
          <w:szCs w:val="88"/>
        </w:rPr>
      </w:pPr>
      <w:r>
        <w:rPr>
          <w:color w:val="000000"/>
          <w:kern w:val="0"/>
          <w:sz w:val="88"/>
          <w:szCs w:val="88"/>
        </w:rPr>
        <w:t>避震口诀二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800"/>
        <w:ind w:left="213" w:hanging="0"/>
        <w:jc w:val="left"/>
        <w:rPr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66"/>
          <w:szCs w:val="66"/>
        </w:rPr>
        <w:t>•</w:t>
      </w:r>
      <w:r>
        <w:rPr>
          <w:rFonts w:cs="Arial" w:ascii="Arial" w:hAnsi="Arial"/>
          <w:color w:val="000000"/>
          <w:kern w:val="0"/>
          <w:sz w:val="66"/>
          <w:szCs w:val="66"/>
        </w:rPr>
        <w:tab/>
      </w:r>
      <w:r>
        <w:rPr>
          <w:color w:val="000000"/>
          <w:kern w:val="0"/>
          <w:sz w:val="72"/>
          <w:szCs w:val="72"/>
        </w:rPr>
        <w:t>强震颠簸站立难，就近躲避第一桩，</w:t>
      </w:r>
    </w:p>
    <w:p>
      <w:pPr>
        <w:pStyle w:val="Normal"/>
        <w:autoSpaceDE w:val="false"/>
        <w:spacing w:lineRule="exact" w:line="773"/>
        <w:ind w:left="760" w:hanging="0"/>
        <w:jc w:val="left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床旁桌旁小开间，伏而待定保安全。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920"/>
        <w:ind w:left="213" w:hanging="0"/>
        <w:jc w:val="left"/>
        <w:rPr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2"/>
          <w:szCs w:val="72"/>
        </w:rPr>
        <w:t>震时火灾易发生，伏在地上要镇静，</w:t>
      </w:r>
    </w:p>
    <w:p>
      <w:pPr>
        <w:pStyle w:val="Normal"/>
        <w:autoSpaceDE w:val="false"/>
        <w:spacing w:lineRule="exact" w:line="773"/>
        <w:ind w:left="760" w:hanging="0"/>
        <w:jc w:val="left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沾湿毛巾口鼻捂，弯腰匍匐逆风行。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906"/>
        <w:ind w:left="213" w:hanging="0"/>
        <w:jc w:val="left"/>
        <w:rPr>
          <w:color w:val="000000"/>
          <w:kern w:val="0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2"/>
          <w:szCs w:val="72"/>
        </w:rPr>
        <w:t>震时开车太可怕，感觉有震快停下，</w:t>
      </w:r>
    </w:p>
    <w:p>
      <w:pPr>
        <w:pStyle w:val="Normal"/>
        <w:autoSpaceDE w:val="false"/>
        <w:spacing w:lineRule="exact" w:line="786"/>
        <w:ind w:left="760" w:hanging="0"/>
        <w:jc w:val="left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赶紧就地来躲避，千万别在高桥下。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906"/>
        <w:ind w:left="213" w:hanging="0"/>
        <w:jc w:val="left"/>
        <w:rPr>
          <w:color w:val="000000"/>
          <w:kern w:val="0"/>
          <w:sz w:val="70"/>
          <w:szCs w:val="70"/>
        </w:rPr>
      </w:pPr>
      <w:r>
        <w:rPr>
          <w:rFonts w:cs="Arial" w:ascii="Arial" w:hAnsi="Arial"/>
          <w:color w:val="000000"/>
          <w:kern w:val="0"/>
          <w:sz w:val="64"/>
          <w:szCs w:val="64"/>
        </w:rPr>
        <w:t>•</w:t>
      </w:r>
      <w:r>
        <w:rPr>
          <w:rFonts w:cs="Arial" w:ascii="Arial" w:hAnsi="Arial"/>
          <w:color w:val="000000"/>
          <w:kern w:val="0"/>
          <w:sz w:val="64"/>
          <w:szCs w:val="64"/>
        </w:rPr>
        <w:tab/>
      </w:r>
      <w:r>
        <w:rPr>
          <w:color w:val="000000"/>
          <w:kern w:val="0"/>
          <w:sz w:val="70"/>
          <w:szCs w:val="70"/>
        </w:rPr>
        <w:t>震后别急往家跑，余震发生不可少，</w:t>
      </w:r>
    </w:p>
    <w:p>
      <w:pPr>
        <w:sectPr>
          <w:type w:val="nextPage"/>
          <w:pgSz w:w="14400" w:h="10800"/>
          <w:pgMar w:left="666" w:right="133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73"/>
        <w:ind w:left="760" w:hanging="0"/>
        <w:jc w:val="left"/>
        <w:rPr>
          <w:color w:val="000000"/>
          <w:kern w:val="0"/>
          <w:sz w:val="70"/>
          <w:szCs w:val="70"/>
        </w:rPr>
      </w:pPr>
      <w:r>
        <w:rPr>
          <w:color w:val="000000"/>
          <w:kern w:val="0"/>
          <w:sz w:val="70"/>
          <w:szCs w:val="70"/>
        </w:rPr>
        <w:t>万一赶上强余震，加重伤害受不了。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80"/>
        <w:ind w:left="520" w:hanging="0"/>
        <w:jc w:val="left"/>
        <w:rPr>
          <w:color w:val="000000"/>
          <w:kern w:val="0"/>
          <w:sz w:val="82"/>
          <w:szCs w:val="82"/>
        </w:rPr>
      </w:pPr>
      <w:r>
        <w:rPr>
          <w:color w:val="000000"/>
          <w:kern w:val="0"/>
          <w:sz w:val="82"/>
          <w:szCs w:val="82"/>
        </w:rPr>
        <w:t>四、学校防震演练与震时逃生预案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73"/>
        <w:ind w:left="180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近些年来，社会各界十分重视防震救灾</w:t>
      </w:r>
    </w:p>
    <w:p>
      <w:pPr>
        <w:pStyle w:val="Normal"/>
        <w:autoSpaceDE w:val="false"/>
        <w:spacing w:lineRule="exact" w:line="826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工作。我国已初步建立防震减灾管理体系，</w:t>
      </w:r>
    </w:p>
    <w:p>
      <w:pPr>
        <w:pStyle w:val="Normal"/>
        <w:autoSpaceDE w:val="false"/>
        <w:spacing w:lineRule="exact" w:line="773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包括地震逃生在内的演习也经常举行。经</w:t>
      </w:r>
    </w:p>
    <w:p>
      <w:pPr>
        <w:pStyle w:val="Normal"/>
        <w:autoSpaceDE w:val="false"/>
        <w:spacing w:lineRule="exact" w:line="760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过上述对地震基础知识、相关防震措施及</w:t>
      </w:r>
    </w:p>
    <w:p>
      <w:pPr>
        <w:pStyle w:val="Normal"/>
        <w:autoSpaceDE w:val="false"/>
        <w:spacing w:lineRule="exact" w:line="773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避震要领的介绍，各个学校根据自己不同</w:t>
      </w:r>
    </w:p>
    <w:p>
      <w:pPr>
        <w:pStyle w:val="Normal"/>
        <w:autoSpaceDE w:val="false"/>
        <w:spacing w:lineRule="exact" w:line="760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情况，平时经常进行防震演练并做好震时</w:t>
      </w:r>
    </w:p>
    <w:p>
      <w:pPr>
        <w:sectPr>
          <w:type w:val="nextPage"/>
          <w:pgSz w:w="14400" w:h="1080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733"/>
        <w:ind w:left="7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逃生预案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6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1</w:t>
      </w:r>
      <w:r>
        <w:rPr>
          <w:color w:val="000000"/>
          <w:kern w:val="0"/>
          <w:sz w:val="64"/>
          <w:szCs w:val="64"/>
        </w:rPr>
        <w:t>、吉林省学校安全疏散演练活动预案（建议</w:t>
      </w:r>
    </w:p>
    <w:p>
      <w:pPr>
        <w:pStyle w:val="Normal"/>
        <w:autoSpaceDE w:val="false"/>
        <w:spacing w:lineRule="exact" w:line="733"/>
        <w:ind w:left="43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每个月一次）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ind w:left="386" w:hanging="0"/>
        <w:jc w:val="left"/>
        <w:rPr/>
      </w:pPr>
      <w:r>
        <w:rPr>
          <w:color w:val="000000"/>
          <w:kern w:val="0"/>
          <w:sz w:val="58"/>
          <w:szCs w:val="58"/>
        </w:rPr>
        <w:t>(</w:t>
      </w:r>
      <w:r>
        <w:rPr>
          <w:color w:val="000000"/>
          <w:kern w:val="0"/>
          <w:sz w:val="58"/>
          <w:szCs w:val="58"/>
        </w:rPr>
        <w:t>一</w:t>
      </w:r>
      <w:r>
        <w:rPr>
          <w:color w:val="000000"/>
          <w:kern w:val="0"/>
          <w:sz w:val="58"/>
          <w:szCs w:val="58"/>
        </w:rPr>
        <w:t>)</w:t>
      </w:r>
      <w:r>
        <w:rPr>
          <w:color w:val="000000"/>
          <w:kern w:val="0"/>
          <w:sz w:val="58"/>
          <w:szCs w:val="58"/>
        </w:rPr>
        <w:t>、安全疏散演练流程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386" w:hanging="0"/>
        <w:jc w:val="left"/>
        <w:rPr/>
      </w:pPr>
      <w:r>
        <w:rPr>
          <w:color w:val="000000"/>
          <w:kern w:val="0"/>
          <w:sz w:val="58"/>
          <w:szCs w:val="58"/>
        </w:rPr>
        <w:t>1</w:t>
      </w:r>
      <w:r>
        <w:rPr>
          <w:color w:val="000000"/>
          <w:kern w:val="0"/>
          <w:sz w:val="58"/>
          <w:szCs w:val="58"/>
        </w:rPr>
        <w:t>、</w:t>
      </w:r>
      <w:r>
        <w:rPr>
          <w:color w:val="000000"/>
          <w:kern w:val="0"/>
          <w:sz w:val="58"/>
          <w:szCs w:val="58"/>
        </w:rPr>
        <w:t>7</w:t>
      </w:r>
      <w:r>
        <w:rPr>
          <w:color w:val="000000"/>
          <w:kern w:val="0"/>
          <w:sz w:val="58"/>
          <w:szCs w:val="58"/>
        </w:rPr>
        <w:t>：</w:t>
      </w:r>
      <w:r>
        <w:rPr>
          <w:color w:val="000000"/>
          <w:kern w:val="0"/>
          <w:sz w:val="58"/>
          <w:szCs w:val="58"/>
        </w:rPr>
        <w:t>30</w:t>
      </w:r>
      <w:r>
        <w:rPr>
          <w:color w:val="000000"/>
          <w:kern w:val="0"/>
          <w:sz w:val="58"/>
          <w:szCs w:val="58"/>
        </w:rPr>
        <w:t>班主任进行演练路线讲解、演练动员；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38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2</w:t>
      </w:r>
      <w:r>
        <w:rPr>
          <w:color w:val="000000"/>
          <w:kern w:val="0"/>
          <w:sz w:val="58"/>
          <w:szCs w:val="58"/>
        </w:rPr>
        <w:t>、</w:t>
      </w:r>
      <w:r>
        <w:rPr>
          <w:color w:val="000000"/>
          <w:kern w:val="0"/>
          <w:sz w:val="58"/>
          <w:szCs w:val="58"/>
        </w:rPr>
        <w:t>7</w:t>
      </w:r>
      <w:r>
        <w:rPr>
          <w:color w:val="000000"/>
          <w:kern w:val="0"/>
          <w:sz w:val="58"/>
          <w:szCs w:val="58"/>
        </w:rPr>
        <w:t>：</w:t>
      </w:r>
      <w:r>
        <w:rPr>
          <w:color w:val="000000"/>
          <w:kern w:val="0"/>
          <w:sz w:val="58"/>
          <w:szCs w:val="58"/>
        </w:rPr>
        <w:t>50</w:t>
      </w:r>
      <w:r>
        <w:rPr>
          <w:color w:val="000000"/>
          <w:kern w:val="0"/>
          <w:sz w:val="58"/>
          <w:szCs w:val="58"/>
        </w:rPr>
        <w:t>领导小组、楼梯口指挥教师、安全区、保卫</w:t>
      </w:r>
    </w:p>
    <w:p>
      <w:pPr>
        <w:pStyle w:val="Normal"/>
        <w:autoSpaceDE w:val="false"/>
        <w:spacing w:lineRule="exact" w:line="666"/>
        <w:ind w:left="933" w:hanging="0"/>
        <w:jc w:val="left"/>
        <w:rPr/>
      </w:pPr>
      <w:r>
        <w:rPr>
          <w:color w:val="000000"/>
          <w:kern w:val="0"/>
          <w:sz w:val="58"/>
          <w:szCs w:val="58"/>
        </w:rPr>
        <w:t>组、医务组教师到位；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386" w:hanging="0"/>
        <w:jc w:val="left"/>
        <w:rPr/>
      </w:pPr>
      <w:r>
        <w:rPr>
          <w:color w:val="000000"/>
          <w:kern w:val="0"/>
          <w:sz w:val="58"/>
          <w:szCs w:val="58"/>
        </w:rPr>
        <w:t>3</w:t>
      </w:r>
      <w:r>
        <w:rPr>
          <w:color w:val="000000"/>
          <w:kern w:val="0"/>
          <w:sz w:val="58"/>
          <w:szCs w:val="58"/>
        </w:rPr>
        <w:t>、</w:t>
      </w:r>
      <w:r>
        <w:rPr>
          <w:color w:val="000000"/>
          <w:kern w:val="0"/>
          <w:sz w:val="58"/>
          <w:szCs w:val="58"/>
        </w:rPr>
        <w:t>8</w:t>
      </w:r>
      <w:r>
        <w:rPr>
          <w:color w:val="000000"/>
          <w:kern w:val="0"/>
          <w:sz w:val="58"/>
          <w:szCs w:val="58"/>
        </w:rPr>
        <w:t>：</w:t>
      </w:r>
      <w:r>
        <w:rPr>
          <w:color w:val="000000"/>
          <w:kern w:val="0"/>
          <w:sz w:val="58"/>
          <w:szCs w:val="58"/>
        </w:rPr>
        <w:t>00</w:t>
      </w:r>
      <w:r>
        <w:rPr>
          <w:color w:val="000000"/>
          <w:kern w:val="0"/>
          <w:sz w:val="58"/>
          <w:szCs w:val="58"/>
        </w:rPr>
        <w:t>演练开始；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386" w:hanging="0"/>
        <w:jc w:val="left"/>
        <w:rPr/>
      </w:pPr>
      <w:r>
        <w:rPr>
          <w:color w:val="000000"/>
          <w:kern w:val="0"/>
          <w:sz w:val="58"/>
          <w:szCs w:val="58"/>
        </w:rPr>
        <w:t>4</w:t>
      </w:r>
      <w:r>
        <w:rPr>
          <w:color w:val="000000"/>
          <w:kern w:val="0"/>
          <w:sz w:val="58"/>
          <w:szCs w:val="58"/>
        </w:rPr>
        <w:t>、</w:t>
      </w:r>
      <w:r>
        <w:rPr>
          <w:color w:val="000000"/>
          <w:kern w:val="0"/>
          <w:sz w:val="58"/>
          <w:szCs w:val="58"/>
        </w:rPr>
        <w:t>8</w:t>
      </w:r>
      <w:r>
        <w:rPr>
          <w:color w:val="000000"/>
          <w:kern w:val="0"/>
          <w:sz w:val="58"/>
          <w:szCs w:val="58"/>
        </w:rPr>
        <w:t>：</w:t>
      </w:r>
      <w:r>
        <w:rPr>
          <w:color w:val="000000"/>
          <w:kern w:val="0"/>
          <w:sz w:val="58"/>
          <w:szCs w:val="58"/>
        </w:rPr>
        <w:t>20</w:t>
      </w:r>
      <w:r>
        <w:rPr>
          <w:color w:val="000000"/>
          <w:kern w:val="0"/>
          <w:sz w:val="58"/>
          <w:szCs w:val="58"/>
        </w:rPr>
        <w:t>全体师生集中完毕，总结演练效果；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493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ind w:left="386" w:hanging="0"/>
        <w:jc w:val="left"/>
        <w:rPr/>
      </w:pPr>
      <w:r>
        <w:rPr>
          <w:color w:val="000000"/>
          <w:kern w:val="0"/>
          <w:sz w:val="58"/>
          <w:szCs w:val="58"/>
        </w:rPr>
        <w:t>5</w:t>
      </w:r>
      <w:r>
        <w:rPr>
          <w:color w:val="000000"/>
          <w:kern w:val="0"/>
          <w:sz w:val="58"/>
          <w:szCs w:val="58"/>
        </w:rPr>
        <w:t>、</w:t>
      </w:r>
      <w:r>
        <w:rPr>
          <w:color w:val="000000"/>
          <w:kern w:val="0"/>
          <w:sz w:val="58"/>
          <w:szCs w:val="58"/>
        </w:rPr>
        <w:t>8</w:t>
      </w:r>
      <w:r>
        <w:rPr>
          <w:color w:val="000000"/>
          <w:kern w:val="0"/>
          <w:sz w:val="58"/>
          <w:szCs w:val="58"/>
        </w:rPr>
        <w:t>：</w:t>
      </w:r>
      <w:r>
        <w:rPr>
          <w:color w:val="000000"/>
          <w:kern w:val="0"/>
          <w:sz w:val="58"/>
          <w:szCs w:val="58"/>
        </w:rPr>
        <w:t>30</w:t>
      </w:r>
      <w:r>
        <w:rPr>
          <w:color w:val="000000"/>
          <w:kern w:val="0"/>
          <w:sz w:val="58"/>
          <w:szCs w:val="58"/>
        </w:rPr>
        <w:t>演练结束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jc w:val="left"/>
        <w:rPr/>
      </w:pPr>
      <w:r>
        <w:rPr>
          <w:color w:val="000000"/>
          <w:kern w:val="0"/>
          <w:sz w:val="64"/>
          <w:szCs w:val="64"/>
        </w:rPr>
        <w:t>（二）、班主任</w:t>
      </w:r>
      <w:r>
        <w:rPr>
          <w:color w:val="000000"/>
          <w:kern w:val="0"/>
          <w:sz w:val="64"/>
          <w:szCs w:val="64"/>
        </w:rPr>
        <w:t>(</w:t>
      </w:r>
      <w:r>
        <w:rPr>
          <w:color w:val="000000"/>
          <w:kern w:val="0"/>
          <w:sz w:val="64"/>
          <w:szCs w:val="64"/>
        </w:rPr>
        <w:t>或任课教师</w:t>
      </w:r>
      <w:r>
        <w:rPr>
          <w:color w:val="000000"/>
          <w:kern w:val="0"/>
          <w:sz w:val="64"/>
          <w:szCs w:val="64"/>
        </w:rPr>
        <w:t>)</w:t>
      </w:r>
      <w:r>
        <w:rPr>
          <w:color w:val="000000"/>
          <w:kern w:val="0"/>
          <w:sz w:val="64"/>
          <w:szCs w:val="64"/>
        </w:rPr>
        <w:t>主要工作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1</w:t>
      </w:r>
      <w:r>
        <w:rPr>
          <w:color w:val="000000"/>
          <w:kern w:val="0"/>
          <w:sz w:val="64"/>
          <w:szCs w:val="64"/>
        </w:rPr>
        <w:t>、班主任进行演练路线讲解、演练动员、强调</w:t>
      </w:r>
    </w:p>
    <w:p>
      <w:pPr>
        <w:pStyle w:val="Normal"/>
        <w:autoSpaceDE w:val="false"/>
        <w:spacing w:lineRule="exact" w:line="773"/>
        <w:ind w:left="546" w:hanging="0"/>
        <w:jc w:val="left"/>
        <w:rPr/>
      </w:pPr>
      <w:r>
        <w:rPr>
          <w:color w:val="000000"/>
          <w:kern w:val="0"/>
          <w:sz w:val="64"/>
          <w:szCs w:val="64"/>
        </w:rPr>
        <w:t>注意事项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2</w:t>
      </w:r>
      <w:r>
        <w:rPr>
          <w:color w:val="000000"/>
          <w:kern w:val="0"/>
          <w:sz w:val="64"/>
          <w:szCs w:val="64"/>
        </w:rPr>
        <w:t>、组织班里面学生有序离开教室，前</w:t>
      </w:r>
      <w:r>
        <w:rPr>
          <w:color w:val="000000"/>
          <w:kern w:val="0"/>
          <w:sz w:val="64"/>
          <w:szCs w:val="64"/>
        </w:rPr>
        <w:t>4</w:t>
      </w:r>
      <w:r>
        <w:rPr>
          <w:color w:val="000000"/>
          <w:kern w:val="0"/>
          <w:sz w:val="64"/>
          <w:szCs w:val="64"/>
        </w:rPr>
        <w:t>行从前</w:t>
      </w:r>
    </w:p>
    <w:p>
      <w:pPr>
        <w:pStyle w:val="Normal"/>
        <w:autoSpaceDE w:val="false"/>
        <w:spacing w:lineRule="exact" w:line="773"/>
        <w:ind w:left="546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门出，后</w:t>
      </w:r>
      <w:r>
        <w:rPr>
          <w:color w:val="000000"/>
          <w:kern w:val="0"/>
          <w:sz w:val="64"/>
          <w:szCs w:val="64"/>
        </w:rPr>
        <w:t>4</w:t>
      </w:r>
      <w:r>
        <w:rPr>
          <w:color w:val="000000"/>
          <w:kern w:val="0"/>
          <w:sz w:val="64"/>
          <w:szCs w:val="64"/>
        </w:rPr>
        <w:t>行从后门出（在还没轮到撤离时学</w:t>
      </w:r>
    </w:p>
    <w:p>
      <w:pPr>
        <w:pStyle w:val="Normal"/>
        <w:autoSpaceDE w:val="false"/>
        <w:spacing w:lineRule="exact" w:line="760"/>
        <w:ind w:left="546" w:hanging="0"/>
        <w:jc w:val="left"/>
        <w:rPr/>
      </w:pPr>
      <w:r>
        <w:rPr>
          <w:color w:val="000000"/>
          <w:kern w:val="0"/>
          <w:sz w:val="64"/>
          <w:szCs w:val="64"/>
        </w:rPr>
        <w:t>生先在教室通道排队）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60"/>
        <w:jc w:val="left"/>
        <w:rPr/>
      </w:pPr>
      <w:r>
        <w:rPr>
          <w:color w:val="000000"/>
          <w:kern w:val="0"/>
          <w:sz w:val="64"/>
          <w:szCs w:val="64"/>
        </w:rPr>
        <w:t>3</w:t>
      </w:r>
      <w:r>
        <w:rPr>
          <w:color w:val="000000"/>
          <w:kern w:val="0"/>
          <w:sz w:val="64"/>
          <w:szCs w:val="64"/>
        </w:rPr>
        <w:t>、在教室门口组织学生成一路纵队慢行下楼梯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4400" w:h="10800"/>
          <w:pgMar w:left="533" w:right="0" w:gutter="0" w:header="0" w:top="666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66"/>
        <w:jc w:val="left"/>
        <w:rPr/>
      </w:pPr>
      <w:r>
        <w:rPr>
          <w:color w:val="000000"/>
          <w:kern w:val="0"/>
          <w:sz w:val="64"/>
          <w:szCs w:val="64"/>
        </w:rPr>
        <w:t>4</w:t>
      </w:r>
      <w:r>
        <w:rPr>
          <w:color w:val="000000"/>
          <w:kern w:val="0"/>
          <w:sz w:val="64"/>
          <w:szCs w:val="64"/>
        </w:rPr>
        <w:t>、到操场点名。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66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（三）、楼梯口指挥教师主要工作（每个楼梯口两位</w:t>
      </w:r>
    </w:p>
    <w:p>
      <w:pPr>
        <w:pStyle w:val="Normal"/>
        <w:autoSpaceDE w:val="false"/>
        <w:spacing w:lineRule="exact" w:line="613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老师）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33"/>
        <w:jc w:val="left"/>
        <w:rPr/>
      </w:pPr>
      <w:r>
        <w:rPr>
          <w:color w:val="000000"/>
          <w:kern w:val="0"/>
          <w:sz w:val="58"/>
          <w:szCs w:val="58"/>
        </w:rPr>
        <w:t>1</w:t>
      </w:r>
      <w:r>
        <w:rPr>
          <w:color w:val="000000"/>
          <w:kern w:val="0"/>
          <w:sz w:val="58"/>
          <w:szCs w:val="58"/>
        </w:rPr>
        <w:t>、组织学生成一路纵队下楼梯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2</w:t>
      </w:r>
      <w:r>
        <w:rPr>
          <w:color w:val="000000"/>
          <w:kern w:val="0"/>
          <w:sz w:val="58"/>
          <w:szCs w:val="58"/>
        </w:rPr>
        <w:t>、组织学生下楼梯时必须靠墙或靠楼梯扶手下行</w:t>
      </w:r>
    </w:p>
    <w:p>
      <w:pPr>
        <w:pStyle w:val="Normal"/>
        <w:autoSpaceDE w:val="false"/>
        <w:spacing w:lineRule="exact" w:line="60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（按上级要求，必须下层人员撤离后上层人员才开</w:t>
      </w:r>
    </w:p>
    <w:p>
      <w:pPr>
        <w:pStyle w:val="Normal"/>
        <w:autoSpaceDE w:val="false"/>
        <w:spacing w:lineRule="exact" w:line="60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始撤离，自下到上）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46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3</w:t>
      </w:r>
      <w:r>
        <w:rPr>
          <w:color w:val="000000"/>
          <w:kern w:val="0"/>
          <w:sz w:val="58"/>
          <w:szCs w:val="58"/>
        </w:rPr>
        <w:t>、及时制止危险行为（在撤离途中，如出现拥挤摔</w:t>
      </w:r>
    </w:p>
    <w:p>
      <w:pPr>
        <w:pStyle w:val="Normal"/>
        <w:autoSpaceDE w:val="false"/>
        <w:spacing w:lineRule="exact" w:line="600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倒，后面学生及楼梯口学生应立即大声喊“停”同</w:t>
      </w:r>
    </w:p>
    <w:p>
      <w:pPr>
        <w:pStyle w:val="Normal"/>
        <w:autoSpaceDE w:val="false"/>
        <w:spacing w:lineRule="exact" w:line="613"/>
        <w:ind w:left="5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时停止不动，老师立即招呼学生停下，等险情排除</w:t>
      </w:r>
    </w:p>
    <w:p>
      <w:pPr>
        <w:pStyle w:val="Normal"/>
        <w:autoSpaceDE w:val="false"/>
        <w:spacing w:lineRule="exact" w:line="600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后，再招呼按顺序撤出）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733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4</w:t>
      </w:r>
      <w:r>
        <w:rPr>
          <w:color w:val="000000"/>
          <w:kern w:val="0"/>
          <w:sz w:val="58"/>
          <w:szCs w:val="58"/>
        </w:rPr>
        <w:t>、检查楼层上是否有学生遗漏并及时指导撤离危险</w:t>
      </w:r>
    </w:p>
    <w:p>
      <w:pPr>
        <w:sectPr>
          <w:type w:val="nextPage"/>
          <w:pgSz w:w="14400" w:h="10800"/>
          <w:pgMar w:left="533" w:right="133" w:gutter="0" w:header="0" w:top="66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13"/>
        <w:ind w:left="546" w:hanging="0"/>
        <w:jc w:val="left"/>
        <w:rPr/>
      </w:pPr>
      <w:r>
        <w:rPr>
          <w:color w:val="000000"/>
          <w:kern w:val="0"/>
          <w:sz w:val="58"/>
          <w:szCs w:val="58"/>
        </w:rPr>
        <w:t>区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  <w:r>
        <w:rPr>
          <w:color w:val="000000"/>
          <w:kern w:val="0"/>
          <w:sz w:val="58"/>
          <w:szCs w:val="58"/>
        </w:rPr>
        <w:t>。</w:t>
      </w:r>
      <w:r>
        <w:rPr>
          <w:rFonts w:eastAsia="Times New Roman"/>
          <w:color w:val="000000"/>
          <w:kern w:val="0"/>
          <w:sz w:val="58"/>
          <w:szCs w:val="58"/>
        </w:rPr>
        <w:t xml:space="preserve"> </w:t>
      </w:r>
    </w:p>
    <w:p>
      <w:pPr>
        <w:pStyle w:val="Normal"/>
        <w:autoSpaceDE w:val="false"/>
        <w:spacing w:lineRule="exact" w:line="213"/>
        <w:ind w:left="3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93"/>
        <w:ind w:left="3680" w:hanging="0"/>
        <w:jc w:val="left"/>
        <w:rPr/>
      </w:pPr>
      <w:r>
        <w:rPr>
          <w:color w:val="000000"/>
          <w:kern w:val="0"/>
          <w:sz w:val="64"/>
          <w:szCs w:val="64"/>
        </w:rPr>
        <w:t>2</w:t>
      </w:r>
      <w:r>
        <w:rPr>
          <w:color w:val="000000"/>
          <w:kern w:val="0"/>
          <w:sz w:val="64"/>
          <w:szCs w:val="64"/>
        </w:rPr>
        <w:t>、震时逃生预案</w:t>
      </w:r>
      <w:r>
        <w:rPr>
          <w:rFonts w:eastAsia="Times New Roman"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93"/>
        <w:ind w:left="20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（一）紧急避震</w:t>
      </w:r>
    </w:p>
    <w:p>
      <w:pPr>
        <w:pStyle w:val="Normal"/>
        <w:autoSpaceDE w:val="false"/>
        <w:spacing w:lineRule="exact" w:line="840"/>
        <w:ind w:left="200" w:hanging="0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>1</w:t>
      </w:r>
      <w:r>
        <w:rPr>
          <w:color w:val="000000"/>
          <w:kern w:val="0"/>
          <w:sz w:val="58"/>
          <w:szCs w:val="58"/>
        </w:rPr>
        <w:t>、要保持镇定，切莫惊慌失措。尽快躲避到安全地</w:t>
      </w:r>
    </w:p>
    <w:p>
      <w:pPr>
        <w:pStyle w:val="Normal"/>
        <w:autoSpaceDE w:val="false"/>
        <w:spacing w:lineRule="exact" w:line="640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点，千万不要匆忙逃离教室。</w:t>
      </w:r>
    </w:p>
    <w:p>
      <w:pPr>
        <w:pStyle w:val="Normal"/>
        <w:autoSpaceDE w:val="false"/>
        <w:spacing w:lineRule="exact" w:line="840"/>
        <w:ind w:left="200" w:hanging="0"/>
        <w:jc w:val="left"/>
        <w:rPr>
          <w:color w:val="000000"/>
          <w:kern w:val="0"/>
          <w:sz w:val="56"/>
          <w:szCs w:val="56"/>
        </w:rPr>
      </w:pPr>
      <w:r>
        <w:rPr>
          <w:rFonts w:cs="Helvetica" w:ascii="Helvetica" w:hAnsi="Helvetica"/>
          <w:color w:val="000000"/>
          <w:kern w:val="0"/>
          <w:sz w:val="56"/>
          <w:szCs w:val="56"/>
        </w:rPr>
        <w:t>2</w:t>
      </w:r>
      <w:r>
        <w:rPr>
          <w:color w:val="000000"/>
          <w:kern w:val="0"/>
          <w:sz w:val="56"/>
          <w:szCs w:val="56"/>
        </w:rPr>
        <w:t>、在教室内的学生，应立即就近躲避，身体采用卧</w:t>
      </w:r>
    </w:p>
    <w:p>
      <w:pPr>
        <w:pStyle w:val="Normal"/>
        <w:autoSpaceDE w:val="false"/>
        <w:spacing w:lineRule="exact" w:line="65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倒或蹲下的方式，使身体尽量小，躲到桌下或墙</w:t>
      </w:r>
    </w:p>
    <w:p>
      <w:pPr>
        <w:pStyle w:val="Normal"/>
        <w:autoSpaceDE w:val="false"/>
        <w:spacing w:lineRule="exact" w:line="65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角，以保护身体被砸，但不要靠近窗口。</w:t>
      </w:r>
    </w:p>
    <w:p>
      <w:pPr>
        <w:pStyle w:val="Normal"/>
        <w:autoSpaceDE w:val="false"/>
        <w:spacing w:lineRule="exact" w:line="840"/>
        <w:ind w:left="200" w:hanging="0"/>
        <w:jc w:val="left"/>
        <w:rPr>
          <w:color w:val="000000"/>
          <w:kern w:val="0"/>
          <w:sz w:val="56"/>
          <w:szCs w:val="56"/>
        </w:rPr>
      </w:pPr>
      <w:r>
        <w:rPr>
          <w:rFonts w:cs="Helvetica" w:ascii="Helvetica" w:hAnsi="Helvetica"/>
          <w:color w:val="000000"/>
          <w:kern w:val="0"/>
          <w:sz w:val="56"/>
          <w:szCs w:val="56"/>
        </w:rPr>
        <w:t>3</w:t>
      </w:r>
      <w:r>
        <w:rPr>
          <w:color w:val="000000"/>
          <w:kern w:val="0"/>
          <w:sz w:val="56"/>
          <w:szCs w:val="56"/>
        </w:rPr>
        <w:t>、躲避的姿势：将一个胳膊弯起来保护眼睛不让碎</w:t>
      </w:r>
    </w:p>
    <w:p>
      <w:pPr>
        <w:pStyle w:val="Normal"/>
        <w:autoSpaceDE w:val="false"/>
        <w:spacing w:lineRule="exact" w:line="666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玻璃击中，另一只手用力抓紧桌腿或床腿。在墙</w:t>
      </w:r>
    </w:p>
    <w:p>
      <w:pPr>
        <w:pStyle w:val="Normal"/>
        <w:autoSpaceDE w:val="false"/>
        <w:spacing w:lineRule="exact" w:line="666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角躲避时，把双手交叉放在脖子后面保护自己，</w:t>
      </w:r>
    </w:p>
    <w:p>
      <w:pPr>
        <w:sectPr>
          <w:type w:val="nextPage"/>
          <w:pgSz w:w="14400" w:h="10800"/>
          <w:pgMar w:left="666" w:right="133" w:gutter="0" w:header="0" w:top="666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5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可以拿枕头或其他保护物品遮住头部和颈部。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13" w:hanging="0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>4</w:t>
      </w:r>
      <w:r>
        <w:rPr>
          <w:color w:val="000000"/>
          <w:kern w:val="0"/>
          <w:sz w:val="58"/>
          <w:szCs w:val="58"/>
        </w:rPr>
        <w:t>、卧倒或蹲下时，也可以采用以下姿势：脸朝下，</w:t>
      </w:r>
    </w:p>
    <w:p>
      <w:pPr>
        <w:pStyle w:val="Normal"/>
        <w:autoSpaceDE w:val="false"/>
        <w:spacing w:lineRule="exact" w:line="653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头近墙，两只胳膊在额前相交，右手正握左臂，</w:t>
      </w:r>
    </w:p>
    <w:p>
      <w:pPr>
        <w:pStyle w:val="Normal"/>
        <w:autoSpaceDE w:val="false"/>
        <w:spacing w:lineRule="exact" w:line="680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左手反握右臂，前额枕在臂上，闭上眼睛和嘴，</w:t>
      </w:r>
    </w:p>
    <w:p>
      <w:pPr>
        <w:pStyle w:val="Normal"/>
        <w:autoSpaceDE w:val="false"/>
        <w:spacing w:lineRule="exact" w:line="640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用鼻子呼吸。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13" w:hanging="0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>5</w:t>
      </w:r>
      <w:r>
        <w:rPr>
          <w:color w:val="000000"/>
          <w:kern w:val="0"/>
          <w:sz w:val="58"/>
          <w:szCs w:val="58"/>
        </w:rPr>
        <w:t>、在走廊的同学，也应立即选择有利的安全的地点，</w:t>
      </w:r>
    </w:p>
    <w:p>
      <w:pPr>
        <w:pStyle w:val="Normal"/>
        <w:autoSpaceDE w:val="false"/>
        <w:spacing w:lineRule="exact" w:line="653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就近躲避，卧倒或蹲下，用双手保护头部，不要</w:t>
      </w:r>
    </w:p>
    <w:p>
      <w:pPr>
        <w:pStyle w:val="Normal"/>
        <w:autoSpaceDE w:val="false"/>
        <w:spacing w:lineRule="exact" w:line="653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站在窗口边。</w:t>
      </w:r>
    </w:p>
    <w:p>
      <w:pPr>
        <w:pStyle w:val="Normal"/>
        <w:autoSpaceDE w:val="false"/>
        <w:spacing w:lineRule="exact" w:line="840"/>
        <w:ind w:left="213" w:hanging="0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>6</w:t>
      </w:r>
      <w:r>
        <w:rPr>
          <w:color w:val="000000"/>
          <w:kern w:val="0"/>
          <w:sz w:val="58"/>
          <w:szCs w:val="58"/>
        </w:rPr>
        <w:t>、在教室外的同学，应跑到空旷的地方，要用双手</w:t>
      </w:r>
    </w:p>
    <w:p>
      <w:pPr>
        <w:pStyle w:val="Normal"/>
        <w:autoSpaceDE w:val="false"/>
        <w:spacing w:lineRule="exact" w:line="640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放在头上，防止被砸，要避开建筑物和电线。</w:t>
      </w:r>
    </w:p>
    <w:p>
      <w:pPr>
        <w:pStyle w:val="Normal"/>
        <w:autoSpaceDE w:val="false"/>
        <w:spacing w:lineRule="exact" w:line="840"/>
        <w:ind w:left="213" w:hanging="0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>7</w:t>
      </w:r>
      <w:r>
        <w:rPr>
          <w:color w:val="000000"/>
          <w:kern w:val="0"/>
          <w:sz w:val="58"/>
          <w:szCs w:val="58"/>
        </w:rPr>
        <w:t>、老师要按预先的分工，迅速到每个教室检查避震</w:t>
      </w:r>
    </w:p>
    <w:p>
      <w:pPr>
        <w:sectPr>
          <w:type w:val="nextPage"/>
          <w:pgSz w:w="14400" w:h="10800"/>
          <w:pgMar w:left="666" w:right="80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40"/>
        <w:ind w:left="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的情况，发现有采取不正当措施的，要及时纠正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93"/>
        <w:ind w:left="20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（二）紧急疏散：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66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根据本班所处位置及学生年龄特点，紧急疏散的</w:t>
      </w:r>
    </w:p>
    <w:p>
      <w:pPr>
        <w:pStyle w:val="Normal"/>
        <w:autoSpaceDE w:val="false"/>
        <w:spacing w:lineRule="exact" w:line="666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具体要求是：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00" w:hanging="0"/>
        <w:jc w:val="left"/>
        <w:rPr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t>1</w:t>
      </w:r>
      <w:r>
        <w:rPr>
          <w:color w:val="000000"/>
          <w:kern w:val="0"/>
          <w:sz w:val="58"/>
          <w:szCs w:val="58"/>
        </w:rPr>
        <w:t>、拉响警报：办公室在地震发生的第一时间拉响警</w:t>
      </w:r>
    </w:p>
    <w:p>
      <w:pPr>
        <w:pStyle w:val="Normal"/>
        <w:autoSpaceDE w:val="false"/>
        <w:spacing w:lineRule="exact" w:line="65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报，听到警报（钟声）后由班主任或任课教师组</w:t>
      </w:r>
    </w:p>
    <w:p>
      <w:pPr>
        <w:pStyle w:val="Normal"/>
        <w:autoSpaceDE w:val="false"/>
        <w:spacing w:lineRule="exact" w:line="69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织本班级学生立即蹲在桌子下面，如果在</w:t>
      </w:r>
      <w:r>
        <w:rPr>
          <w:rFonts w:cs="Helvetica" w:ascii="Helvetica" w:hAnsi="Helvetica"/>
          <w:color w:val="000000"/>
          <w:kern w:val="0"/>
          <w:sz w:val="58"/>
          <w:szCs w:val="58"/>
        </w:rPr>
        <w:t>2</w:t>
      </w:r>
      <w:r>
        <w:rPr>
          <w:color w:val="000000"/>
          <w:kern w:val="0"/>
          <w:sz w:val="58"/>
          <w:szCs w:val="58"/>
        </w:rPr>
        <w:t>分钟后</w:t>
      </w:r>
    </w:p>
    <w:p>
      <w:pPr>
        <w:pStyle w:val="Normal"/>
        <w:autoSpaceDE w:val="false"/>
        <w:spacing w:lineRule="exact" w:line="65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没有大反应，学校再次拉响警报（钟声），各班</w:t>
      </w:r>
    </w:p>
    <w:p>
      <w:pPr>
        <w:pStyle w:val="Normal"/>
        <w:autoSpaceDE w:val="false"/>
        <w:spacing w:lineRule="exact" w:line="666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级应马上按照学校规定的紧急疏散路线快速、有</w:t>
      </w:r>
    </w:p>
    <w:p>
      <w:pPr>
        <w:sectPr>
          <w:type w:val="nextPage"/>
          <w:pgSz w:w="14400" w:h="1080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53"/>
        <w:ind w:left="74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序地撤离教学楼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jc w:val="left"/>
        <w:rPr>
          <w:color w:val="000000"/>
          <w:kern w:val="0"/>
          <w:sz w:val="48"/>
          <w:szCs w:val="48"/>
        </w:rPr>
      </w:pPr>
      <w:r>
        <w:rPr>
          <w:rFonts w:cs="Helvetica" w:ascii="Helvetica" w:hAnsi="Helvetica"/>
          <w:color w:val="000000"/>
          <w:kern w:val="0"/>
          <w:sz w:val="48"/>
          <w:szCs w:val="48"/>
        </w:rPr>
        <w:t>2</w:t>
      </w:r>
      <w:r>
        <w:rPr>
          <w:color w:val="000000"/>
          <w:kern w:val="0"/>
          <w:sz w:val="48"/>
          <w:szCs w:val="48"/>
        </w:rPr>
        <w:t>、组织疏散：</w:t>
      </w:r>
    </w:p>
    <w:p>
      <w:pPr>
        <w:pStyle w:val="Normal"/>
        <w:autoSpaceDE w:val="false"/>
        <w:spacing w:lineRule="exact" w:line="64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（</w:t>
      </w:r>
      <w:r>
        <w:rPr>
          <w:rFonts w:cs="Helvetica" w:ascii="Helvetica" w:hAnsi="Helvetica"/>
          <w:color w:val="000000"/>
          <w:kern w:val="0"/>
          <w:sz w:val="48"/>
          <w:szCs w:val="48"/>
        </w:rPr>
        <w:t>1</w:t>
      </w:r>
      <w:r>
        <w:rPr>
          <w:color w:val="000000"/>
          <w:kern w:val="0"/>
          <w:sz w:val="48"/>
          <w:szCs w:val="48"/>
        </w:rPr>
        <w:t>）安全疏散：班主任及当时上课的教师负责组织本班学生</w:t>
      </w:r>
    </w:p>
    <w:p>
      <w:pPr>
        <w:pStyle w:val="Normal"/>
        <w:autoSpaceDE w:val="false"/>
        <w:spacing w:lineRule="exact" w:line="480"/>
        <w:ind w:left="546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疏散逃生。</w:t>
      </w:r>
    </w:p>
    <w:p>
      <w:pPr>
        <w:pStyle w:val="Normal"/>
        <w:autoSpaceDE w:val="false"/>
        <w:spacing w:lineRule="exact" w:line="666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（</w:t>
      </w:r>
      <w:r>
        <w:rPr>
          <w:rFonts w:cs="Helvetica" w:ascii="Helvetica" w:hAnsi="Helvetica"/>
          <w:color w:val="000000"/>
          <w:kern w:val="0"/>
          <w:sz w:val="48"/>
          <w:szCs w:val="48"/>
        </w:rPr>
        <w:t>2</w:t>
      </w:r>
      <w:r>
        <w:rPr>
          <w:color w:val="000000"/>
          <w:kern w:val="0"/>
          <w:sz w:val="48"/>
          <w:szCs w:val="48"/>
        </w:rPr>
        <w:t>）具体疏散工作安排：</w:t>
      </w:r>
    </w:p>
    <w:p>
      <w:pPr>
        <w:pStyle w:val="Normal"/>
        <w:autoSpaceDE w:val="false"/>
        <w:spacing w:lineRule="exact" w:line="600"/>
        <w:ind w:left="533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教室内外学生疏散指挥人员安排：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693"/>
        <w:jc w:val="left"/>
        <w:rPr>
          <w:color w:val="000000"/>
          <w:kern w:val="0"/>
          <w:sz w:val="50"/>
          <w:szCs w:val="50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50"/>
          <w:szCs w:val="50"/>
        </w:rPr>
        <w:t>当时在教室上课的教师迅速组织学生排队，带领学生有次</w:t>
      </w:r>
    </w:p>
    <w:p>
      <w:pPr>
        <w:pStyle w:val="Normal"/>
        <w:autoSpaceDE w:val="false"/>
        <w:spacing w:lineRule="exact" w:line="480"/>
        <w:ind w:left="546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序下楼疏散；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666"/>
        <w:jc w:val="left"/>
        <w:rPr>
          <w:color w:val="000000"/>
          <w:kern w:val="0"/>
          <w:sz w:val="50"/>
          <w:szCs w:val="50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50"/>
          <w:szCs w:val="50"/>
        </w:rPr>
        <w:t>按平时做操位置安排集结队伍（如情况需要，则听从领导</w:t>
      </w:r>
    </w:p>
    <w:p>
      <w:pPr>
        <w:pStyle w:val="Normal"/>
        <w:autoSpaceDE w:val="false"/>
        <w:spacing w:lineRule="exact" w:line="480"/>
        <w:ind w:left="546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指挥，疏散到校外安全地带）；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680"/>
        <w:jc w:val="left"/>
        <w:rPr>
          <w:color w:val="000000"/>
          <w:kern w:val="0"/>
          <w:sz w:val="50"/>
          <w:szCs w:val="50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50"/>
          <w:szCs w:val="50"/>
        </w:rPr>
        <w:t>上体育课的班级立即在操场集合，由上课的体育教师带领</w:t>
      </w:r>
    </w:p>
    <w:p>
      <w:pPr>
        <w:pStyle w:val="Normal"/>
        <w:autoSpaceDE w:val="false"/>
        <w:spacing w:lineRule="exact" w:line="480"/>
        <w:ind w:left="546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学生到安全地带集结。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666"/>
        <w:jc w:val="left"/>
        <w:rPr>
          <w:color w:val="000000"/>
          <w:kern w:val="0"/>
          <w:sz w:val="50"/>
          <w:szCs w:val="50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•</w:t>
      </w:r>
      <w:r>
        <w:rPr>
          <w:rFonts w:cs="Arial" w:ascii="Arial" w:hAnsi="Arial"/>
          <w:color w:val="000000"/>
          <w:kern w:val="0"/>
          <w:sz w:val="48"/>
          <w:szCs w:val="48"/>
        </w:rPr>
        <w:tab/>
      </w:r>
      <w:r>
        <w:rPr>
          <w:color w:val="000000"/>
          <w:kern w:val="0"/>
          <w:sz w:val="50"/>
          <w:szCs w:val="50"/>
        </w:rPr>
        <w:t>所在班级的班主任应在听到警报后立即前往班级稳定学生</w:t>
      </w:r>
    </w:p>
    <w:p>
      <w:pPr>
        <w:sectPr>
          <w:type w:val="nextPage"/>
          <w:pgSz w:w="14400" w:h="10800"/>
          <w:pgMar w:left="533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546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秩序，随时准备安全转移学生。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73"/>
        <w:ind w:left="920" w:hanging="0"/>
        <w:jc w:val="left"/>
        <w:rPr>
          <w:color w:val="000000"/>
          <w:kern w:val="0"/>
          <w:sz w:val="64"/>
          <w:szCs w:val="64"/>
        </w:rPr>
      </w:pPr>
      <w:r>
        <w:rPr>
          <w:color w:val="000000"/>
          <w:kern w:val="0"/>
          <w:sz w:val="64"/>
          <w:szCs w:val="64"/>
        </w:rPr>
        <w:t>特别强调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66" w:leader="none"/>
        </w:tabs>
        <w:autoSpaceDE w:val="false"/>
        <w:spacing w:lineRule="exact" w:line="746"/>
        <w:ind w:left="92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b/>
          <w:bCs/>
          <w:color w:val="000000"/>
          <w:kern w:val="0"/>
          <w:sz w:val="64"/>
          <w:szCs w:val="64"/>
        </w:rPr>
        <w:t>1</w:t>
      </w:r>
      <w:r>
        <w:rPr>
          <w:color w:val="000000"/>
          <w:kern w:val="0"/>
          <w:sz w:val="64"/>
          <w:szCs w:val="64"/>
        </w:rPr>
        <w:t>、别慌张</w:t>
      </w:r>
    </w:p>
    <w:p>
      <w:pPr>
        <w:pStyle w:val="Normal"/>
        <w:tabs>
          <w:tab w:val="clear" w:pos="720"/>
          <w:tab w:val="left" w:pos="1466" w:leader="none"/>
        </w:tabs>
        <w:autoSpaceDE w:val="false"/>
        <w:spacing w:lineRule="exact" w:line="920"/>
        <w:ind w:left="92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b/>
          <w:bCs/>
          <w:color w:val="000000"/>
          <w:kern w:val="0"/>
          <w:sz w:val="64"/>
          <w:szCs w:val="64"/>
        </w:rPr>
        <w:t>2</w:t>
      </w:r>
      <w:r>
        <w:rPr>
          <w:color w:val="000000"/>
          <w:kern w:val="0"/>
          <w:sz w:val="64"/>
          <w:szCs w:val="64"/>
        </w:rPr>
        <w:t>、走，不是跑</w:t>
      </w:r>
    </w:p>
    <w:p>
      <w:pPr>
        <w:pStyle w:val="Normal"/>
        <w:tabs>
          <w:tab w:val="clear" w:pos="720"/>
          <w:tab w:val="left" w:pos="1466" w:leader="none"/>
        </w:tabs>
        <w:autoSpaceDE w:val="false"/>
        <w:spacing w:lineRule="exact" w:line="920"/>
        <w:ind w:left="92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b/>
          <w:bCs/>
          <w:color w:val="000000"/>
          <w:kern w:val="0"/>
          <w:sz w:val="64"/>
          <w:szCs w:val="64"/>
        </w:rPr>
        <w:t>3</w:t>
      </w:r>
      <w:r>
        <w:rPr>
          <w:color w:val="000000"/>
          <w:kern w:val="0"/>
          <w:sz w:val="64"/>
          <w:szCs w:val="64"/>
        </w:rPr>
        <w:t>、不能推、拉、挤</w:t>
      </w:r>
    </w:p>
    <w:p>
      <w:pPr>
        <w:sectPr>
          <w:type w:val="nextPage"/>
          <w:pgSz w:w="14400" w:h="1080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6" w:leader="none"/>
        </w:tabs>
        <w:autoSpaceDE w:val="false"/>
        <w:spacing w:lineRule="exact" w:line="920"/>
        <w:ind w:left="920" w:hanging="0"/>
        <w:jc w:val="left"/>
        <w:rPr>
          <w:color w:val="000000"/>
          <w:kern w:val="0"/>
          <w:sz w:val="64"/>
          <w:szCs w:val="64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•</w:t>
      </w:r>
      <w:r>
        <w:rPr>
          <w:rFonts w:cs="Arial" w:ascii="Arial" w:hAnsi="Arial"/>
          <w:color w:val="000000"/>
          <w:kern w:val="0"/>
          <w:sz w:val="60"/>
          <w:szCs w:val="60"/>
        </w:rPr>
        <w:tab/>
      </w:r>
      <w:r>
        <w:rPr>
          <w:b/>
          <w:bCs/>
          <w:color w:val="000000"/>
          <w:kern w:val="0"/>
          <w:sz w:val="64"/>
          <w:szCs w:val="64"/>
        </w:rPr>
        <w:t>4</w:t>
      </w:r>
      <w:r>
        <w:rPr>
          <w:color w:val="000000"/>
          <w:kern w:val="0"/>
          <w:sz w:val="64"/>
          <w:szCs w:val="64"/>
        </w:rPr>
        <w:t>、不能返回，绝对听从指挥！</w:t>
      </w:r>
    </w:p>
    <w:p>
      <w:pPr>
        <w:pStyle w:val="Normal"/>
        <w:autoSpaceDE w:val="false"/>
        <w:jc w:val="left"/>
        <w:rPr>
          <w:color w:val="000000"/>
          <w:kern w:val="0"/>
          <w:sz w:val="64"/>
          <w:szCs w:val="64"/>
          <w:lang w:val="en-US" w:eastAsia="en-US"/>
        </w:rPr>
      </w:pPr>
      <w:r>
        <w:rPr>
          <w:color w:val="000000"/>
          <w:kern w:val="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742055</wp:posOffset>
            </wp:positionH>
            <wp:positionV relativeFrom="page">
              <wp:posOffset>3089910</wp:posOffset>
            </wp:positionV>
            <wp:extent cx="1905000" cy="499745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697855</wp:posOffset>
            </wp:positionH>
            <wp:positionV relativeFrom="page">
              <wp:posOffset>3462655</wp:posOffset>
            </wp:positionV>
            <wp:extent cx="67945" cy="14414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08400</wp:posOffset>
                </wp:positionH>
                <wp:positionV relativeFrom="page">
                  <wp:posOffset>3064510</wp:posOffset>
                </wp:positionV>
                <wp:extent cx="1896110" cy="49974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787">
                              <a:moveTo>
                                <a:pt x="1693" y="400"/>
                              </a:move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693" y="413"/>
                              </a:lnTo>
                              <a:lnTo>
                                <a:pt x="1693" y="413"/>
                              </a:lnTo>
                              <a:lnTo>
                                <a:pt x="1693" y="413"/>
                              </a:lnTo>
                              <a:lnTo>
                                <a:pt x="1693" y="426"/>
                              </a:lnTo>
                              <a:lnTo>
                                <a:pt x="1693" y="426"/>
                              </a:lnTo>
                              <a:lnTo>
                                <a:pt x="1693" y="426"/>
                              </a:lnTo>
                              <a:lnTo>
                                <a:pt x="1693" y="440"/>
                              </a:lnTo>
                              <a:lnTo>
                                <a:pt x="1680" y="440"/>
                              </a:lnTo>
                              <a:lnTo>
                                <a:pt x="1680" y="440"/>
                              </a:lnTo>
                              <a:lnTo>
                                <a:pt x="1680" y="453"/>
                              </a:lnTo>
                              <a:lnTo>
                                <a:pt x="1680" y="453"/>
                              </a:lnTo>
                              <a:lnTo>
                                <a:pt x="1680" y="466"/>
                              </a:lnTo>
                              <a:lnTo>
                                <a:pt x="1680" y="466"/>
                              </a:lnTo>
                              <a:lnTo>
                                <a:pt x="1680" y="480"/>
                              </a:lnTo>
                              <a:lnTo>
                                <a:pt x="1680" y="480"/>
                              </a:lnTo>
                              <a:lnTo>
                                <a:pt x="1680" y="493"/>
                              </a:lnTo>
                              <a:lnTo>
                                <a:pt x="1666" y="493"/>
                              </a:lnTo>
                              <a:lnTo>
                                <a:pt x="1666" y="506"/>
                              </a:lnTo>
                              <a:lnTo>
                                <a:pt x="1680" y="493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506"/>
                              </a:lnTo>
                              <a:lnTo>
                                <a:pt x="1720" y="506"/>
                              </a:lnTo>
                              <a:lnTo>
                                <a:pt x="1733" y="493"/>
                              </a:lnTo>
                              <a:lnTo>
                                <a:pt x="1746" y="493"/>
                              </a:lnTo>
                              <a:lnTo>
                                <a:pt x="1746" y="506"/>
                              </a:lnTo>
                              <a:lnTo>
                                <a:pt x="1760" y="506"/>
                              </a:lnTo>
                              <a:lnTo>
                                <a:pt x="1773" y="493"/>
                              </a:lnTo>
                              <a:lnTo>
                                <a:pt x="1786" y="506"/>
                              </a:lnTo>
                              <a:lnTo>
                                <a:pt x="1786" y="506"/>
                              </a:lnTo>
                              <a:lnTo>
                                <a:pt x="1800" y="493"/>
                              </a:lnTo>
                              <a:lnTo>
                                <a:pt x="1813" y="506"/>
                              </a:lnTo>
                              <a:lnTo>
                                <a:pt x="1813" y="506"/>
                              </a:lnTo>
                              <a:lnTo>
                                <a:pt x="1826" y="506"/>
                              </a:lnTo>
                              <a:lnTo>
                                <a:pt x="1840" y="506"/>
                              </a:lnTo>
                              <a:lnTo>
                                <a:pt x="1853" y="506"/>
                              </a:lnTo>
                              <a:lnTo>
                                <a:pt x="1853" y="506"/>
                              </a:lnTo>
                              <a:lnTo>
                                <a:pt x="1866" y="506"/>
                              </a:lnTo>
                              <a:lnTo>
                                <a:pt x="1866" y="493"/>
                              </a:lnTo>
                              <a:lnTo>
                                <a:pt x="1866" y="493"/>
                              </a:lnTo>
                              <a:lnTo>
                                <a:pt x="1866" y="480"/>
                              </a:lnTo>
                              <a:lnTo>
                                <a:pt x="1866" y="480"/>
                              </a:lnTo>
                              <a:lnTo>
                                <a:pt x="1866" y="480"/>
                              </a:lnTo>
                              <a:lnTo>
                                <a:pt x="1866" y="466"/>
                              </a:lnTo>
                              <a:lnTo>
                                <a:pt x="1866" y="466"/>
                              </a:lnTo>
                              <a:lnTo>
                                <a:pt x="1866" y="453"/>
                              </a:lnTo>
                              <a:lnTo>
                                <a:pt x="1866" y="453"/>
                              </a:lnTo>
                              <a:lnTo>
                                <a:pt x="1866" y="453"/>
                              </a:lnTo>
                              <a:lnTo>
                                <a:pt x="1866" y="440"/>
                              </a:lnTo>
                              <a:lnTo>
                                <a:pt x="1866" y="440"/>
                              </a:lnTo>
                              <a:lnTo>
                                <a:pt x="1866" y="426"/>
                              </a:lnTo>
                              <a:lnTo>
                                <a:pt x="1866" y="426"/>
                              </a:lnTo>
                              <a:lnTo>
                                <a:pt x="1866" y="426"/>
                              </a:lnTo>
                              <a:lnTo>
                                <a:pt x="1866" y="413"/>
                              </a:lnTo>
                              <a:lnTo>
                                <a:pt x="1866" y="413"/>
                              </a:lnTo>
                              <a:lnTo>
                                <a:pt x="1866" y="413"/>
                              </a:lnTo>
                              <a:lnTo>
                                <a:pt x="1866" y="400"/>
                              </a:lnTo>
                              <a:lnTo>
                                <a:pt x="1866" y="400"/>
                              </a:lnTo>
                              <a:lnTo>
                                <a:pt x="1866" y="400"/>
                              </a:lnTo>
                              <a:lnTo>
                                <a:pt x="1853" y="400"/>
                              </a:lnTo>
                              <a:lnTo>
                                <a:pt x="1840" y="400"/>
                              </a:lnTo>
                              <a:lnTo>
                                <a:pt x="1840" y="400"/>
                              </a:lnTo>
                              <a:lnTo>
                                <a:pt x="1826" y="400"/>
                              </a:lnTo>
                              <a:lnTo>
                                <a:pt x="1813" y="400"/>
                              </a:lnTo>
                              <a:lnTo>
                                <a:pt x="1813" y="400"/>
                              </a:lnTo>
                              <a:lnTo>
                                <a:pt x="1800" y="400"/>
                              </a:lnTo>
                              <a:lnTo>
                                <a:pt x="1786" y="400"/>
                              </a:lnTo>
                              <a:lnTo>
                                <a:pt x="1786" y="400"/>
                              </a:lnTo>
                              <a:lnTo>
                                <a:pt x="1773" y="400"/>
                              </a:lnTo>
                              <a:lnTo>
                                <a:pt x="1773" y="400"/>
                              </a:lnTo>
                              <a:lnTo>
                                <a:pt x="1760" y="400"/>
                              </a:lnTo>
                              <a:lnTo>
                                <a:pt x="1746" y="400"/>
                              </a:lnTo>
                              <a:lnTo>
                                <a:pt x="1746" y="400"/>
                              </a:lnTo>
                              <a:lnTo>
                                <a:pt x="1733" y="400"/>
                              </a:lnTo>
                              <a:lnTo>
                                <a:pt x="1720" y="400"/>
                              </a:lnTo>
                              <a:lnTo>
                                <a:pt x="1720" y="400"/>
                              </a:lnTo>
                              <a:lnTo>
                                <a:pt x="1706" y="400"/>
                              </a:lnTo>
                              <a:lnTo>
                                <a:pt x="1693" y="400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13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40"/>
                              </a:lnTo>
                              <a:lnTo>
                                <a:pt x="240" y="440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00" y="533"/>
                              </a:lnTo>
                              <a:lnTo>
                                <a:pt x="213" y="533"/>
                              </a:lnTo>
                              <a:lnTo>
                                <a:pt x="226" y="533"/>
                              </a:lnTo>
                              <a:lnTo>
                                <a:pt x="240" y="546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93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06"/>
                              </a:lnTo>
                              <a:lnTo>
                                <a:pt x="413" y="493"/>
                              </a:lnTo>
                              <a:lnTo>
                                <a:pt x="413" y="493"/>
                              </a:lnTo>
                              <a:lnTo>
                                <a:pt x="426" y="480"/>
                              </a:lnTo>
                              <a:lnTo>
                                <a:pt x="426" y="466"/>
                              </a:lnTo>
                              <a:lnTo>
                                <a:pt x="426" y="453"/>
                              </a:lnTo>
                              <a:lnTo>
                                <a:pt x="440" y="453"/>
                              </a:lnTo>
                              <a:lnTo>
                                <a:pt x="440" y="440"/>
                              </a:lnTo>
                              <a:lnTo>
                                <a:pt x="453" y="426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00" y="386"/>
                              </a:lnTo>
                              <a:lnTo>
                                <a:pt x="386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2920" y="293"/>
                              </a:lnTo>
                              <a:lnTo>
                                <a:pt x="2933" y="293"/>
                              </a:lnTo>
                              <a:lnTo>
                                <a:pt x="2933" y="293"/>
                              </a:lnTo>
                              <a:lnTo>
                                <a:pt x="2933" y="306"/>
                              </a:lnTo>
                              <a:lnTo>
                                <a:pt x="2933" y="306"/>
                              </a:lnTo>
                              <a:lnTo>
                                <a:pt x="2946" y="306"/>
                              </a:lnTo>
                              <a:lnTo>
                                <a:pt x="2946" y="306"/>
                              </a:lnTo>
                              <a:lnTo>
                                <a:pt x="2946" y="320"/>
                              </a:lnTo>
                              <a:lnTo>
                                <a:pt x="2946" y="320"/>
                              </a:lnTo>
                              <a:lnTo>
                                <a:pt x="2960" y="320"/>
                              </a:lnTo>
                              <a:lnTo>
                                <a:pt x="2960" y="333"/>
                              </a:lnTo>
                              <a:lnTo>
                                <a:pt x="2960" y="333"/>
                              </a:lnTo>
                              <a:lnTo>
                                <a:pt x="2960" y="333"/>
                              </a:lnTo>
                              <a:lnTo>
                                <a:pt x="2973" y="333"/>
                              </a:lnTo>
                              <a:lnTo>
                                <a:pt x="2973" y="346"/>
                              </a:lnTo>
                              <a:lnTo>
                                <a:pt x="2973" y="346"/>
                              </a:lnTo>
                              <a:lnTo>
                                <a:pt x="2973" y="346"/>
                              </a:lnTo>
                              <a:lnTo>
                                <a:pt x="2986" y="346"/>
                              </a:lnTo>
                              <a:lnTo>
                                <a:pt x="2986" y="360"/>
                              </a:lnTo>
                              <a:lnTo>
                                <a:pt x="2986" y="360"/>
                              </a:lnTo>
                              <a:lnTo>
                                <a:pt x="2986" y="360"/>
                              </a:lnTo>
                              <a:lnTo>
                                <a:pt x="2960" y="360"/>
                              </a:lnTo>
                              <a:lnTo>
                                <a:pt x="2933" y="360"/>
                              </a:lnTo>
                              <a:lnTo>
                                <a:pt x="2906" y="360"/>
                              </a:lnTo>
                              <a:lnTo>
                                <a:pt x="2880" y="360"/>
                              </a:lnTo>
                              <a:lnTo>
                                <a:pt x="2840" y="360"/>
                              </a:lnTo>
                              <a:lnTo>
                                <a:pt x="2813" y="360"/>
                              </a:lnTo>
                              <a:lnTo>
                                <a:pt x="2786" y="360"/>
                              </a:lnTo>
                              <a:lnTo>
                                <a:pt x="2760" y="360"/>
                              </a:lnTo>
                              <a:lnTo>
                                <a:pt x="2733" y="360"/>
                              </a:lnTo>
                              <a:lnTo>
                                <a:pt x="2706" y="360"/>
                              </a:lnTo>
                              <a:lnTo>
                                <a:pt x="2666" y="360"/>
                              </a:lnTo>
                              <a:lnTo>
                                <a:pt x="2640" y="360"/>
                              </a:lnTo>
                              <a:lnTo>
                                <a:pt x="2613" y="360"/>
                              </a:lnTo>
                              <a:lnTo>
                                <a:pt x="2586" y="360"/>
                              </a:lnTo>
                              <a:lnTo>
                                <a:pt x="2560" y="360"/>
                              </a:lnTo>
                              <a:lnTo>
                                <a:pt x="2533" y="360"/>
                              </a:lnTo>
                              <a:lnTo>
                                <a:pt x="2506" y="360"/>
                              </a:lnTo>
                              <a:lnTo>
                                <a:pt x="2466" y="360"/>
                              </a:lnTo>
                              <a:lnTo>
                                <a:pt x="2440" y="360"/>
                              </a:lnTo>
                              <a:lnTo>
                                <a:pt x="2413" y="360"/>
                              </a:lnTo>
                              <a:lnTo>
                                <a:pt x="2413" y="360"/>
                              </a:lnTo>
                              <a:lnTo>
                                <a:pt x="2400" y="360"/>
                              </a:lnTo>
                              <a:lnTo>
                                <a:pt x="2400" y="360"/>
                              </a:lnTo>
                              <a:lnTo>
                                <a:pt x="2400" y="360"/>
                              </a:lnTo>
                              <a:lnTo>
                                <a:pt x="2386" y="360"/>
                              </a:lnTo>
                              <a:lnTo>
                                <a:pt x="2386" y="360"/>
                              </a:lnTo>
                              <a:lnTo>
                                <a:pt x="2386" y="360"/>
                              </a:lnTo>
                              <a:lnTo>
                                <a:pt x="2373" y="360"/>
                              </a:lnTo>
                              <a:lnTo>
                                <a:pt x="2373" y="360"/>
                              </a:lnTo>
                              <a:lnTo>
                                <a:pt x="2373" y="373"/>
                              </a:lnTo>
                              <a:lnTo>
                                <a:pt x="2360" y="373"/>
                              </a:lnTo>
                              <a:lnTo>
                                <a:pt x="2360" y="373"/>
                              </a:lnTo>
                              <a:lnTo>
                                <a:pt x="2360" y="373"/>
                              </a:lnTo>
                              <a:lnTo>
                                <a:pt x="2360" y="373"/>
                              </a:lnTo>
                              <a:lnTo>
                                <a:pt x="2346" y="373"/>
                              </a:lnTo>
                              <a:lnTo>
                                <a:pt x="2346" y="373"/>
                              </a:lnTo>
                              <a:lnTo>
                                <a:pt x="2346" y="373"/>
                              </a:lnTo>
                              <a:lnTo>
                                <a:pt x="2333" y="373"/>
                              </a:lnTo>
                              <a:lnTo>
                                <a:pt x="2333" y="373"/>
                              </a:lnTo>
                              <a:lnTo>
                                <a:pt x="2333" y="373"/>
                              </a:lnTo>
                              <a:lnTo>
                                <a:pt x="2333" y="373"/>
                              </a:lnTo>
                              <a:lnTo>
                                <a:pt x="2333" y="373"/>
                              </a:lnTo>
                              <a:lnTo>
                                <a:pt x="2333" y="373"/>
                              </a:lnTo>
                              <a:lnTo>
                                <a:pt x="2333" y="373"/>
                              </a:lnTo>
                              <a:lnTo>
                                <a:pt x="2320" y="373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20" y="360"/>
                              </a:lnTo>
                              <a:lnTo>
                                <a:pt x="2306" y="346"/>
                              </a:lnTo>
                              <a:lnTo>
                                <a:pt x="2306" y="346"/>
                              </a:lnTo>
                              <a:lnTo>
                                <a:pt x="2306" y="346"/>
                              </a:lnTo>
                              <a:lnTo>
                                <a:pt x="2306" y="346"/>
                              </a:lnTo>
                              <a:lnTo>
                                <a:pt x="2306" y="346"/>
                              </a:lnTo>
                              <a:lnTo>
                                <a:pt x="2306" y="346"/>
                              </a:lnTo>
                              <a:lnTo>
                                <a:pt x="2333" y="346"/>
                              </a:lnTo>
                              <a:lnTo>
                                <a:pt x="2360" y="346"/>
                              </a:lnTo>
                              <a:lnTo>
                                <a:pt x="2386" y="346"/>
                              </a:lnTo>
                              <a:lnTo>
                                <a:pt x="2413" y="346"/>
                              </a:lnTo>
                              <a:lnTo>
                                <a:pt x="2440" y="346"/>
                              </a:lnTo>
                              <a:lnTo>
                                <a:pt x="2466" y="346"/>
                              </a:lnTo>
                              <a:lnTo>
                                <a:pt x="2506" y="346"/>
                              </a:lnTo>
                              <a:lnTo>
                                <a:pt x="2533" y="346"/>
                              </a:lnTo>
                              <a:lnTo>
                                <a:pt x="2560" y="346"/>
                              </a:lnTo>
                              <a:lnTo>
                                <a:pt x="2586" y="346"/>
                              </a:lnTo>
                              <a:lnTo>
                                <a:pt x="2613" y="346"/>
                              </a:lnTo>
                              <a:lnTo>
                                <a:pt x="2640" y="346"/>
                              </a:lnTo>
                              <a:lnTo>
                                <a:pt x="2666" y="346"/>
                              </a:lnTo>
                              <a:lnTo>
                                <a:pt x="2693" y="346"/>
                              </a:lnTo>
                              <a:lnTo>
                                <a:pt x="2720" y="346"/>
                              </a:lnTo>
                              <a:lnTo>
                                <a:pt x="2746" y="346"/>
                              </a:lnTo>
                              <a:lnTo>
                                <a:pt x="2786" y="346"/>
                              </a:lnTo>
                              <a:lnTo>
                                <a:pt x="2813" y="346"/>
                              </a:lnTo>
                              <a:lnTo>
                                <a:pt x="2840" y="346"/>
                              </a:lnTo>
                              <a:lnTo>
                                <a:pt x="2866" y="346"/>
                              </a:lnTo>
                              <a:lnTo>
                                <a:pt x="2866" y="346"/>
                              </a:lnTo>
                              <a:lnTo>
                                <a:pt x="2866" y="333"/>
                              </a:lnTo>
                              <a:lnTo>
                                <a:pt x="2880" y="333"/>
                              </a:lnTo>
                              <a:lnTo>
                                <a:pt x="2880" y="333"/>
                              </a:lnTo>
                              <a:lnTo>
                                <a:pt x="2880" y="333"/>
                              </a:lnTo>
                              <a:lnTo>
                                <a:pt x="2880" y="333"/>
                              </a:lnTo>
                              <a:lnTo>
                                <a:pt x="2880" y="320"/>
                              </a:lnTo>
                              <a:lnTo>
                                <a:pt x="2893" y="320"/>
                              </a:lnTo>
                              <a:lnTo>
                                <a:pt x="2893" y="320"/>
                              </a:lnTo>
                              <a:lnTo>
                                <a:pt x="2893" y="320"/>
                              </a:lnTo>
                              <a:lnTo>
                                <a:pt x="2893" y="320"/>
                              </a:lnTo>
                              <a:lnTo>
                                <a:pt x="2906" y="306"/>
                              </a:lnTo>
                              <a:lnTo>
                                <a:pt x="2906" y="306"/>
                              </a:lnTo>
                              <a:lnTo>
                                <a:pt x="2906" y="306"/>
                              </a:lnTo>
                              <a:lnTo>
                                <a:pt x="2906" y="306"/>
                              </a:lnTo>
                              <a:lnTo>
                                <a:pt x="2906" y="306"/>
                              </a:lnTo>
                              <a:lnTo>
                                <a:pt x="2920" y="293"/>
                              </a:lnTo>
                              <a:lnTo>
                                <a:pt x="2920" y="293"/>
                              </a:lnTo>
                              <a:lnTo>
                                <a:pt x="2920" y="293"/>
                              </a:lnTo>
                              <a:lnTo>
                                <a:pt x="2920" y="293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906" y="280"/>
                              </a:lnTo>
                              <a:lnTo>
                                <a:pt x="1906" y="280"/>
                              </a:lnTo>
                              <a:lnTo>
                                <a:pt x="1906" y="293"/>
                              </a:lnTo>
                              <a:lnTo>
                                <a:pt x="1906" y="293"/>
                              </a:lnTo>
                              <a:lnTo>
                                <a:pt x="1906" y="293"/>
                              </a:lnTo>
                              <a:lnTo>
                                <a:pt x="1906" y="306"/>
                              </a:lnTo>
                              <a:lnTo>
                                <a:pt x="1906" y="306"/>
                              </a:lnTo>
                              <a:lnTo>
                                <a:pt x="1906" y="306"/>
                              </a:lnTo>
                              <a:lnTo>
                                <a:pt x="1906" y="320"/>
                              </a:lnTo>
                              <a:lnTo>
                                <a:pt x="1906" y="320"/>
                              </a:lnTo>
                              <a:lnTo>
                                <a:pt x="1906" y="333"/>
                              </a:lnTo>
                              <a:lnTo>
                                <a:pt x="1906" y="333"/>
                              </a:lnTo>
                              <a:lnTo>
                                <a:pt x="1906" y="333"/>
                              </a:lnTo>
                              <a:lnTo>
                                <a:pt x="1906" y="346"/>
                              </a:lnTo>
                              <a:lnTo>
                                <a:pt x="1906" y="346"/>
                              </a:lnTo>
                              <a:lnTo>
                                <a:pt x="1906" y="346"/>
                              </a:lnTo>
                              <a:lnTo>
                                <a:pt x="1906" y="360"/>
                              </a:lnTo>
                              <a:lnTo>
                                <a:pt x="1906" y="360"/>
                              </a:lnTo>
                              <a:lnTo>
                                <a:pt x="1906" y="373"/>
                              </a:lnTo>
                              <a:lnTo>
                                <a:pt x="1906" y="373"/>
                              </a:lnTo>
                              <a:lnTo>
                                <a:pt x="1906" y="373"/>
                              </a:lnTo>
                              <a:lnTo>
                                <a:pt x="1920" y="373"/>
                              </a:lnTo>
                              <a:lnTo>
                                <a:pt x="1920" y="373"/>
                              </a:lnTo>
                              <a:lnTo>
                                <a:pt x="1933" y="373"/>
                              </a:lnTo>
                              <a:lnTo>
                                <a:pt x="1946" y="373"/>
                              </a:lnTo>
                              <a:lnTo>
                                <a:pt x="1946" y="373"/>
                              </a:lnTo>
                              <a:lnTo>
                                <a:pt x="1960" y="373"/>
                              </a:lnTo>
                              <a:lnTo>
                                <a:pt x="1973" y="373"/>
                              </a:lnTo>
                              <a:lnTo>
                                <a:pt x="1973" y="373"/>
                              </a:lnTo>
                              <a:lnTo>
                                <a:pt x="1986" y="373"/>
                              </a:lnTo>
                              <a:lnTo>
                                <a:pt x="1986" y="373"/>
                              </a:lnTo>
                              <a:lnTo>
                                <a:pt x="2000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26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53" y="373"/>
                              </a:lnTo>
                              <a:lnTo>
                                <a:pt x="2066" y="373"/>
                              </a:lnTo>
                              <a:lnTo>
                                <a:pt x="2066" y="373"/>
                              </a:lnTo>
                              <a:lnTo>
                                <a:pt x="2080" y="373"/>
                              </a:lnTo>
                              <a:lnTo>
                                <a:pt x="2080" y="373"/>
                              </a:lnTo>
                              <a:lnTo>
                                <a:pt x="2080" y="373"/>
                              </a:lnTo>
                              <a:lnTo>
                                <a:pt x="2080" y="360"/>
                              </a:lnTo>
                              <a:lnTo>
                                <a:pt x="2080" y="360"/>
                              </a:lnTo>
                              <a:lnTo>
                                <a:pt x="2080" y="346"/>
                              </a:lnTo>
                              <a:lnTo>
                                <a:pt x="2080" y="346"/>
                              </a:lnTo>
                              <a:lnTo>
                                <a:pt x="2080" y="346"/>
                              </a:lnTo>
                              <a:lnTo>
                                <a:pt x="2080" y="333"/>
                              </a:lnTo>
                              <a:lnTo>
                                <a:pt x="2080" y="333"/>
                              </a:lnTo>
                              <a:lnTo>
                                <a:pt x="2080" y="333"/>
                              </a:lnTo>
                              <a:lnTo>
                                <a:pt x="2080" y="320"/>
                              </a:lnTo>
                              <a:lnTo>
                                <a:pt x="2080" y="320"/>
                              </a:lnTo>
                              <a:lnTo>
                                <a:pt x="2080" y="306"/>
                              </a:lnTo>
                              <a:lnTo>
                                <a:pt x="2080" y="306"/>
                              </a:lnTo>
                              <a:lnTo>
                                <a:pt x="2080" y="306"/>
                              </a:lnTo>
                              <a:lnTo>
                                <a:pt x="2080" y="293"/>
                              </a:lnTo>
                              <a:lnTo>
                                <a:pt x="2080" y="293"/>
                              </a:lnTo>
                              <a:lnTo>
                                <a:pt x="2080" y="293"/>
                              </a:lnTo>
                              <a:lnTo>
                                <a:pt x="2080" y="280"/>
                              </a:lnTo>
                              <a:lnTo>
                                <a:pt x="2080" y="280"/>
                              </a:lnTo>
                              <a:lnTo>
                                <a:pt x="2066" y="280"/>
                              </a:lnTo>
                              <a:lnTo>
                                <a:pt x="2066" y="280"/>
                              </a:lnTo>
                              <a:lnTo>
                                <a:pt x="2053" y="280"/>
                              </a:lnTo>
                              <a:lnTo>
                                <a:pt x="2040" y="280"/>
                              </a:lnTo>
                              <a:lnTo>
                                <a:pt x="2040" y="280"/>
                              </a:lnTo>
                              <a:lnTo>
                                <a:pt x="2026" y="280"/>
                              </a:lnTo>
                              <a:lnTo>
                                <a:pt x="2013" y="280"/>
                              </a:lnTo>
                              <a:lnTo>
                                <a:pt x="2013" y="280"/>
                              </a:lnTo>
                              <a:lnTo>
                                <a:pt x="2000" y="280"/>
                              </a:lnTo>
                              <a:lnTo>
                                <a:pt x="1986" y="280"/>
                              </a:lnTo>
                              <a:lnTo>
                                <a:pt x="1986" y="280"/>
                              </a:lnTo>
                              <a:lnTo>
                                <a:pt x="1973" y="280"/>
                              </a:lnTo>
                              <a:lnTo>
                                <a:pt x="1973" y="280"/>
                              </a:lnTo>
                              <a:lnTo>
                                <a:pt x="1960" y="280"/>
                              </a:lnTo>
                              <a:lnTo>
                                <a:pt x="1946" y="280"/>
                              </a:lnTo>
                              <a:lnTo>
                                <a:pt x="1946" y="280"/>
                              </a:lnTo>
                              <a:lnTo>
                                <a:pt x="1933" y="280"/>
                              </a:lnTo>
                              <a:lnTo>
                                <a:pt x="1920" y="280"/>
                              </a:lnTo>
                              <a:lnTo>
                                <a:pt x="1920" y="280"/>
                              </a:lnTo>
                              <a:lnTo>
                                <a:pt x="1906" y="280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2093" y="226"/>
                              </a:lnTo>
                              <a:lnTo>
                                <a:pt x="2106" y="226"/>
                              </a:lnTo>
                              <a:lnTo>
                                <a:pt x="2106" y="226"/>
                              </a:lnTo>
                              <a:lnTo>
                                <a:pt x="2106" y="226"/>
                              </a:lnTo>
                              <a:lnTo>
                                <a:pt x="2106" y="240"/>
                              </a:lnTo>
                              <a:lnTo>
                                <a:pt x="2106" y="240"/>
                              </a:lnTo>
                              <a:lnTo>
                                <a:pt x="2106" y="240"/>
                              </a:lnTo>
                              <a:lnTo>
                                <a:pt x="2106" y="240"/>
                              </a:lnTo>
                              <a:lnTo>
                                <a:pt x="2120" y="240"/>
                              </a:lnTo>
                              <a:lnTo>
                                <a:pt x="2120" y="240"/>
                              </a:lnTo>
                              <a:lnTo>
                                <a:pt x="2120" y="253"/>
                              </a:lnTo>
                              <a:lnTo>
                                <a:pt x="2120" y="253"/>
                              </a:lnTo>
                              <a:lnTo>
                                <a:pt x="2120" y="253"/>
                              </a:lnTo>
                              <a:lnTo>
                                <a:pt x="2120" y="253"/>
                              </a:lnTo>
                              <a:lnTo>
                                <a:pt x="2133" y="253"/>
                              </a:lnTo>
                              <a:lnTo>
                                <a:pt x="2133" y="253"/>
                              </a:lnTo>
                              <a:lnTo>
                                <a:pt x="2133" y="266"/>
                              </a:lnTo>
                              <a:lnTo>
                                <a:pt x="2133" y="266"/>
                              </a:lnTo>
                              <a:lnTo>
                                <a:pt x="2133" y="266"/>
                              </a:lnTo>
                              <a:lnTo>
                                <a:pt x="2133" y="266"/>
                              </a:lnTo>
                              <a:lnTo>
                                <a:pt x="2146" y="266"/>
                              </a:lnTo>
                              <a:lnTo>
                                <a:pt x="2133" y="266"/>
                              </a:lnTo>
                              <a:lnTo>
                                <a:pt x="2133" y="266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33" y="280"/>
                              </a:lnTo>
                              <a:lnTo>
                                <a:pt x="2120" y="280"/>
                              </a:lnTo>
                              <a:lnTo>
                                <a:pt x="2120" y="280"/>
                              </a:lnTo>
                              <a:lnTo>
                                <a:pt x="2120" y="280"/>
                              </a:lnTo>
                              <a:lnTo>
                                <a:pt x="2120" y="280"/>
                              </a:lnTo>
                              <a:lnTo>
                                <a:pt x="2120" y="280"/>
                              </a:lnTo>
                              <a:lnTo>
                                <a:pt x="2120" y="280"/>
                              </a:lnTo>
                              <a:lnTo>
                                <a:pt x="2120" y="280"/>
                              </a:lnTo>
                              <a:lnTo>
                                <a:pt x="2120" y="293"/>
                              </a:lnTo>
                              <a:lnTo>
                                <a:pt x="2120" y="293"/>
                              </a:lnTo>
                              <a:lnTo>
                                <a:pt x="2120" y="293"/>
                              </a:lnTo>
                              <a:lnTo>
                                <a:pt x="2120" y="306"/>
                              </a:lnTo>
                              <a:lnTo>
                                <a:pt x="2120" y="320"/>
                              </a:lnTo>
                              <a:lnTo>
                                <a:pt x="2120" y="320"/>
                              </a:lnTo>
                              <a:lnTo>
                                <a:pt x="2120" y="333"/>
                              </a:lnTo>
                              <a:lnTo>
                                <a:pt x="2120" y="333"/>
                              </a:lnTo>
                              <a:lnTo>
                                <a:pt x="2120" y="346"/>
                              </a:lnTo>
                              <a:lnTo>
                                <a:pt x="2120" y="360"/>
                              </a:lnTo>
                              <a:lnTo>
                                <a:pt x="2120" y="360"/>
                              </a:lnTo>
                              <a:lnTo>
                                <a:pt x="2120" y="373"/>
                              </a:lnTo>
                              <a:lnTo>
                                <a:pt x="2120" y="373"/>
                              </a:lnTo>
                              <a:lnTo>
                                <a:pt x="2120" y="373"/>
                              </a:lnTo>
                              <a:lnTo>
                                <a:pt x="2120" y="386"/>
                              </a:lnTo>
                              <a:lnTo>
                                <a:pt x="2120" y="386"/>
                              </a:lnTo>
                              <a:lnTo>
                                <a:pt x="2120" y="400"/>
                              </a:lnTo>
                              <a:lnTo>
                                <a:pt x="2120" y="400"/>
                              </a:lnTo>
                              <a:lnTo>
                                <a:pt x="2120" y="400"/>
                              </a:lnTo>
                              <a:lnTo>
                                <a:pt x="2120" y="413"/>
                              </a:lnTo>
                              <a:lnTo>
                                <a:pt x="2120" y="413"/>
                              </a:lnTo>
                              <a:lnTo>
                                <a:pt x="2120" y="413"/>
                              </a:lnTo>
                              <a:lnTo>
                                <a:pt x="2120" y="413"/>
                              </a:lnTo>
                              <a:lnTo>
                                <a:pt x="2120" y="413"/>
                              </a:lnTo>
                              <a:lnTo>
                                <a:pt x="2106" y="413"/>
                              </a:lnTo>
                              <a:lnTo>
                                <a:pt x="2106" y="413"/>
                              </a:lnTo>
                              <a:lnTo>
                                <a:pt x="2106" y="413"/>
                              </a:lnTo>
                              <a:lnTo>
                                <a:pt x="2106" y="413"/>
                              </a:lnTo>
                              <a:lnTo>
                                <a:pt x="2106" y="426"/>
                              </a:lnTo>
                              <a:lnTo>
                                <a:pt x="2106" y="426"/>
                              </a:lnTo>
                              <a:lnTo>
                                <a:pt x="2106" y="426"/>
                              </a:lnTo>
                              <a:lnTo>
                                <a:pt x="2093" y="426"/>
                              </a:lnTo>
                              <a:lnTo>
                                <a:pt x="2093" y="426"/>
                              </a:lnTo>
                              <a:lnTo>
                                <a:pt x="2093" y="426"/>
                              </a:lnTo>
                              <a:lnTo>
                                <a:pt x="2093" y="426"/>
                              </a:lnTo>
                              <a:lnTo>
                                <a:pt x="2093" y="426"/>
                              </a:lnTo>
                              <a:lnTo>
                                <a:pt x="2093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40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26"/>
                              </a:lnTo>
                              <a:lnTo>
                                <a:pt x="2080" y="413"/>
                              </a:lnTo>
                              <a:lnTo>
                                <a:pt x="2080" y="413"/>
                              </a:lnTo>
                              <a:lnTo>
                                <a:pt x="2080" y="413"/>
                              </a:lnTo>
                              <a:lnTo>
                                <a:pt x="2080" y="413"/>
                              </a:lnTo>
                              <a:lnTo>
                                <a:pt x="2080" y="413"/>
                              </a:lnTo>
                              <a:lnTo>
                                <a:pt x="2080" y="413"/>
                              </a:lnTo>
                              <a:lnTo>
                                <a:pt x="2080" y="413"/>
                              </a:lnTo>
                              <a:lnTo>
                                <a:pt x="2080" y="400"/>
                              </a:lnTo>
                              <a:lnTo>
                                <a:pt x="2080" y="400"/>
                              </a:lnTo>
                              <a:lnTo>
                                <a:pt x="2080" y="400"/>
                              </a:lnTo>
                              <a:lnTo>
                                <a:pt x="2080" y="400"/>
                              </a:lnTo>
                              <a:lnTo>
                                <a:pt x="2080" y="400"/>
                              </a:lnTo>
                              <a:lnTo>
                                <a:pt x="2080" y="400"/>
                              </a:lnTo>
                              <a:lnTo>
                                <a:pt x="2066" y="400"/>
                              </a:lnTo>
                              <a:lnTo>
                                <a:pt x="2066" y="400"/>
                              </a:lnTo>
                              <a:lnTo>
                                <a:pt x="2053" y="400"/>
                              </a:lnTo>
                              <a:lnTo>
                                <a:pt x="2040" y="400"/>
                              </a:lnTo>
                              <a:lnTo>
                                <a:pt x="2040" y="400"/>
                              </a:lnTo>
                              <a:lnTo>
                                <a:pt x="2026" y="400"/>
                              </a:lnTo>
                              <a:lnTo>
                                <a:pt x="2013" y="400"/>
                              </a:lnTo>
                              <a:lnTo>
                                <a:pt x="2013" y="400"/>
                              </a:lnTo>
                              <a:lnTo>
                                <a:pt x="2000" y="400"/>
                              </a:lnTo>
                              <a:lnTo>
                                <a:pt x="1986" y="400"/>
                              </a:lnTo>
                              <a:lnTo>
                                <a:pt x="1986" y="400"/>
                              </a:lnTo>
                              <a:lnTo>
                                <a:pt x="1973" y="400"/>
                              </a:lnTo>
                              <a:lnTo>
                                <a:pt x="1973" y="400"/>
                              </a:lnTo>
                              <a:lnTo>
                                <a:pt x="1960" y="400"/>
                              </a:lnTo>
                              <a:lnTo>
                                <a:pt x="1946" y="400"/>
                              </a:lnTo>
                              <a:lnTo>
                                <a:pt x="1946" y="400"/>
                              </a:lnTo>
                              <a:lnTo>
                                <a:pt x="1933" y="400"/>
                              </a:lnTo>
                              <a:lnTo>
                                <a:pt x="1920" y="400"/>
                              </a:lnTo>
                              <a:lnTo>
                                <a:pt x="1920" y="400"/>
                              </a:lnTo>
                              <a:lnTo>
                                <a:pt x="1906" y="400"/>
                              </a:lnTo>
                              <a:lnTo>
                                <a:pt x="1906" y="400"/>
                              </a:lnTo>
                              <a:lnTo>
                                <a:pt x="1906" y="413"/>
                              </a:lnTo>
                              <a:lnTo>
                                <a:pt x="1906" y="413"/>
                              </a:lnTo>
                              <a:lnTo>
                                <a:pt x="1906" y="413"/>
                              </a:lnTo>
                              <a:lnTo>
                                <a:pt x="1906" y="426"/>
                              </a:lnTo>
                              <a:lnTo>
                                <a:pt x="1906" y="426"/>
                              </a:lnTo>
                              <a:lnTo>
                                <a:pt x="1906" y="426"/>
                              </a:lnTo>
                              <a:lnTo>
                                <a:pt x="1906" y="440"/>
                              </a:lnTo>
                              <a:lnTo>
                                <a:pt x="1906" y="440"/>
                              </a:lnTo>
                              <a:lnTo>
                                <a:pt x="1906" y="453"/>
                              </a:lnTo>
                              <a:lnTo>
                                <a:pt x="1906" y="453"/>
                              </a:lnTo>
                              <a:lnTo>
                                <a:pt x="1906" y="453"/>
                              </a:lnTo>
                              <a:lnTo>
                                <a:pt x="1906" y="466"/>
                              </a:lnTo>
                              <a:lnTo>
                                <a:pt x="1906" y="466"/>
                              </a:lnTo>
                              <a:lnTo>
                                <a:pt x="1906" y="480"/>
                              </a:lnTo>
                              <a:lnTo>
                                <a:pt x="1906" y="480"/>
                              </a:lnTo>
                              <a:lnTo>
                                <a:pt x="1906" y="480"/>
                              </a:lnTo>
                              <a:lnTo>
                                <a:pt x="1906" y="493"/>
                              </a:lnTo>
                              <a:lnTo>
                                <a:pt x="1906" y="493"/>
                              </a:lnTo>
                              <a:lnTo>
                                <a:pt x="1906" y="506"/>
                              </a:lnTo>
                              <a:lnTo>
                                <a:pt x="1920" y="493"/>
                              </a:lnTo>
                              <a:lnTo>
                                <a:pt x="1933" y="506"/>
                              </a:lnTo>
                              <a:lnTo>
                                <a:pt x="1946" y="506"/>
                              </a:lnTo>
                              <a:lnTo>
                                <a:pt x="1946" y="506"/>
                              </a:lnTo>
                              <a:lnTo>
                                <a:pt x="1960" y="506"/>
                              </a:lnTo>
                              <a:lnTo>
                                <a:pt x="1973" y="493"/>
                              </a:lnTo>
                              <a:lnTo>
                                <a:pt x="1986" y="493"/>
                              </a:lnTo>
                              <a:lnTo>
                                <a:pt x="2000" y="506"/>
                              </a:lnTo>
                              <a:lnTo>
                                <a:pt x="2013" y="506"/>
                              </a:lnTo>
                              <a:lnTo>
                                <a:pt x="2013" y="493"/>
                              </a:lnTo>
                              <a:lnTo>
                                <a:pt x="2026" y="506"/>
                              </a:lnTo>
                              <a:lnTo>
                                <a:pt x="2040" y="506"/>
                              </a:lnTo>
                              <a:lnTo>
                                <a:pt x="2053" y="493"/>
                              </a:lnTo>
                              <a:lnTo>
                                <a:pt x="2066" y="506"/>
                              </a:lnTo>
                              <a:lnTo>
                                <a:pt x="2066" y="506"/>
                              </a:lnTo>
                              <a:lnTo>
                                <a:pt x="2080" y="506"/>
                              </a:lnTo>
                              <a:lnTo>
                                <a:pt x="2093" y="506"/>
                              </a:lnTo>
                              <a:lnTo>
                                <a:pt x="2106" y="506"/>
                              </a:lnTo>
                              <a:lnTo>
                                <a:pt x="2120" y="506"/>
                              </a:lnTo>
                              <a:lnTo>
                                <a:pt x="2133" y="506"/>
                              </a:lnTo>
                              <a:lnTo>
                                <a:pt x="2133" y="493"/>
                              </a:lnTo>
                              <a:lnTo>
                                <a:pt x="2133" y="493"/>
                              </a:lnTo>
                              <a:lnTo>
                                <a:pt x="2133" y="493"/>
                              </a:lnTo>
                              <a:lnTo>
                                <a:pt x="2133" y="493"/>
                              </a:lnTo>
                              <a:lnTo>
                                <a:pt x="2133" y="493"/>
                              </a:lnTo>
                              <a:lnTo>
                                <a:pt x="2133" y="493"/>
                              </a:lnTo>
                              <a:lnTo>
                                <a:pt x="2133" y="493"/>
                              </a:lnTo>
                              <a:lnTo>
                                <a:pt x="2146" y="493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46" y="480"/>
                              </a:lnTo>
                              <a:lnTo>
                                <a:pt x="2160" y="466"/>
                              </a:lnTo>
                              <a:lnTo>
                                <a:pt x="2160" y="466"/>
                              </a:lnTo>
                              <a:lnTo>
                                <a:pt x="2160" y="466"/>
                              </a:lnTo>
                              <a:lnTo>
                                <a:pt x="2160" y="466"/>
                              </a:lnTo>
                              <a:lnTo>
                                <a:pt x="2160" y="466"/>
                              </a:lnTo>
                              <a:lnTo>
                                <a:pt x="2160" y="466"/>
                              </a:lnTo>
                              <a:lnTo>
                                <a:pt x="2160" y="480"/>
                              </a:lnTo>
                              <a:lnTo>
                                <a:pt x="2160" y="480"/>
                              </a:lnTo>
                              <a:lnTo>
                                <a:pt x="2173" y="480"/>
                              </a:lnTo>
                              <a:lnTo>
                                <a:pt x="2173" y="480"/>
                              </a:lnTo>
                              <a:lnTo>
                                <a:pt x="2173" y="480"/>
                              </a:lnTo>
                              <a:lnTo>
                                <a:pt x="2173" y="480"/>
                              </a:lnTo>
                              <a:lnTo>
                                <a:pt x="2173" y="493"/>
                              </a:lnTo>
                              <a:lnTo>
                                <a:pt x="2173" y="493"/>
                              </a:lnTo>
                              <a:lnTo>
                                <a:pt x="2186" y="493"/>
                              </a:lnTo>
                              <a:lnTo>
                                <a:pt x="2186" y="493"/>
                              </a:lnTo>
                              <a:lnTo>
                                <a:pt x="2186" y="493"/>
                              </a:lnTo>
                              <a:lnTo>
                                <a:pt x="2186" y="493"/>
                              </a:lnTo>
                              <a:lnTo>
                                <a:pt x="2186" y="506"/>
                              </a:lnTo>
                              <a:lnTo>
                                <a:pt x="2186" y="506"/>
                              </a:lnTo>
                              <a:lnTo>
                                <a:pt x="2200" y="506"/>
                              </a:lnTo>
                              <a:lnTo>
                                <a:pt x="2200" y="506"/>
                              </a:lnTo>
                              <a:lnTo>
                                <a:pt x="2200" y="506"/>
                              </a:lnTo>
                              <a:lnTo>
                                <a:pt x="2200" y="520"/>
                              </a:lnTo>
                              <a:lnTo>
                                <a:pt x="2200" y="520"/>
                              </a:lnTo>
                              <a:lnTo>
                                <a:pt x="2200" y="520"/>
                              </a:lnTo>
                              <a:lnTo>
                                <a:pt x="2200" y="520"/>
                              </a:lnTo>
                              <a:lnTo>
                                <a:pt x="2200" y="520"/>
                              </a:lnTo>
                              <a:lnTo>
                                <a:pt x="2200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20"/>
                              </a:lnTo>
                              <a:lnTo>
                                <a:pt x="2186" y="533"/>
                              </a:lnTo>
                              <a:lnTo>
                                <a:pt x="2173" y="533"/>
                              </a:lnTo>
                              <a:lnTo>
                                <a:pt x="2173" y="533"/>
                              </a:lnTo>
                              <a:lnTo>
                                <a:pt x="2173" y="533"/>
                              </a:lnTo>
                              <a:lnTo>
                                <a:pt x="2173" y="533"/>
                              </a:lnTo>
                              <a:lnTo>
                                <a:pt x="2173" y="533"/>
                              </a:lnTo>
                              <a:lnTo>
                                <a:pt x="2173" y="533"/>
                              </a:lnTo>
                              <a:lnTo>
                                <a:pt x="2173" y="546"/>
                              </a:lnTo>
                              <a:lnTo>
                                <a:pt x="2173" y="546"/>
                              </a:lnTo>
                              <a:lnTo>
                                <a:pt x="2173" y="560"/>
                              </a:lnTo>
                              <a:lnTo>
                                <a:pt x="2173" y="560"/>
                              </a:lnTo>
                              <a:lnTo>
                                <a:pt x="2173" y="573"/>
                              </a:lnTo>
                              <a:lnTo>
                                <a:pt x="2160" y="573"/>
                              </a:lnTo>
                              <a:lnTo>
                                <a:pt x="2160" y="586"/>
                              </a:lnTo>
                              <a:lnTo>
                                <a:pt x="2160" y="586"/>
                              </a:lnTo>
                              <a:lnTo>
                                <a:pt x="2160" y="600"/>
                              </a:lnTo>
                              <a:lnTo>
                                <a:pt x="2160" y="600"/>
                              </a:lnTo>
                              <a:lnTo>
                                <a:pt x="2160" y="613"/>
                              </a:lnTo>
                              <a:lnTo>
                                <a:pt x="2160" y="613"/>
                              </a:lnTo>
                              <a:lnTo>
                                <a:pt x="2160" y="613"/>
                              </a:lnTo>
                              <a:lnTo>
                                <a:pt x="2160" y="626"/>
                              </a:lnTo>
                              <a:lnTo>
                                <a:pt x="2160" y="626"/>
                              </a:lnTo>
                              <a:lnTo>
                                <a:pt x="2160" y="626"/>
                              </a:lnTo>
                              <a:lnTo>
                                <a:pt x="2160" y="640"/>
                              </a:lnTo>
                              <a:lnTo>
                                <a:pt x="2160" y="640"/>
                              </a:lnTo>
                              <a:lnTo>
                                <a:pt x="2160" y="640"/>
                              </a:lnTo>
                              <a:lnTo>
                                <a:pt x="2160" y="640"/>
                              </a:lnTo>
                              <a:lnTo>
                                <a:pt x="2160" y="653"/>
                              </a:lnTo>
                              <a:lnTo>
                                <a:pt x="2160" y="653"/>
                              </a:lnTo>
                              <a:lnTo>
                                <a:pt x="2146" y="653"/>
                              </a:lnTo>
                              <a:lnTo>
                                <a:pt x="2146" y="653"/>
                              </a:lnTo>
                              <a:lnTo>
                                <a:pt x="2146" y="653"/>
                              </a:lnTo>
                              <a:lnTo>
                                <a:pt x="2146" y="653"/>
                              </a:lnTo>
                              <a:lnTo>
                                <a:pt x="2146" y="666"/>
                              </a:lnTo>
                              <a:lnTo>
                                <a:pt x="2146" y="666"/>
                              </a:lnTo>
                              <a:lnTo>
                                <a:pt x="2146" y="666"/>
                              </a:lnTo>
                              <a:lnTo>
                                <a:pt x="2146" y="666"/>
                              </a:lnTo>
                              <a:lnTo>
                                <a:pt x="2146" y="666"/>
                              </a:lnTo>
                              <a:lnTo>
                                <a:pt x="2146" y="666"/>
                              </a:lnTo>
                              <a:lnTo>
                                <a:pt x="2146" y="680"/>
                              </a:lnTo>
                              <a:lnTo>
                                <a:pt x="2146" y="680"/>
                              </a:lnTo>
                              <a:lnTo>
                                <a:pt x="2146" y="680"/>
                              </a:lnTo>
                              <a:lnTo>
                                <a:pt x="2146" y="680"/>
                              </a:lnTo>
                              <a:lnTo>
                                <a:pt x="2146" y="680"/>
                              </a:lnTo>
                              <a:lnTo>
                                <a:pt x="2146" y="680"/>
                              </a:lnTo>
                              <a:lnTo>
                                <a:pt x="2133" y="680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693"/>
                              </a:lnTo>
                              <a:lnTo>
                                <a:pt x="2133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06" y="706"/>
                              </a:lnTo>
                              <a:lnTo>
                                <a:pt x="2106" y="706"/>
                              </a:lnTo>
                              <a:lnTo>
                                <a:pt x="2106" y="706"/>
                              </a:lnTo>
                              <a:lnTo>
                                <a:pt x="2106" y="706"/>
                              </a:lnTo>
                              <a:lnTo>
                                <a:pt x="2106" y="720"/>
                              </a:lnTo>
                              <a:lnTo>
                                <a:pt x="2106" y="720"/>
                              </a:lnTo>
                              <a:lnTo>
                                <a:pt x="2106" y="720"/>
                              </a:lnTo>
                              <a:lnTo>
                                <a:pt x="2106" y="720"/>
                              </a:lnTo>
                              <a:lnTo>
                                <a:pt x="2093" y="720"/>
                              </a:lnTo>
                              <a:lnTo>
                                <a:pt x="2093" y="720"/>
                              </a:lnTo>
                              <a:lnTo>
                                <a:pt x="2093" y="720"/>
                              </a:lnTo>
                              <a:lnTo>
                                <a:pt x="2093" y="720"/>
                              </a:lnTo>
                              <a:lnTo>
                                <a:pt x="2093" y="720"/>
                              </a:lnTo>
                              <a:lnTo>
                                <a:pt x="2093" y="720"/>
                              </a:lnTo>
                              <a:lnTo>
                                <a:pt x="2080" y="720"/>
                              </a:lnTo>
                              <a:lnTo>
                                <a:pt x="2080" y="720"/>
                              </a:lnTo>
                              <a:lnTo>
                                <a:pt x="2080" y="720"/>
                              </a:lnTo>
                              <a:lnTo>
                                <a:pt x="2080" y="720"/>
                              </a:lnTo>
                              <a:lnTo>
                                <a:pt x="2080" y="720"/>
                              </a:lnTo>
                              <a:lnTo>
                                <a:pt x="2080" y="720"/>
                              </a:lnTo>
                              <a:lnTo>
                                <a:pt x="2066" y="720"/>
                              </a:lnTo>
                              <a:lnTo>
                                <a:pt x="2066" y="720"/>
                              </a:lnTo>
                              <a:lnTo>
                                <a:pt x="2066" y="720"/>
                              </a:lnTo>
                              <a:lnTo>
                                <a:pt x="2066" y="706"/>
                              </a:lnTo>
                              <a:lnTo>
                                <a:pt x="2066" y="706"/>
                              </a:lnTo>
                              <a:lnTo>
                                <a:pt x="2066" y="706"/>
                              </a:lnTo>
                              <a:lnTo>
                                <a:pt x="2066" y="706"/>
                              </a:lnTo>
                              <a:lnTo>
                                <a:pt x="2066" y="693"/>
                              </a:lnTo>
                              <a:lnTo>
                                <a:pt x="2053" y="693"/>
                              </a:lnTo>
                              <a:lnTo>
                                <a:pt x="2053" y="693"/>
                              </a:lnTo>
                              <a:lnTo>
                                <a:pt x="2053" y="680"/>
                              </a:lnTo>
                              <a:lnTo>
                                <a:pt x="2053" y="680"/>
                              </a:lnTo>
                              <a:lnTo>
                                <a:pt x="2040" y="680"/>
                              </a:lnTo>
                              <a:lnTo>
                                <a:pt x="2040" y="666"/>
                              </a:lnTo>
                              <a:lnTo>
                                <a:pt x="2026" y="666"/>
                              </a:lnTo>
                              <a:lnTo>
                                <a:pt x="2026" y="666"/>
                              </a:lnTo>
                              <a:lnTo>
                                <a:pt x="2026" y="666"/>
                              </a:lnTo>
                              <a:lnTo>
                                <a:pt x="2013" y="653"/>
                              </a:lnTo>
                              <a:lnTo>
                                <a:pt x="2013" y="653"/>
                              </a:lnTo>
                              <a:lnTo>
                                <a:pt x="2000" y="653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40"/>
                              </a:lnTo>
                              <a:lnTo>
                                <a:pt x="1986" y="626"/>
                              </a:lnTo>
                              <a:lnTo>
                                <a:pt x="1986" y="626"/>
                              </a:lnTo>
                              <a:lnTo>
                                <a:pt x="2000" y="640"/>
                              </a:lnTo>
                              <a:lnTo>
                                <a:pt x="2013" y="640"/>
                              </a:lnTo>
                              <a:lnTo>
                                <a:pt x="2013" y="640"/>
                              </a:lnTo>
                              <a:lnTo>
                                <a:pt x="2026" y="640"/>
                              </a:lnTo>
                              <a:lnTo>
                                <a:pt x="2026" y="640"/>
                              </a:lnTo>
                              <a:lnTo>
                                <a:pt x="2040" y="640"/>
                              </a:lnTo>
                              <a:lnTo>
                                <a:pt x="2040" y="640"/>
                              </a:lnTo>
                              <a:lnTo>
                                <a:pt x="2040" y="653"/>
                              </a:lnTo>
                              <a:lnTo>
                                <a:pt x="2053" y="653"/>
                              </a:lnTo>
                              <a:lnTo>
                                <a:pt x="2053" y="653"/>
                              </a:lnTo>
                              <a:lnTo>
                                <a:pt x="2066" y="653"/>
                              </a:lnTo>
                              <a:lnTo>
                                <a:pt x="2066" y="653"/>
                              </a:lnTo>
                              <a:lnTo>
                                <a:pt x="2066" y="653"/>
                              </a:lnTo>
                              <a:lnTo>
                                <a:pt x="2066" y="653"/>
                              </a:lnTo>
                              <a:lnTo>
                                <a:pt x="2080" y="653"/>
                              </a:lnTo>
                              <a:lnTo>
                                <a:pt x="2080" y="653"/>
                              </a:lnTo>
                              <a:lnTo>
                                <a:pt x="2080" y="653"/>
                              </a:lnTo>
                              <a:lnTo>
                                <a:pt x="2080" y="653"/>
                              </a:lnTo>
                              <a:lnTo>
                                <a:pt x="2080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106" y="653"/>
                              </a:lnTo>
                              <a:lnTo>
                                <a:pt x="2106" y="653"/>
                              </a:lnTo>
                              <a:lnTo>
                                <a:pt x="2106" y="653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40"/>
                              </a:lnTo>
                              <a:lnTo>
                                <a:pt x="2106" y="626"/>
                              </a:lnTo>
                              <a:lnTo>
                                <a:pt x="2106" y="626"/>
                              </a:lnTo>
                              <a:lnTo>
                                <a:pt x="2120" y="626"/>
                              </a:lnTo>
                              <a:lnTo>
                                <a:pt x="2120" y="626"/>
                              </a:lnTo>
                              <a:lnTo>
                                <a:pt x="2120" y="626"/>
                              </a:lnTo>
                              <a:lnTo>
                                <a:pt x="2120" y="613"/>
                              </a:lnTo>
                              <a:lnTo>
                                <a:pt x="2120" y="613"/>
                              </a:lnTo>
                              <a:lnTo>
                                <a:pt x="2120" y="613"/>
                              </a:lnTo>
                              <a:lnTo>
                                <a:pt x="2120" y="600"/>
                              </a:lnTo>
                              <a:lnTo>
                                <a:pt x="2120" y="600"/>
                              </a:lnTo>
                              <a:lnTo>
                                <a:pt x="2120" y="586"/>
                              </a:lnTo>
                              <a:lnTo>
                                <a:pt x="2120" y="586"/>
                              </a:lnTo>
                              <a:lnTo>
                                <a:pt x="2120" y="573"/>
                              </a:lnTo>
                              <a:lnTo>
                                <a:pt x="2120" y="573"/>
                              </a:lnTo>
                              <a:lnTo>
                                <a:pt x="2120" y="560"/>
                              </a:lnTo>
                              <a:lnTo>
                                <a:pt x="2120" y="560"/>
                              </a:lnTo>
                              <a:lnTo>
                                <a:pt x="2133" y="546"/>
                              </a:lnTo>
                              <a:lnTo>
                                <a:pt x="2133" y="533"/>
                              </a:lnTo>
                              <a:lnTo>
                                <a:pt x="2133" y="533"/>
                              </a:lnTo>
                              <a:lnTo>
                                <a:pt x="2133" y="520"/>
                              </a:lnTo>
                              <a:lnTo>
                                <a:pt x="2120" y="520"/>
                              </a:lnTo>
                              <a:lnTo>
                                <a:pt x="2106" y="520"/>
                              </a:lnTo>
                              <a:lnTo>
                                <a:pt x="2093" y="520"/>
                              </a:lnTo>
                              <a:lnTo>
                                <a:pt x="2080" y="520"/>
                              </a:lnTo>
                              <a:lnTo>
                                <a:pt x="2080" y="520"/>
                              </a:lnTo>
                              <a:lnTo>
                                <a:pt x="2066" y="520"/>
                              </a:lnTo>
                              <a:lnTo>
                                <a:pt x="2053" y="520"/>
                              </a:lnTo>
                              <a:lnTo>
                                <a:pt x="2040" y="520"/>
                              </a:lnTo>
                              <a:lnTo>
                                <a:pt x="2026" y="520"/>
                              </a:lnTo>
                              <a:lnTo>
                                <a:pt x="2013" y="520"/>
                              </a:lnTo>
                              <a:lnTo>
                                <a:pt x="2013" y="520"/>
                              </a:lnTo>
                              <a:lnTo>
                                <a:pt x="2000" y="520"/>
                              </a:lnTo>
                              <a:lnTo>
                                <a:pt x="1986" y="520"/>
                              </a:lnTo>
                              <a:lnTo>
                                <a:pt x="1973" y="520"/>
                              </a:lnTo>
                              <a:lnTo>
                                <a:pt x="1960" y="520"/>
                              </a:lnTo>
                              <a:lnTo>
                                <a:pt x="1946" y="520"/>
                              </a:lnTo>
                              <a:lnTo>
                                <a:pt x="1946" y="520"/>
                              </a:lnTo>
                              <a:lnTo>
                                <a:pt x="1933" y="520"/>
                              </a:lnTo>
                              <a:lnTo>
                                <a:pt x="1920" y="520"/>
                              </a:lnTo>
                              <a:lnTo>
                                <a:pt x="1906" y="520"/>
                              </a:lnTo>
                              <a:lnTo>
                                <a:pt x="1906" y="533"/>
                              </a:lnTo>
                              <a:lnTo>
                                <a:pt x="1906" y="533"/>
                              </a:lnTo>
                              <a:lnTo>
                                <a:pt x="1906" y="546"/>
                              </a:lnTo>
                              <a:lnTo>
                                <a:pt x="1906" y="546"/>
                              </a:lnTo>
                              <a:lnTo>
                                <a:pt x="1906" y="560"/>
                              </a:lnTo>
                              <a:lnTo>
                                <a:pt x="1906" y="573"/>
                              </a:lnTo>
                              <a:lnTo>
                                <a:pt x="1906" y="573"/>
                              </a:lnTo>
                              <a:lnTo>
                                <a:pt x="1906" y="586"/>
                              </a:lnTo>
                              <a:lnTo>
                                <a:pt x="1906" y="586"/>
                              </a:lnTo>
                              <a:lnTo>
                                <a:pt x="1906" y="600"/>
                              </a:lnTo>
                              <a:lnTo>
                                <a:pt x="1906" y="613"/>
                              </a:lnTo>
                              <a:lnTo>
                                <a:pt x="1906" y="613"/>
                              </a:lnTo>
                              <a:lnTo>
                                <a:pt x="1906" y="626"/>
                              </a:lnTo>
                              <a:lnTo>
                                <a:pt x="1906" y="640"/>
                              </a:lnTo>
                              <a:lnTo>
                                <a:pt x="1906" y="640"/>
                              </a:lnTo>
                              <a:lnTo>
                                <a:pt x="1906" y="653"/>
                              </a:lnTo>
                              <a:lnTo>
                                <a:pt x="1906" y="653"/>
                              </a:lnTo>
                              <a:lnTo>
                                <a:pt x="1906" y="666"/>
                              </a:lnTo>
                              <a:lnTo>
                                <a:pt x="1906" y="680"/>
                              </a:lnTo>
                              <a:lnTo>
                                <a:pt x="1906" y="680"/>
                              </a:lnTo>
                              <a:lnTo>
                                <a:pt x="1906" y="680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06" y="706"/>
                              </a:lnTo>
                              <a:lnTo>
                                <a:pt x="1906" y="706"/>
                              </a:lnTo>
                              <a:lnTo>
                                <a:pt x="1906" y="706"/>
                              </a:lnTo>
                              <a:lnTo>
                                <a:pt x="1906" y="720"/>
                              </a:lnTo>
                              <a:lnTo>
                                <a:pt x="1906" y="720"/>
                              </a:lnTo>
                              <a:lnTo>
                                <a:pt x="1906" y="720"/>
                              </a:lnTo>
                              <a:lnTo>
                                <a:pt x="1906" y="733"/>
                              </a:lnTo>
                              <a:lnTo>
                                <a:pt x="1906" y="733"/>
                              </a:lnTo>
                              <a:lnTo>
                                <a:pt x="1906" y="733"/>
                              </a:lnTo>
                              <a:lnTo>
                                <a:pt x="1906" y="733"/>
                              </a:lnTo>
                              <a:lnTo>
                                <a:pt x="1906" y="746"/>
                              </a:lnTo>
                              <a:lnTo>
                                <a:pt x="1906" y="746"/>
                              </a:lnTo>
                              <a:lnTo>
                                <a:pt x="1906" y="746"/>
                              </a:lnTo>
                              <a:lnTo>
                                <a:pt x="1906" y="760"/>
                              </a:lnTo>
                              <a:lnTo>
                                <a:pt x="1906" y="760"/>
                              </a:lnTo>
                              <a:lnTo>
                                <a:pt x="1906" y="760"/>
                              </a:lnTo>
                              <a:lnTo>
                                <a:pt x="1906" y="760"/>
                              </a:lnTo>
                              <a:lnTo>
                                <a:pt x="1906" y="773"/>
                              </a:lnTo>
                              <a:lnTo>
                                <a:pt x="1906" y="773"/>
                              </a:lnTo>
                              <a:lnTo>
                                <a:pt x="1906" y="773"/>
                              </a:lnTo>
                              <a:lnTo>
                                <a:pt x="1906" y="773"/>
                              </a:lnTo>
                              <a:lnTo>
                                <a:pt x="1893" y="773"/>
                              </a:lnTo>
                              <a:lnTo>
                                <a:pt x="1893" y="773"/>
                              </a:lnTo>
                              <a:lnTo>
                                <a:pt x="1893" y="773"/>
                              </a:lnTo>
                              <a:lnTo>
                                <a:pt x="1893" y="773"/>
                              </a:lnTo>
                              <a:lnTo>
                                <a:pt x="1893" y="773"/>
                              </a:lnTo>
                              <a:lnTo>
                                <a:pt x="1893" y="773"/>
                              </a:lnTo>
                              <a:lnTo>
                                <a:pt x="1880" y="773"/>
                              </a:lnTo>
                              <a:lnTo>
                                <a:pt x="1880" y="773"/>
                              </a:lnTo>
                              <a:lnTo>
                                <a:pt x="1880" y="773"/>
                              </a:lnTo>
                              <a:lnTo>
                                <a:pt x="1880" y="773"/>
                              </a:lnTo>
                              <a:lnTo>
                                <a:pt x="1880" y="773"/>
                              </a:lnTo>
                              <a:lnTo>
                                <a:pt x="1880" y="773"/>
                              </a:lnTo>
                              <a:lnTo>
                                <a:pt x="1866" y="773"/>
                              </a:lnTo>
                              <a:lnTo>
                                <a:pt x="1866" y="786"/>
                              </a:lnTo>
                              <a:lnTo>
                                <a:pt x="1866" y="786"/>
                              </a:lnTo>
                              <a:lnTo>
                                <a:pt x="1866" y="773"/>
                              </a:lnTo>
                              <a:lnTo>
                                <a:pt x="1866" y="773"/>
                              </a:lnTo>
                              <a:lnTo>
                                <a:pt x="1866" y="760"/>
                              </a:lnTo>
                              <a:lnTo>
                                <a:pt x="1866" y="760"/>
                              </a:lnTo>
                              <a:lnTo>
                                <a:pt x="1866" y="746"/>
                              </a:lnTo>
                              <a:lnTo>
                                <a:pt x="1866" y="746"/>
                              </a:lnTo>
                              <a:lnTo>
                                <a:pt x="1866" y="733"/>
                              </a:lnTo>
                              <a:lnTo>
                                <a:pt x="1866" y="733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66" y="706"/>
                              </a:lnTo>
                              <a:lnTo>
                                <a:pt x="1866" y="693"/>
                              </a:lnTo>
                              <a:lnTo>
                                <a:pt x="1866" y="693"/>
                              </a:lnTo>
                              <a:lnTo>
                                <a:pt x="1866" y="680"/>
                              </a:lnTo>
                              <a:lnTo>
                                <a:pt x="1866" y="666"/>
                              </a:lnTo>
                              <a:lnTo>
                                <a:pt x="1866" y="666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66" y="640"/>
                              </a:lnTo>
                              <a:lnTo>
                                <a:pt x="1866" y="626"/>
                              </a:lnTo>
                              <a:lnTo>
                                <a:pt x="1866" y="626"/>
                              </a:lnTo>
                              <a:lnTo>
                                <a:pt x="1866" y="613"/>
                              </a:lnTo>
                              <a:lnTo>
                                <a:pt x="1866" y="613"/>
                              </a:lnTo>
                              <a:lnTo>
                                <a:pt x="1866" y="613"/>
                              </a:lnTo>
                              <a:lnTo>
                                <a:pt x="1866" y="600"/>
                              </a:lnTo>
                              <a:lnTo>
                                <a:pt x="1866" y="600"/>
                              </a:lnTo>
                              <a:lnTo>
                                <a:pt x="1866" y="586"/>
                              </a:lnTo>
                              <a:lnTo>
                                <a:pt x="1866" y="586"/>
                              </a:lnTo>
                              <a:lnTo>
                                <a:pt x="1866" y="586"/>
                              </a:lnTo>
                              <a:lnTo>
                                <a:pt x="1866" y="573"/>
                              </a:lnTo>
                              <a:lnTo>
                                <a:pt x="1866" y="573"/>
                              </a:lnTo>
                              <a:lnTo>
                                <a:pt x="1866" y="560"/>
                              </a:lnTo>
                              <a:lnTo>
                                <a:pt x="1866" y="560"/>
                              </a:lnTo>
                              <a:lnTo>
                                <a:pt x="1866" y="560"/>
                              </a:lnTo>
                              <a:lnTo>
                                <a:pt x="1866" y="546"/>
                              </a:lnTo>
                              <a:lnTo>
                                <a:pt x="1866" y="546"/>
                              </a:lnTo>
                              <a:lnTo>
                                <a:pt x="1866" y="533"/>
                              </a:lnTo>
                              <a:lnTo>
                                <a:pt x="1866" y="533"/>
                              </a:lnTo>
                              <a:lnTo>
                                <a:pt x="1866" y="533"/>
                              </a:lnTo>
                              <a:lnTo>
                                <a:pt x="1866" y="520"/>
                              </a:lnTo>
                              <a:lnTo>
                                <a:pt x="1866" y="533"/>
                              </a:lnTo>
                              <a:lnTo>
                                <a:pt x="1853" y="546"/>
                              </a:lnTo>
                              <a:lnTo>
                                <a:pt x="1853" y="546"/>
                              </a:lnTo>
                              <a:lnTo>
                                <a:pt x="1840" y="560"/>
                              </a:lnTo>
                              <a:lnTo>
                                <a:pt x="1840" y="573"/>
                              </a:lnTo>
                              <a:lnTo>
                                <a:pt x="1826" y="573"/>
                              </a:lnTo>
                              <a:lnTo>
                                <a:pt x="1826" y="586"/>
                              </a:lnTo>
                              <a:lnTo>
                                <a:pt x="1813" y="586"/>
                              </a:lnTo>
                              <a:lnTo>
                                <a:pt x="1813" y="600"/>
                              </a:lnTo>
                              <a:lnTo>
                                <a:pt x="1800" y="613"/>
                              </a:lnTo>
                              <a:lnTo>
                                <a:pt x="1786" y="613"/>
                              </a:lnTo>
                              <a:lnTo>
                                <a:pt x="1786" y="626"/>
                              </a:lnTo>
                              <a:lnTo>
                                <a:pt x="1773" y="626"/>
                              </a:lnTo>
                              <a:lnTo>
                                <a:pt x="1773" y="640"/>
                              </a:lnTo>
                              <a:lnTo>
                                <a:pt x="1760" y="640"/>
                              </a:lnTo>
                              <a:lnTo>
                                <a:pt x="1746" y="653"/>
                              </a:lnTo>
                              <a:lnTo>
                                <a:pt x="1746" y="653"/>
                              </a:lnTo>
                              <a:lnTo>
                                <a:pt x="1733" y="666"/>
                              </a:lnTo>
                              <a:lnTo>
                                <a:pt x="1733" y="666"/>
                              </a:lnTo>
                              <a:lnTo>
                                <a:pt x="1720" y="666"/>
                              </a:lnTo>
                              <a:lnTo>
                                <a:pt x="1706" y="680"/>
                              </a:lnTo>
                              <a:lnTo>
                                <a:pt x="1706" y="680"/>
                              </a:lnTo>
                              <a:lnTo>
                                <a:pt x="1693" y="693"/>
                              </a:lnTo>
                              <a:lnTo>
                                <a:pt x="1680" y="693"/>
                              </a:lnTo>
                              <a:lnTo>
                                <a:pt x="1680" y="693"/>
                              </a:lnTo>
                              <a:lnTo>
                                <a:pt x="1666" y="706"/>
                              </a:lnTo>
                              <a:lnTo>
                                <a:pt x="1653" y="706"/>
                              </a:lnTo>
                              <a:lnTo>
                                <a:pt x="1640" y="720"/>
                              </a:lnTo>
                              <a:lnTo>
                                <a:pt x="1640" y="720"/>
                              </a:lnTo>
                              <a:lnTo>
                                <a:pt x="1626" y="720"/>
                              </a:lnTo>
                              <a:lnTo>
                                <a:pt x="1613" y="733"/>
                              </a:lnTo>
                              <a:lnTo>
                                <a:pt x="1613" y="733"/>
                              </a:lnTo>
                              <a:lnTo>
                                <a:pt x="1600" y="733"/>
                              </a:lnTo>
                              <a:lnTo>
                                <a:pt x="1586" y="746"/>
                              </a:lnTo>
                              <a:lnTo>
                                <a:pt x="1573" y="746"/>
                              </a:lnTo>
                              <a:lnTo>
                                <a:pt x="1573" y="746"/>
                              </a:lnTo>
                              <a:lnTo>
                                <a:pt x="1560" y="760"/>
                              </a:lnTo>
                              <a:lnTo>
                                <a:pt x="1546" y="760"/>
                              </a:lnTo>
                              <a:lnTo>
                                <a:pt x="1533" y="760"/>
                              </a:lnTo>
                              <a:lnTo>
                                <a:pt x="1533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60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20" y="746"/>
                              </a:lnTo>
                              <a:lnTo>
                                <a:pt x="1533" y="746"/>
                              </a:lnTo>
                              <a:lnTo>
                                <a:pt x="1546" y="746"/>
                              </a:lnTo>
                              <a:lnTo>
                                <a:pt x="1546" y="733"/>
                              </a:lnTo>
                              <a:lnTo>
                                <a:pt x="1560" y="733"/>
                              </a:lnTo>
                              <a:lnTo>
                                <a:pt x="1560" y="733"/>
                              </a:lnTo>
                              <a:lnTo>
                                <a:pt x="1573" y="720"/>
                              </a:lnTo>
                              <a:lnTo>
                                <a:pt x="1586" y="720"/>
                              </a:lnTo>
                              <a:lnTo>
                                <a:pt x="1586" y="720"/>
                              </a:lnTo>
                              <a:lnTo>
                                <a:pt x="1600" y="720"/>
                              </a:lnTo>
                              <a:lnTo>
                                <a:pt x="1600" y="706"/>
                              </a:lnTo>
                              <a:lnTo>
                                <a:pt x="1613" y="706"/>
                              </a:lnTo>
                              <a:lnTo>
                                <a:pt x="1626" y="706"/>
                              </a:lnTo>
                              <a:lnTo>
                                <a:pt x="1626" y="693"/>
                              </a:lnTo>
                              <a:lnTo>
                                <a:pt x="1640" y="693"/>
                              </a:lnTo>
                              <a:lnTo>
                                <a:pt x="1640" y="680"/>
                              </a:lnTo>
                              <a:lnTo>
                                <a:pt x="1653" y="680"/>
                              </a:lnTo>
                              <a:lnTo>
                                <a:pt x="1666" y="680"/>
                              </a:lnTo>
                              <a:lnTo>
                                <a:pt x="1666" y="666"/>
                              </a:lnTo>
                              <a:lnTo>
                                <a:pt x="1680" y="666"/>
                              </a:lnTo>
                              <a:lnTo>
                                <a:pt x="1680" y="653"/>
                              </a:lnTo>
                              <a:lnTo>
                                <a:pt x="1693" y="653"/>
                              </a:lnTo>
                              <a:lnTo>
                                <a:pt x="1706" y="653"/>
                              </a:lnTo>
                              <a:lnTo>
                                <a:pt x="1706" y="640"/>
                              </a:lnTo>
                              <a:lnTo>
                                <a:pt x="1720" y="640"/>
                              </a:lnTo>
                              <a:lnTo>
                                <a:pt x="1720" y="626"/>
                              </a:lnTo>
                              <a:lnTo>
                                <a:pt x="1733" y="626"/>
                              </a:lnTo>
                              <a:lnTo>
                                <a:pt x="1733" y="613"/>
                              </a:lnTo>
                              <a:lnTo>
                                <a:pt x="1746" y="613"/>
                              </a:lnTo>
                              <a:lnTo>
                                <a:pt x="1746" y="600"/>
                              </a:lnTo>
                              <a:lnTo>
                                <a:pt x="1760" y="600"/>
                              </a:lnTo>
                              <a:lnTo>
                                <a:pt x="1760" y="586"/>
                              </a:lnTo>
                              <a:lnTo>
                                <a:pt x="1773" y="586"/>
                              </a:lnTo>
                              <a:lnTo>
                                <a:pt x="1773" y="573"/>
                              </a:lnTo>
                              <a:lnTo>
                                <a:pt x="1786" y="573"/>
                              </a:lnTo>
                              <a:lnTo>
                                <a:pt x="1786" y="560"/>
                              </a:lnTo>
                              <a:lnTo>
                                <a:pt x="1800" y="546"/>
                              </a:lnTo>
                              <a:lnTo>
                                <a:pt x="1800" y="546"/>
                              </a:lnTo>
                              <a:lnTo>
                                <a:pt x="1813" y="533"/>
                              </a:lnTo>
                              <a:lnTo>
                                <a:pt x="1813" y="533"/>
                              </a:lnTo>
                              <a:lnTo>
                                <a:pt x="1813" y="520"/>
                              </a:lnTo>
                              <a:lnTo>
                                <a:pt x="1813" y="520"/>
                              </a:lnTo>
                              <a:lnTo>
                                <a:pt x="1800" y="520"/>
                              </a:lnTo>
                              <a:lnTo>
                                <a:pt x="1800" y="520"/>
                              </a:lnTo>
                              <a:lnTo>
                                <a:pt x="1786" y="520"/>
                              </a:lnTo>
                              <a:lnTo>
                                <a:pt x="1786" y="520"/>
                              </a:lnTo>
                              <a:lnTo>
                                <a:pt x="1773" y="520"/>
                              </a:lnTo>
                              <a:lnTo>
                                <a:pt x="1760" y="520"/>
                              </a:lnTo>
                              <a:lnTo>
                                <a:pt x="1760" y="520"/>
                              </a:lnTo>
                              <a:lnTo>
                                <a:pt x="1746" y="520"/>
                              </a:lnTo>
                              <a:lnTo>
                                <a:pt x="1746" y="520"/>
                              </a:lnTo>
                              <a:lnTo>
                                <a:pt x="1733" y="520"/>
                              </a:lnTo>
                              <a:lnTo>
                                <a:pt x="1733" y="520"/>
                              </a:lnTo>
                              <a:lnTo>
                                <a:pt x="1720" y="520"/>
                              </a:lnTo>
                              <a:lnTo>
                                <a:pt x="1706" y="520"/>
                              </a:lnTo>
                              <a:lnTo>
                                <a:pt x="1706" y="520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80" y="520"/>
                              </a:lnTo>
                              <a:lnTo>
                                <a:pt x="1680" y="520"/>
                              </a:lnTo>
                              <a:lnTo>
                                <a:pt x="1666" y="520"/>
                              </a:lnTo>
                              <a:lnTo>
                                <a:pt x="1666" y="520"/>
                              </a:lnTo>
                              <a:lnTo>
                                <a:pt x="1666" y="520"/>
                              </a:lnTo>
                              <a:lnTo>
                                <a:pt x="1666" y="520"/>
                              </a:lnTo>
                              <a:lnTo>
                                <a:pt x="1666" y="520"/>
                              </a:lnTo>
                              <a:lnTo>
                                <a:pt x="1666" y="533"/>
                              </a:lnTo>
                              <a:lnTo>
                                <a:pt x="1666" y="533"/>
                              </a:lnTo>
                              <a:lnTo>
                                <a:pt x="1666" y="533"/>
                              </a:lnTo>
                              <a:lnTo>
                                <a:pt x="1653" y="533"/>
                              </a:lnTo>
                              <a:lnTo>
                                <a:pt x="1653" y="533"/>
                              </a:lnTo>
                              <a:lnTo>
                                <a:pt x="1653" y="533"/>
                              </a:lnTo>
                              <a:lnTo>
                                <a:pt x="1653" y="533"/>
                              </a:lnTo>
                              <a:lnTo>
                                <a:pt x="1653" y="533"/>
                              </a:lnTo>
                              <a:lnTo>
                                <a:pt x="1653" y="533"/>
                              </a:lnTo>
                              <a:lnTo>
                                <a:pt x="1653" y="546"/>
                              </a:lnTo>
                              <a:lnTo>
                                <a:pt x="1653" y="546"/>
                              </a:lnTo>
                              <a:lnTo>
                                <a:pt x="1653" y="546"/>
                              </a:lnTo>
                              <a:lnTo>
                                <a:pt x="1653" y="546"/>
                              </a:lnTo>
                              <a:lnTo>
                                <a:pt x="1653" y="546"/>
                              </a:lnTo>
                              <a:lnTo>
                                <a:pt x="1653" y="546"/>
                              </a:lnTo>
                              <a:lnTo>
                                <a:pt x="1653" y="546"/>
                              </a:lnTo>
                              <a:lnTo>
                                <a:pt x="1640" y="546"/>
                              </a:lnTo>
                              <a:lnTo>
                                <a:pt x="1640" y="546"/>
                              </a:lnTo>
                              <a:lnTo>
                                <a:pt x="1640" y="546"/>
                              </a:lnTo>
                              <a:lnTo>
                                <a:pt x="1640" y="546"/>
                              </a:lnTo>
                              <a:lnTo>
                                <a:pt x="1640" y="533"/>
                              </a:lnTo>
                              <a:lnTo>
                                <a:pt x="1640" y="533"/>
                              </a:lnTo>
                              <a:lnTo>
                                <a:pt x="1626" y="533"/>
                              </a:lnTo>
                              <a:lnTo>
                                <a:pt x="1626" y="533"/>
                              </a:lnTo>
                              <a:lnTo>
                                <a:pt x="1626" y="533"/>
                              </a:lnTo>
                              <a:lnTo>
                                <a:pt x="1626" y="533"/>
                              </a:lnTo>
                              <a:lnTo>
                                <a:pt x="1626" y="533"/>
                              </a:lnTo>
                              <a:lnTo>
                                <a:pt x="1626" y="520"/>
                              </a:lnTo>
                              <a:lnTo>
                                <a:pt x="1613" y="520"/>
                              </a:lnTo>
                              <a:lnTo>
                                <a:pt x="1613" y="520"/>
                              </a:lnTo>
                              <a:lnTo>
                                <a:pt x="1613" y="520"/>
                              </a:lnTo>
                              <a:lnTo>
                                <a:pt x="1613" y="520"/>
                              </a:lnTo>
                              <a:lnTo>
                                <a:pt x="1613" y="520"/>
                              </a:lnTo>
                              <a:lnTo>
                                <a:pt x="1600" y="520"/>
                              </a:lnTo>
                              <a:lnTo>
                                <a:pt x="1600" y="506"/>
                              </a:lnTo>
                              <a:lnTo>
                                <a:pt x="1600" y="506"/>
                              </a:lnTo>
                              <a:lnTo>
                                <a:pt x="1600" y="506"/>
                              </a:lnTo>
                              <a:lnTo>
                                <a:pt x="1600" y="506"/>
                              </a:lnTo>
                              <a:lnTo>
                                <a:pt x="1600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506"/>
                              </a:lnTo>
                              <a:lnTo>
                                <a:pt x="1613" y="493"/>
                              </a:lnTo>
                              <a:lnTo>
                                <a:pt x="1613" y="493"/>
                              </a:lnTo>
                              <a:lnTo>
                                <a:pt x="1613" y="493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26" y="493"/>
                              </a:lnTo>
                              <a:lnTo>
                                <a:pt x="1626" y="480"/>
                              </a:lnTo>
                              <a:lnTo>
                                <a:pt x="1626" y="480"/>
                              </a:lnTo>
                              <a:lnTo>
                                <a:pt x="1640" y="466"/>
                              </a:lnTo>
                              <a:lnTo>
                                <a:pt x="1640" y="466"/>
                              </a:lnTo>
                              <a:lnTo>
                                <a:pt x="1640" y="453"/>
                              </a:lnTo>
                              <a:lnTo>
                                <a:pt x="1640" y="453"/>
                              </a:lnTo>
                              <a:lnTo>
                                <a:pt x="1640" y="440"/>
                              </a:lnTo>
                              <a:lnTo>
                                <a:pt x="1640" y="440"/>
                              </a:lnTo>
                              <a:lnTo>
                                <a:pt x="1640" y="426"/>
                              </a:lnTo>
                              <a:lnTo>
                                <a:pt x="1640" y="426"/>
                              </a:lnTo>
                              <a:lnTo>
                                <a:pt x="1653" y="413"/>
                              </a:lnTo>
                              <a:lnTo>
                                <a:pt x="1653" y="413"/>
                              </a:lnTo>
                              <a:lnTo>
                                <a:pt x="1653" y="400"/>
                              </a:lnTo>
                              <a:lnTo>
                                <a:pt x="1653" y="400"/>
                              </a:lnTo>
                              <a:lnTo>
                                <a:pt x="1653" y="386"/>
                              </a:lnTo>
                              <a:lnTo>
                                <a:pt x="1653" y="373"/>
                              </a:lnTo>
                              <a:lnTo>
                                <a:pt x="1653" y="373"/>
                              </a:lnTo>
                              <a:lnTo>
                                <a:pt x="1653" y="360"/>
                              </a:lnTo>
                              <a:lnTo>
                                <a:pt x="1666" y="346"/>
                              </a:lnTo>
                              <a:lnTo>
                                <a:pt x="1666" y="346"/>
                              </a:lnTo>
                              <a:lnTo>
                                <a:pt x="1666" y="346"/>
                              </a:lnTo>
                              <a:lnTo>
                                <a:pt x="1666" y="346"/>
                              </a:lnTo>
                              <a:lnTo>
                                <a:pt x="1666" y="346"/>
                              </a:lnTo>
                              <a:lnTo>
                                <a:pt x="1666" y="346"/>
                              </a:lnTo>
                              <a:lnTo>
                                <a:pt x="1680" y="346"/>
                              </a:lnTo>
                              <a:lnTo>
                                <a:pt x="1680" y="360"/>
                              </a:lnTo>
                              <a:lnTo>
                                <a:pt x="1680" y="360"/>
                              </a:lnTo>
                              <a:lnTo>
                                <a:pt x="1680" y="360"/>
                              </a:lnTo>
                              <a:lnTo>
                                <a:pt x="1680" y="360"/>
                              </a:lnTo>
                              <a:lnTo>
                                <a:pt x="1680" y="360"/>
                              </a:lnTo>
                              <a:lnTo>
                                <a:pt x="1693" y="360"/>
                              </a:lnTo>
                              <a:lnTo>
                                <a:pt x="1693" y="360"/>
                              </a:lnTo>
                              <a:lnTo>
                                <a:pt x="1693" y="360"/>
                              </a:lnTo>
                              <a:lnTo>
                                <a:pt x="1693" y="373"/>
                              </a:lnTo>
                              <a:lnTo>
                                <a:pt x="1693" y="373"/>
                              </a:lnTo>
                              <a:lnTo>
                                <a:pt x="1693" y="373"/>
                              </a:lnTo>
                              <a:lnTo>
                                <a:pt x="1706" y="373"/>
                              </a:lnTo>
                              <a:lnTo>
                                <a:pt x="1706" y="373"/>
                              </a:lnTo>
                              <a:lnTo>
                                <a:pt x="1706" y="373"/>
                              </a:lnTo>
                              <a:lnTo>
                                <a:pt x="1706" y="373"/>
                              </a:lnTo>
                              <a:lnTo>
                                <a:pt x="1720" y="373"/>
                              </a:lnTo>
                              <a:lnTo>
                                <a:pt x="1720" y="373"/>
                              </a:lnTo>
                              <a:lnTo>
                                <a:pt x="1733" y="373"/>
                              </a:lnTo>
                              <a:lnTo>
                                <a:pt x="1733" y="373"/>
                              </a:lnTo>
                              <a:lnTo>
                                <a:pt x="1746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73" y="373"/>
                              </a:lnTo>
                              <a:lnTo>
                                <a:pt x="1786" y="373"/>
                              </a:lnTo>
                              <a:lnTo>
                                <a:pt x="1786" y="373"/>
                              </a:lnTo>
                              <a:lnTo>
                                <a:pt x="1800" y="373"/>
                              </a:lnTo>
                              <a:lnTo>
                                <a:pt x="1800" y="373"/>
                              </a:lnTo>
                              <a:lnTo>
                                <a:pt x="1813" y="373"/>
                              </a:lnTo>
                              <a:lnTo>
                                <a:pt x="1826" y="373"/>
                              </a:lnTo>
                              <a:lnTo>
                                <a:pt x="1826" y="373"/>
                              </a:lnTo>
                              <a:lnTo>
                                <a:pt x="1840" y="373"/>
                              </a:lnTo>
                              <a:lnTo>
                                <a:pt x="1840" y="373"/>
                              </a:lnTo>
                              <a:lnTo>
                                <a:pt x="1853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6" y="360"/>
                              </a:lnTo>
                              <a:lnTo>
                                <a:pt x="1866" y="360"/>
                              </a:lnTo>
                              <a:lnTo>
                                <a:pt x="1866" y="346"/>
                              </a:lnTo>
                              <a:lnTo>
                                <a:pt x="1866" y="346"/>
                              </a:lnTo>
                              <a:lnTo>
                                <a:pt x="1866" y="346"/>
                              </a:lnTo>
                              <a:lnTo>
                                <a:pt x="1866" y="333"/>
                              </a:lnTo>
                              <a:lnTo>
                                <a:pt x="1866" y="333"/>
                              </a:lnTo>
                              <a:lnTo>
                                <a:pt x="1866" y="333"/>
                              </a:lnTo>
                              <a:lnTo>
                                <a:pt x="1866" y="320"/>
                              </a:lnTo>
                              <a:lnTo>
                                <a:pt x="1866" y="320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66" y="293"/>
                              </a:lnTo>
                              <a:lnTo>
                                <a:pt x="1866" y="293"/>
                              </a:lnTo>
                              <a:lnTo>
                                <a:pt x="1866" y="293"/>
                              </a:lnTo>
                              <a:lnTo>
                                <a:pt x="1866" y="280"/>
                              </a:lnTo>
                              <a:lnTo>
                                <a:pt x="1866" y="280"/>
                              </a:lnTo>
                              <a:lnTo>
                                <a:pt x="1866" y="280"/>
                              </a:lnTo>
                              <a:lnTo>
                                <a:pt x="1853" y="280"/>
                              </a:lnTo>
                              <a:lnTo>
                                <a:pt x="1840" y="280"/>
                              </a:lnTo>
                              <a:lnTo>
                                <a:pt x="1840" y="280"/>
                              </a:lnTo>
                              <a:lnTo>
                                <a:pt x="1826" y="280"/>
                              </a:lnTo>
                              <a:lnTo>
                                <a:pt x="1813" y="280"/>
                              </a:lnTo>
                              <a:lnTo>
                                <a:pt x="1813" y="280"/>
                              </a:lnTo>
                              <a:lnTo>
                                <a:pt x="1800" y="280"/>
                              </a:lnTo>
                              <a:lnTo>
                                <a:pt x="1800" y="280"/>
                              </a:lnTo>
                              <a:lnTo>
                                <a:pt x="1786" y="280"/>
                              </a:lnTo>
                              <a:lnTo>
                                <a:pt x="1773" y="280"/>
                              </a:lnTo>
                              <a:lnTo>
                                <a:pt x="1773" y="280"/>
                              </a:lnTo>
                              <a:lnTo>
                                <a:pt x="1760" y="280"/>
                              </a:lnTo>
                              <a:lnTo>
                                <a:pt x="1760" y="280"/>
                              </a:lnTo>
                              <a:lnTo>
                                <a:pt x="1746" y="280"/>
                              </a:lnTo>
                              <a:lnTo>
                                <a:pt x="1733" y="280"/>
                              </a:lnTo>
                              <a:lnTo>
                                <a:pt x="1733" y="280"/>
                              </a:lnTo>
                              <a:lnTo>
                                <a:pt x="1720" y="280"/>
                              </a:lnTo>
                              <a:lnTo>
                                <a:pt x="1706" y="280"/>
                              </a:lnTo>
                              <a:lnTo>
                                <a:pt x="1706" y="280"/>
                              </a:lnTo>
                              <a:lnTo>
                                <a:pt x="1706" y="280"/>
                              </a:lnTo>
                              <a:lnTo>
                                <a:pt x="1693" y="280"/>
                              </a:lnTo>
                              <a:lnTo>
                                <a:pt x="1693" y="280"/>
                              </a:lnTo>
                              <a:lnTo>
                                <a:pt x="1693" y="280"/>
                              </a:lnTo>
                              <a:lnTo>
                                <a:pt x="1693" y="280"/>
                              </a:lnTo>
                              <a:lnTo>
                                <a:pt x="1693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53" y="280"/>
                              </a:lnTo>
                              <a:lnTo>
                                <a:pt x="1653" y="280"/>
                              </a:lnTo>
                              <a:lnTo>
                                <a:pt x="1653" y="293"/>
                              </a:lnTo>
                              <a:lnTo>
                                <a:pt x="1653" y="293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40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66"/>
                              </a:lnTo>
                              <a:lnTo>
                                <a:pt x="1626" y="253"/>
                              </a:lnTo>
                              <a:lnTo>
                                <a:pt x="1626" y="253"/>
                              </a:lnTo>
                              <a:lnTo>
                                <a:pt x="1640" y="253"/>
                              </a:lnTo>
                              <a:lnTo>
                                <a:pt x="1666" y="253"/>
                              </a:lnTo>
                              <a:lnTo>
                                <a:pt x="1693" y="253"/>
                              </a:lnTo>
                              <a:lnTo>
                                <a:pt x="1706" y="253"/>
                              </a:lnTo>
                              <a:lnTo>
                                <a:pt x="1733" y="253"/>
                              </a:lnTo>
                              <a:lnTo>
                                <a:pt x="1760" y="253"/>
                              </a:lnTo>
                              <a:lnTo>
                                <a:pt x="1773" y="253"/>
                              </a:lnTo>
                              <a:lnTo>
                                <a:pt x="1800" y="253"/>
                              </a:lnTo>
                              <a:lnTo>
                                <a:pt x="1826" y="253"/>
                              </a:lnTo>
                              <a:lnTo>
                                <a:pt x="1840" y="253"/>
                              </a:lnTo>
                              <a:lnTo>
                                <a:pt x="1866" y="253"/>
                              </a:lnTo>
                              <a:lnTo>
                                <a:pt x="1893" y="253"/>
                              </a:lnTo>
                              <a:lnTo>
                                <a:pt x="1906" y="253"/>
                              </a:lnTo>
                              <a:lnTo>
                                <a:pt x="1933" y="253"/>
                              </a:lnTo>
                              <a:lnTo>
                                <a:pt x="1960" y="253"/>
                              </a:lnTo>
                              <a:lnTo>
                                <a:pt x="1973" y="253"/>
                              </a:lnTo>
                              <a:lnTo>
                                <a:pt x="2000" y="253"/>
                              </a:lnTo>
                              <a:lnTo>
                                <a:pt x="2026" y="253"/>
                              </a:lnTo>
                              <a:lnTo>
                                <a:pt x="2040" y="253"/>
                              </a:lnTo>
                              <a:lnTo>
                                <a:pt x="2066" y="253"/>
                              </a:lnTo>
                              <a:lnTo>
                                <a:pt x="2066" y="253"/>
                              </a:lnTo>
                              <a:lnTo>
                                <a:pt x="2066" y="253"/>
                              </a:lnTo>
                              <a:lnTo>
                                <a:pt x="2066" y="253"/>
                              </a:lnTo>
                              <a:lnTo>
                                <a:pt x="2080" y="253"/>
                              </a:lnTo>
                              <a:lnTo>
                                <a:pt x="2080" y="253"/>
                              </a:lnTo>
                              <a:lnTo>
                                <a:pt x="2080" y="253"/>
                              </a:lnTo>
                              <a:lnTo>
                                <a:pt x="2080" y="240"/>
                              </a:lnTo>
                              <a:lnTo>
                                <a:pt x="2080" y="240"/>
                              </a:lnTo>
                              <a:lnTo>
                                <a:pt x="2080" y="240"/>
                              </a:lnTo>
                              <a:lnTo>
                                <a:pt x="2080" y="240"/>
                              </a:lnTo>
                              <a:lnTo>
                                <a:pt x="2080" y="240"/>
                              </a:lnTo>
                              <a:lnTo>
                                <a:pt x="2080" y="240"/>
                              </a:lnTo>
                              <a:lnTo>
                                <a:pt x="2093" y="240"/>
                              </a:lnTo>
                              <a:lnTo>
                                <a:pt x="2093" y="240"/>
                              </a:lnTo>
                              <a:lnTo>
                                <a:pt x="2093" y="240"/>
                              </a:lnTo>
                              <a:lnTo>
                                <a:pt x="2093" y="226"/>
                              </a:lnTo>
                              <a:lnTo>
                                <a:pt x="2093" y="226"/>
                              </a:lnTo>
                              <a:lnTo>
                                <a:pt x="2093" y="226"/>
                              </a:lnTo>
                              <a:lnTo>
                                <a:pt x="2093" y="226"/>
                              </a:lnTo>
                              <a:lnTo>
                                <a:pt x="2093" y="226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53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06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26" y="320"/>
                              </a:lnTo>
                              <a:lnTo>
                                <a:pt x="626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33" y="640"/>
                              </a:lnTo>
                              <a:lnTo>
                                <a:pt x="546" y="640"/>
                              </a:lnTo>
                              <a:lnTo>
                                <a:pt x="546" y="640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46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13" y="760"/>
                              </a:lnTo>
                              <a:lnTo>
                                <a:pt x="613" y="760"/>
                              </a:lnTo>
                              <a:lnTo>
                                <a:pt x="613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06" y="680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80" y="666"/>
                              </a:lnTo>
                              <a:lnTo>
                                <a:pt x="466" y="653"/>
                              </a:lnTo>
                              <a:lnTo>
                                <a:pt x="466" y="653"/>
                              </a:lnTo>
                              <a:lnTo>
                                <a:pt x="453" y="640"/>
                              </a:lnTo>
                              <a:lnTo>
                                <a:pt x="440" y="640"/>
                              </a:lnTo>
                              <a:lnTo>
                                <a:pt x="426" y="640"/>
                              </a:lnTo>
                              <a:lnTo>
                                <a:pt x="413" y="626"/>
                              </a:lnTo>
                              <a:lnTo>
                                <a:pt x="400" y="626"/>
                              </a:lnTo>
                              <a:lnTo>
                                <a:pt x="386" y="613"/>
                              </a:lnTo>
                              <a:lnTo>
                                <a:pt x="386" y="626"/>
                              </a:lnTo>
                              <a:lnTo>
                                <a:pt x="373" y="626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60" y="653"/>
                              </a:lnTo>
                              <a:lnTo>
                                <a:pt x="346" y="653"/>
                              </a:lnTo>
                              <a:lnTo>
                                <a:pt x="346" y="666"/>
                              </a:lnTo>
                              <a:lnTo>
                                <a:pt x="333" y="666"/>
                              </a:lnTo>
                              <a:lnTo>
                                <a:pt x="320" y="680"/>
                              </a:lnTo>
                              <a:lnTo>
                                <a:pt x="320" y="680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66" y="706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20" y="760"/>
                              </a:lnTo>
                              <a:lnTo>
                                <a:pt x="106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80" y="773"/>
                              </a:lnTo>
                              <a:lnTo>
                                <a:pt x="66" y="773"/>
                              </a:lnTo>
                              <a:lnTo>
                                <a:pt x="53" y="773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40" y="760"/>
                              </a:lnTo>
                              <a:lnTo>
                                <a:pt x="66" y="746"/>
                              </a:lnTo>
                              <a:lnTo>
                                <a:pt x="80" y="746"/>
                              </a:lnTo>
                              <a:lnTo>
                                <a:pt x="106" y="746"/>
                              </a:lnTo>
                              <a:lnTo>
                                <a:pt x="120" y="733"/>
                              </a:lnTo>
                              <a:lnTo>
                                <a:pt x="146" y="733"/>
                              </a:lnTo>
                              <a:lnTo>
                                <a:pt x="160" y="720"/>
                              </a:lnTo>
                              <a:lnTo>
                                <a:pt x="186" y="720"/>
                              </a:lnTo>
                              <a:lnTo>
                                <a:pt x="200" y="706"/>
                              </a:lnTo>
                              <a:lnTo>
                                <a:pt x="213" y="706"/>
                              </a:lnTo>
                              <a:lnTo>
                                <a:pt x="226" y="693"/>
                              </a:lnTo>
                              <a:lnTo>
                                <a:pt x="253" y="680"/>
                              </a:lnTo>
                              <a:lnTo>
                                <a:pt x="266" y="680"/>
                              </a:lnTo>
                              <a:lnTo>
                                <a:pt x="280" y="666"/>
                              </a:lnTo>
                              <a:lnTo>
                                <a:pt x="293" y="653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46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80" y="573"/>
                              </a:lnTo>
                              <a:lnTo>
                                <a:pt x="266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40" y="560"/>
                              </a:lnTo>
                              <a:lnTo>
                                <a:pt x="226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00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73" y="546"/>
                              </a:lnTo>
                              <a:lnTo>
                                <a:pt x="160" y="546"/>
                              </a:lnTo>
                              <a:lnTo>
                                <a:pt x="160" y="546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73" y="506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26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186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60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46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13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46" y="160"/>
                              </a:lnTo>
                              <a:lnTo>
                                <a:pt x="373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40" y="160"/>
                              </a:lnTo>
                              <a:lnTo>
                                <a:pt x="466" y="160"/>
                              </a:lnTo>
                              <a:lnTo>
                                <a:pt x="480" y="160"/>
                              </a:lnTo>
                              <a:lnTo>
                                <a:pt x="506" y="160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40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53"/>
                              </a:lnTo>
                              <a:lnTo>
                                <a:pt x="546" y="253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73" y="213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560" y="173"/>
                              </a:lnTo>
                              <a:lnTo>
                                <a:pt x="533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466" y="173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00" y="173"/>
                              </a:lnTo>
                              <a:lnTo>
                                <a:pt x="373" y="173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46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973" y="0"/>
                              </a:lnTo>
                              <a:lnTo>
                                <a:pt x="1973" y="13"/>
                              </a:lnTo>
                              <a:lnTo>
                                <a:pt x="1973" y="13"/>
                              </a:lnTo>
                              <a:lnTo>
                                <a:pt x="1973" y="13"/>
                              </a:lnTo>
                              <a:lnTo>
                                <a:pt x="1986" y="13"/>
                              </a:lnTo>
                              <a:lnTo>
                                <a:pt x="1986" y="13"/>
                              </a:lnTo>
                              <a:lnTo>
                                <a:pt x="1986" y="13"/>
                              </a:lnTo>
                              <a:lnTo>
                                <a:pt x="1986" y="26"/>
                              </a:lnTo>
                              <a:lnTo>
                                <a:pt x="1986" y="26"/>
                              </a:lnTo>
                              <a:lnTo>
                                <a:pt x="2000" y="26"/>
                              </a:lnTo>
                              <a:lnTo>
                                <a:pt x="2000" y="26"/>
                              </a:lnTo>
                              <a:lnTo>
                                <a:pt x="2000" y="26"/>
                              </a:lnTo>
                              <a:lnTo>
                                <a:pt x="2000" y="26"/>
                              </a:lnTo>
                              <a:lnTo>
                                <a:pt x="2013" y="40"/>
                              </a:lnTo>
                              <a:lnTo>
                                <a:pt x="2013" y="40"/>
                              </a:lnTo>
                              <a:lnTo>
                                <a:pt x="2013" y="40"/>
                              </a:lnTo>
                              <a:lnTo>
                                <a:pt x="2013" y="40"/>
                              </a:lnTo>
                              <a:lnTo>
                                <a:pt x="2013" y="40"/>
                              </a:lnTo>
                              <a:lnTo>
                                <a:pt x="2026" y="40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13" y="53"/>
                              </a:lnTo>
                              <a:lnTo>
                                <a:pt x="2013" y="53"/>
                              </a:lnTo>
                              <a:lnTo>
                                <a:pt x="2013" y="53"/>
                              </a:lnTo>
                              <a:lnTo>
                                <a:pt x="2013" y="53"/>
                              </a:lnTo>
                              <a:lnTo>
                                <a:pt x="2013" y="66"/>
                              </a:lnTo>
                              <a:lnTo>
                                <a:pt x="2013" y="66"/>
                              </a:lnTo>
                              <a:lnTo>
                                <a:pt x="2000" y="66"/>
                              </a:lnTo>
                              <a:lnTo>
                                <a:pt x="2000" y="66"/>
                              </a:lnTo>
                              <a:lnTo>
                                <a:pt x="2000" y="80"/>
                              </a:lnTo>
                              <a:lnTo>
                                <a:pt x="2000" y="80"/>
                              </a:lnTo>
                              <a:lnTo>
                                <a:pt x="1986" y="80"/>
                              </a:lnTo>
                              <a:lnTo>
                                <a:pt x="1986" y="80"/>
                              </a:lnTo>
                              <a:lnTo>
                                <a:pt x="1986" y="93"/>
                              </a:lnTo>
                              <a:lnTo>
                                <a:pt x="1986" y="93"/>
                              </a:lnTo>
                              <a:lnTo>
                                <a:pt x="1973" y="93"/>
                              </a:lnTo>
                              <a:lnTo>
                                <a:pt x="1973" y="106"/>
                              </a:lnTo>
                              <a:lnTo>
                                <a:pt x="1973" y="106"/>
                              </a:lnTo>
                              <a:lnTo>
                                <a:pt x="1973" y="106"/>
                              </a:lnTo>
                              <a:lnTo>
                                <a:pt x="1986" y="106"/>
                              </a:lnTo>
                              <a:lnTo>
                                <a:pt x="2000" y="106"/>
                              </a:lnTo>
                              <a:lnTo>
                                <a:pt x="2000" y="106"/>
                              </a:lnTo>
                              <a:lnTo>
                                <a:pt x="2013" y="106"/>
                              </a:lnTo>
                              <a:lnTo>
                                <a:pt x="2013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40" y="106"/>
                              </a:lnTo>
                              <a:lnTo>
                                <a:pt x="2053" y="106"/>
                              </a:lnTo>
                              <a:lnTo>
                                <a:pt x="2053" y="106"/>
                              </a:lnTo>
                              <a:lnTo>
                                <a:pt x="2066" y="106"/>
                              </a:lnTo>
                              <a:lnTo>
                                <a:pt x="2066" y="106"/>
                              </a:lnTo>
                              <a:lnTo>
                                <a:pt x="2080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20" y="106"/>
                              </a:lnTo>
                              <a:lnTo>
                                <a:pt x="2120" y="106"/>
                              </a:lnTo>
                              <a:lnTo>
                                <a:pt x="2133" y="106"/>
                              </a:lnTo>
                              <a:lnTo>
                                <a:pt x="2133" y="106"/>
                              </a:lnTo>
                              <a:lnTo>
                                <a:pt x="2133" y="106"/>
                              </a:lnTo>
                              <a:lnTo>
                                <a:pt x="2133" y="106"/>
                              </a:lnTo>
                              <a:lnTo>
                                <a:pt x="2133" y="93"/>
                              </a:lnTo>
                              <a:lnTo>
                                <a:pt x="2133" y="93"/>
                              </a:lnTo>
                              <a:lnTo>
                                <a:pt x="2133" y="93"/>
                              </a:lnTo>
                              <a:lnTo>
                                <a:pt x="2133" y="93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80"/>
                              </a:lnTo>
                              <a:lnTo>
                                <a:pt x="2173" y="80"/>
                              </a:lnTo>
                              <a:lnTo>
                                <a:pt x="2173" y="80"/>
                              </a:lnTo>
                              <a:lnTo>
                                <a:pt x="2173" y="80"/>
                              </a:lnTo>
                              <a:lnTo>
                                <a:pt x="2173" y="93"/>
                              </a:lnTo>
                              <a:lnTo>
                                <a:pt x="2173" y="93"/>
                              </a:lnTo>
                              <a:lnTo>
                                <a:pt x="2186" y="93"/>
                              </a:lnTo>
                              <a:lnTo>
                                <a:pt x="2186" y="93"/>
                              </a:lnTo>
                              <a:lnTo>
                                <a:pt x="2186" y="93"/>
                              </a:lnTo>
                              <a:lnTo>
                                <a:pt x="2186" y="106"/>
                              </a:lnTo>
                              <a:lnTo>
                                <a:pt x="2186" y="106"/>
                              </a:lnTo>
                              <a:lnTo>
                                <a:pt x="2200" y="106"/>
                              </a:lnTo>
                              <a:lnTo>
                                <a:pt x="2200" y="106"/>
                              </a:lnTo>
                              <a:lnTo>
                                <a:pt x="2200" y="120"/>
                              </a:lnTo>
                              <a:lnTo>
                                <a:pt x="2200" y="120"/>
                              </a:lnTo>
                              <a:lnTo>
                                <a:pt x="2200" y="120"/>
                              </a:lnTo>
                              <a:lnTo>
                                <a:pt x="2213" y="120"/>
                              </a:lnTo>
                              <a:lnTo>
                                <a:pt x="2213" y="120"/>
                              </a:lnTo>
                              <a:lnTo>
                                <a:pt x="2213" y="133"/>
                              </a:lnTo>
                              <a:lnTo>
                                <a:pt x="2200" y="133"/>
                              </a:lnTo>
                              <a:lnTo>
                                <a:pt x="2186" y="133"/>
                              </a:lnTo>
                              <a:lnTo>
                                <a:pt x="2186" y="133"/>
                              </a:lnTo>
                              <a:lnTo>
                                <a:pt x="2173" y="133"/>
                              </a:lnTo>
                              <a:lnTo>
                                <a:pt x="2160" y="133"/>
                              </a:lnTo>
                              <a:lnTo>
                                <a:pt x="2160" y="133"/>
                              </a:lnTo>
                              <a:lnTo>
                                <a:pt x="2146" y="133"/>
                              </a:lnTo>
                              <a:lnTo>
                                <a:pt x="2133" y="133"/>
                              </a:lnTo>
                              <a:lnTo>
                                <a:pt x="2120" y="133"/>
                              </a:lnTo>
                              <a:lnTo>
                                <a:pt x="2120" y="133"/>
                              </a:lnTo>
                              <a:lnTo>
                                <a:pt x="2106" y="133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80" y="133"/>
                              </a:lnTo>
                              <a:lnTo>
                                <a:pt x="2066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40" y="133"/>
                              </a:lnTo>
                              <a:lnTo>
                                <a:pt x="2026" y="133"/>
                              </a:lnTo>
                              <a:lnTo>
                                <a:pt x="2013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40" y="133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60"/>
                              </a:lnTo>
                              <a:lnTo>
                                <a:pt x="2053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66" y="173"/>
                              </a:lnTo>
                              <a:lnTo>
                                <a:pt x="2066" y="173"/>
                              </a:lnTo>
                              <a:lnTo>
                                <a:pt x="2066" y="173"/>
                              </a:lnTo>
                              <a:lnTo>
                                <a:pt x="2080" y="173"/>
                              </a:lnTo>
                              <a:lnTo>
                                <a:pt x="2080" y="173"/>
                              </a:lnTo>
                              <a:lnTo>
                                <a:pt x="2080" y="173"/>
                              </a:lnTo>
                              <a:lnTo>
                                <a:pt x="2080" y="186"/>
                              </a:lnTo>
                              <a:lnTo>
                                <a:pt x="2080" y="186"/>
                              </a:lnTo>
                              <a:lnTo>
                                <a:pt x="2080" y="186"/>
                              </a:lnTo>
                              <a:lnTo>
                                <a:pt x="2080" y="186"/>
                              </a:lnTo>
                              <a:lnTo>
                                <a:pt x="2080" y="186"/>
                              </a:lnTo>
                              <a:lnTo>
                                <a:pt x="2080" y="186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200"/>
                              </a:lnTo>
                              <a:lnTo>
                                <a:pt x="2080" y="213"/>
                              </a:lnTo>
                              <a:lnTo>
                                <a:pt x="2080" y="213"/>
                              </a:lnTo>
                              <a:lnTo>
                                <a:pt x="2080" y="213"/>
                              </a:lnTo>
                              <a:lnTo>
                                <a:pt x="2066" y="213"/>
                              </a:lnTo>
                              <a:lnTo>
                                <a:pt x="2066" y="213"/>
                              </a:lnTo>
                              <a:lnTo>
                                <a:pt x="2066" y="226"/>
                              </a:lnTo>
                              <a:lnTo>
                                <a:pt x="2066" y="226"/>
                              </a:lnTo>
                              <a:lnTo>
                                <a:pt x="2066" y="226"/>
                              </a:lnTo>
                              <a:lnTo>
                                <a:pt x="2066" y="226"/>
                              </a:lnTo>
                              <a:lnTo>
                                <a:pt x="2066" y="226"/>
                              </a:lnTo>
                              <a:lnTo>
                                <a:pt x="2066" y="226"/>
                              </a:lnTo>
                              <a:lnTo>
                                <a:pt x="2053" y="226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53" y="240"/>
                              </a:lnTo>
                              <a:lnTo>
                                <a:pt x="2040" y="226"/>
                              </a:lnTo>
                              <a:lnTo>
                                <a:pt x="2040" y="226"/>
                              </a:lnTo>
                              <a:lnTo>
                                <a:pt x="2040" y="226"/>
                              </a:lnTo>
                              <a:lnTo>
                                <a:pt x="2040" y="226"/>
                              </a:lnTo>
                              <a:lnTo>
                                <a:pt x="2040" y="226"/>
                              </a:lnTo>
                              <a:lnTo>
                                <a:pt x="2040" y="226"/>
                              </a:lnTo>
                              <a:lnTo>
                                <a:pt x="2040" y="226"/>
                              </a:lnTo>
                              <a:lnTo>
                                <a:pt x="2040" y="213"/>
                              </a:lnTo>
                              <a:lnTo>
                                <a:pt x="2040" y="213"/>
                              </a:lnTo>
                              <a:lnTo>
                                <a:pt x="2040" y="213"/>
                              </a:lnTo>
                              <a:lnTo>
                                <a:pt x="2040" y="213"/>
                              </a:lnTo>
                              <a:lnTo>
                                <a:pt x="2040" y="213"/>
                              </a:lnTo>
                              <a:lnTo>
                                <a:pt x="2040" y="213"/>
                              </a:lnTo>
                              <a:lnTo>
                                <a:pt x="2040" y="200"/>
                              </a:lnTo>
                              <a:lnTo>
                                <a:pt x="2040" y="200"/>
                              </a:lnTo>
                              <a:lnTo>
                                <a:pt x="2040" y="200"/>
                              </a:lnTo>
                              <a:lnTo>
                                <a:pt x="2040" y="200"/>
                              </a:lnTo>
                              <a:lnTo>
                                <a:pt x="2026" y="200"/>
                              </a:lnTo>
                              <a:lnTo>
                                <a:pt x="2026" y="200"/>
                              </a:lnTo>
                              <a:lnTo>
                                <a:pt x="2026" y="186"/>
                              </a:lnTo>
                              <a:lnTo>
                                <a:pt x="2026" y="186"/>
                              </a:lnTo>
                              <a:lnTo>
                                <a:pt x="2026" y="186"/>
                              </a:lnTo>
                              <a:lnTo>
                                <a:pt x="2026" y="186"/>
                              </a:lnTo>
                              <a:lnTo>
                                <a:pt x="2026" y="186"/>
                              </a:lnTo>
                              <a:lnTo>
                                <a:pt x="2026" y="186"/>
                              </a:lnTo>
                              <a:lnTo>
                                <a:pt x="2026" y="173"/>
                              </a:lnTo>
                              <a:lnTo>
                                <a:pt x="2026" y="173"/>
                              </a:lnTo>
                              <a:lnTo>
                                <a:pt x="2026" y="173"/>
                              </a:lnTo>
                              <a:lnTo>
                                <a:pt x="2026" y="173"/>
                              </a:lnTo>
                              <a:lnTo>
                                <a:pt x="2026" y="173"/>
                              </a:lnTo>
                              <a:lnTo>
                                <a:pt x="2026" y="173"/>
                              </a:lnTo>
                              <a:lnTo>
                                <a:pt x="2026" y="160"/>
                              </a:lnTo>
                              <a:lnTo>
                                <a:pt x="2026" y="160"/>
                              </a:lnTo>
                              <a:lnTo>
                                <a:pt x="2026" y="160"/>
                              </a:lnTo>
                              <a:lnTo>
                                <a:pt x="2013" y="160"/>
                              </a:lnTo>
                              <a:lnTo>
                                <a:pt x="2013" y="160"/>
                              </a:lnTo>
                              <a:lnTo>
                                <a:pt x="2013" y="160"/>
                              </a:lnTo>
                              <a:lnTo>
                                <a:pt x="2013" y="146"/>
                              </a:lnTo>
                              <a:lnTo>
                                <a:pt x="2013" y="146"/>
                              </a:lnTo>
                              <a:lnTo>
                                <a:pt x="2013" y="146"/>
                              </a:lnTo>
                              <a:lnTo>
                                <a:pt x="2013" y="146"/>
                              </a:lnTo>
                              <a:lnTo>
                                <a:pt x="2013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46" y="133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33" y="160"/>
                              </a:lnTo>
                              <a:lnTo>
                                <a:pt x="1933" y="160"/>
                              </a:lnTo>
                              <a:lnTo>
                                <a:pt x="1933" y="160"/>
                              </a:lnTo>
                              <a:lnTo>
                                <a:pt x="1933" y="160"/>
                              </a:lnTo>
                              <a:lnTo>
                                <a:pt x="1933" y="160"/>
                              </a:lnTo>
                              <a:lnTo>
                                <a:pt x="1933" y="173"/>
                              </a:lnTo>
                              <a:lnTo>
                                <a:pt x="1933" y="173"/>
                              </a:lnTo>
                              <a:lnTo>
                                <a:pt x="1920" y="173"/>
                              </a:lnTo>
                              <a:lnTo>
                                <a:pt x="1920" y="173"/>
                              </a:lnTo>
                              <a:lnTo>
                                <a:pt x="1920" y="173"/>
                              </a:lnTo>
                              <a:lnTo>
                                <a:pt x="1920" y="173"/>
                              </a:lnTo>
                              <a:lnTo>
                                <a:pt x="1920" y="186"/>
                              </a:lnTo>
                              <a:lnTo>
                                <a:pt x="1920" y="186"/>
                              </a:lnTo>
                              <a:lnTo>
                                <a:pt x="1920" y="186"/>
                              </a:lnTo>
                              <a:lnTo>
                                <a:pt x="1906" y="186"/>
                              </a:lnTo>
                              <a:lnTo>
                                <a:pt x="1906" y="186"/>
                              </a:lnTo>
                              <a:lnTo>
                                <a:pt x="1906" y="186"/>
                              </a:lnTo>
                              <a:lnTo>
                                <a:pt x="1906" y="200"/>
                              </a:lnTo>
                              <a:lnTo>
                                <a:pt x="1906" y="200"/>
                              </a:lnTo>
                              <a:lnTo>
                                <a:pt x="1893" y="200"/>
                              </a:lnTo>
                              <a:lnTo>
                                <a:pt x="1893" y="200"/>
                              </a:lnTo>
                              <a:lnTo>
                                <a:pt x="1893" y="200"/>
                              </a:lnTo>
                              <a:lnTo>
                                <a:pt x="1893" y="213"/>
                              </a:lnTo>
                              <a:lnTo>
                                <a:pt x="1893" y="213"/>
                              </a:lnTo>
                              <a:lnTo>
                                <a:pt x="1880" y="213"/>
                              </a:lnTo>
                              <a:lnTo>
                                <a:pt x="1880" y="213"/>
                              </a:lnTo>
                              <a:lnTo>
                                <a:pt x="1880" y="226"/>
                              </a:lnTo>
                              <a:lnTo>
                                <a:pt x="1880" y="226"/>
                              </a:lnTo>
                              <a:lnTo>
                                <a:pt x="1866" y="226"/>
                              </a:lnTo>
                              <a:lnTo>
                                <a:pt x="1866" y="226"/>
                              </a:lnTo>
                              <a:lnTo>
                                <a:pt x="1866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40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26"/>
                              </a:lnTo>
                              <a:lnTo>
                                <a:pt x="1853" y="213"/>
                              </a:lnTo>
                              <a:lnTo>
                                <a:pt x="1866" y="213"/>
                              </a:lnTo>
                              <a:lnTo>
                                <a:pt x="1866" y="200"/>
                              </a:lnTo>
                              <a:lnTo>
                                <a:pt x="1880" y="200"/>
                              </a:lnTo>
                              <a:lnTo>
                                <a:pt x="1880" y="186"/>
                              </a:lnTo>
                              <a:lnTo>
                                <a:pt x="1880" y="186"/>
                              </a:lnTo>
                              <a:lnTo>
                                <a:pt x="1893" y="173"/>
                              </a:lnTo>
                              <a:lnTo>
                                <a:pt x="1893" y="173"/>
                              </a:lnTo>
                              <a:lnTo>
                                <a:pt x="1893" y="160"/>
                              </a:lnTo>
                              <a:lnTo>
                                <a:pt x="1906" y="160"/>
                              </a:lnTo>
                              <a:lnTo>
                                <a:pt x="1906" y="146"/>
                              </a:lnTo>
                              <a:lnTo>
                                <a:pt x="1906" y="146"/>
                              </a:lnTo>
                              <a:lnTo>
                                <a:pt x="1906" y="133"/>
                              </a:lnTo>
                              <a:lnTo>
                                <a:pt x="1920" y="133"/>
                              </a:lnTo>
                              <a:lnTo>
                                <a:pt x="1920" y="133"/>
                              </a:lnTo>
                              <a:lnTo>
                                <a:pt x="1920" y="120"/>
                              </a:lnTo>
                              <a:lnTo>
                                <a:pt x="1920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46" y="80"/>
                              </a:lnTo>
                              <a:lnTo>
                                <a:pt x="1946" y="80"/>
                              </a:lnTo>
                              <a:lnTo>
                                <a:pt x="1946" y="66"/>
                              </a:lnTo>
                              <a:lnTo>
                                <a:pt x="1946" y="66"/>
                              </a:lnTo>
                              <a:lnTo>
                                <a:pt x="1946" y="53"/>
                              </a:lnTo>
                              <a:lnTo>
                                <a:pt x="1946" y="53"/>
                              </a:lnTo>
                              <a:lnTo>
                                <a:pt x="1946" y="53"/>
                              </a:lnTo>
                              <a:lnTo>
                                <a:pt x="1960" y="40"/>
                              </a:lnTo>
                              <a:lnTo>
                                <a:pt x="1960" y="40"/>
                              </a:lnTo>
                              <a:lnTo>
                                <a:pt x="1960" y="40"/>
                              </a:lnTo>
                              <a:lnTo>
                                <a:pt x="1960" y="26"/>
                              </a:lnTo>
                              <a:lnTo>
                                <a:pt x="1960" y="26"/>
                              </a:lnTo>
                              <a:lnTo>
                                <a:pt x="1960" y="26"/>
                              </a:lnTo>
                              <a:lnTo>
                                <a:pt x="196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93" y="13"/>
                              </a:lnTo>
                              <a:lnTo>
                                <a:pt x="1693" y="13"/>
                              </a:lnTo>
                              <a:lnTo>
                                <a:pt x="1693" y="13"/>
                              </a:lnTo>
                              <a:lnTo>
                                <a:pt x="1693" y="13"/>
                              </a:lnTo>
                              <a:lnTo>
                                <a:pt x="1706" y="13"/>
                              </a:lnTo>
                              <a:lnTo>
                                <a:pt x="1706" y="13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06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80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93"/>
                              </a:lnTo>
                              <a:lnTo>
                                <a:pt x="1693" y="93"/>
                              </a:lnTo>
                              <a:lnTo>
                                <a:pt x="1693" y="93"/>
                              </a:lnTo>
                              <a:lnTo>
                                <a:pt x="1693" y="106"/>
                              </a:lnTo>
                              <a:lnTo>
                                <a:pt x="1680" y="106"/>
                              </a:lnTo>
                              <a:lnTo>
                                <a:pt x="1693" y="106"/>
                              </a:lnTo>
                              <a:lnTo>
                                <a:pt x="1693" y="106"/>
                              </a:lnTo>
                              <a:lnTo>
                                <a:pt x="1706" y="106"/>
                              </a:lnTo>
                              <a:lnTo>
                                <a:pt x="1706" y="106"/>
                              </a:lnTo>
                              <a:lnTo>
                                <a:pt x="1720" y="106"/>
                              </a:lnTo>
                              <a:lnTo>
                                <a:pt x="1720" y="106"/>
                              </a:lnTo>
                              <a:lnTo>
                                <a:pt x="1733" y="106"/>
                              </a:lnTo>
                              <a:lnTo>
                                <a:pt x="1733" y="106"/>
                              </a:lnTo>
                              <a:lnTo>
                                <a:pt x="1746" y="106"/>
                              </a:lnTo>
                              <a:lnTo>
                                <a:pt x="1746" y="106"/>
                              </a:lnTo>
                              <a:lnTo>
                                <a:pt x="1760" y="106"/>
                              </a:lnTo>
                              <a:lnTo>
                                <a:pt x="1760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86" y="106"/>
                              </a:lnTo>
                              <a:lnTo>
                                <a:pt x="1786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13" y="106"/>
                              </a:lnTo>
                              <a:lnTo>
                                <a:pt x="1813" y="106"/>
                              </a:lnTo>
                              <a:lnTo>
                                <a:pt x="1813" y="106"/>
                              </a:lnTo>
                              <a:lnTo>
                                <a:pt x="1813" y="106"/>
                              </a:lnTo>
                              <a:lnTo>
                                <a:pt x="1826" y="106"/>
                              </a:lnTo>
                              <a:lnTo>
                                <a:pt x="1826" y="106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40" y="93"/>
                              </a:lnTo>
                              <a:lnTo>
                                <a:pt x="1840" y="93"/>
                              </a:lnTo>
                              <a:lnTo>
                                <a:pt x="1840" y="80"/>
                              </a:lnTo>
                              <a:lnTo>
                                <a:pt x="1840" y="80"/>
                              </a:lnTo>
                              <a:lnTo>
                                <a:pt x="1840" y="80"/>
                              </a:lnTo>
                              <a:lnTo>
                                <a:pt x="1840" y="80"/>
                              </a:lnTo>
                              <a:lnTo>
                                <a:pt x="1840" y="80"/>
                              </a:lnTo>
                              <a:lnTo>
                                <a:pt x="1840" y="80"/>
                              </a:lnTo>
                              <a:lnTo>
                                <a:pt x="1853" y="80"/>
                              </a:lnTo>
                              <a:lnTo>
                                <a:pt x="1853" y="66"/>
                              </a:lnTo>
                              <a:lnTo>
                                <a:pt x="1853" y="66"/>
                              </a:lnTo>
                              <a:lnTo>
                                <a:pt x="1853" y="66"/>
                              </a:lnTo>
                              <a:lnTo>
                                <a:pt x="1853" y="80"/>
                              </a:lnTo>
                              <a:lnTo>
                                <a:pt x="1853" y="80"/>
                              </a:lnTo>
                              <a:lnTo>
                                <a:pt x="1866" y="80"/>
                              </a:lnTo>
                              <a:lnTo>
                                <a:pt x="1866" y="80"/>
                              </a:lnTo>
                              <a:lnTo>
                                <a:pt x="1866" y="93"/>
                              </a:lnTo>
                              <a:lnTo>
                                <a:pt x="1866" y="93"/>
                              </a:lnTo>
                              <a:lnTo>
                                <a:pt x="1866" y="93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893" y="106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906" y="120"/>
                              </a:lnTo>
                              <a:lnTo>
                                <a:pt x="1906" y="133"/>
                              </a:lnTo>
                              <a:lnTo>
                                <a:pt x="1893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66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40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13" y="133"/>
                              </a:lnTo>
                              <a:lnTo>
                                <a:pt x="1813" y="133"/>
                              </a:lnTo>
                              <a:lnTo>
                                <a:pt x="1800" y="133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73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46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73" y="160"/>
                              </a:lnTo>
                              <a:lnTo>
                                <a:pt x="1773" y="160"/>
                              </a:lnTo>
                              <a:lnTo>
                                <a:pt x="1773" y="160"/>
                              </a:lnTo>
                              <a:lnTo>
                                <a:pt x="1773" y="160"/>
                              </a:lnTo>
                              <a:lnTo>
                                <a:pt x="1773" y="160"/>
                              </a:lnTo>
                              <a:lnTo>
                                <a:pt x="1773" y="173"/>
                              </a:lnTo>
                              <a:lnTo>
                                <a:pt x="1786" y="173"/>
                              </a:lnTo>
                              <a:lnTo>
                                <a:pt x="1786" y="173"/>
                              </a:lnTo>
                              <a:lnTo>
                                <a:pt x="1786" y="173"/>
                              </a:lnTo>
                              <a:lnTo>
                                <a:pt x="1786" y="173"/>
                              </a:lnTo>
                              <a:lnTo>
                                <a:pt x="1786" y="186"/>
                              </a:lnTo>
                              <a:lnTo>
                                <a:pt x="1786" y="186"/>
                              </a:lnTo>
                              <a:lnTo>
                                <a:pt x="1786" y="186"/>
                              </a:lnTo>
                              <a:lnTo>
                                <a:pt x="1786" y="186"/>
                              </a:lnTo>
                              <a:lnTo>
                                <a:pt x="1786" y="186"/>
                              </a:lnTo>
                              <a:lnTo>
                                <a:pt x="1786" y="200"/>
                              </a:lnTo>
                              <a:lnTo>
                                <a:pt x="1786" y="200"/>
                              </a:lnTo>
                              <a:lnTo>
                                <a:pt x="1786" y="200"/>
                              </a:lnTo>
                              <a:lnTo>
                                <a:pt x="1786" y="200"/>
                              </a:lnTo>
                              <a:lnTo>
                                <a:pt x="1786" y="200"/>
                              </a:lnTo>
                              <a:lnTo>
                                <a:pt x="1786" y="213"/>
                              </a:lnTo>
                              <a:lnTo>
                                <a:pt x="1786" y="213"/>
                              </a:lnTo>
                              <a:lnTo>
                                <a:pt x="1786" y="213"/>
                              </a:lnTo>
                              <a:lnTo>
                                <a:pt x="1786" y="213"/>
                              </a:lnTo>
                              <a:lnTo>
                                <a:pt x="1786" y="213"/>
                              </a:lnTo>
                              <a:lnTo>
                                <a:pt x="1786" y="213"/>
                              </a:lnTo>
                              <a:lnTo>
                                <a:pt x="1786" y="226"/>
                              </a:lnTo>
                              <a:lnTo>
                                <a:pt x="1786" y="226"/>
                              </a:lnTo>
                              <a:lnTo>
                                <a:pt x="1786" y="226"/>
                              </a:lnTo>
                              <a:lnTo>
                                <a:pt x="1773" y="226"/>
                              </a:lnTo>
                              <a:lnTo>
                                <a:pt x="1773" y="226"/>
                              </a:lnTo>
                              <a:lnTo>
                                <a:pt x="1773" y="226"/>
                              </a:lnTo>
                              <a:lnTo>
                                <a:pt x="1773" y="226"/>
                              </a:lnTo>
                              <a:lnTo>
                                <a:pt x="1773" y="240"/>
                              </a:lnTo>
                              <a:lnTo>
                                <a:pt x="1773" y="240"/>
                              </a:lnTo>
                              <a:lnTo>
                                <a:pt x="1773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60" y="240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26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46" y="213"/>
                              </a:lnTo>
                              <a:lnTo>
                                <a:pt x="1746" y="200"/>
                              </a:lnTo>
                              <a:lnTo>
                                <a:pt x="1746" y="200"/>
                              </a:lnTo>
                              <a:lnTo>
                                <a:pt x="1746" y="200"/>
                              </a:lnTo>
                              <a:lnTo>
                                <a:pt x="1746" y="200"/>
                              </a:lnTo>
                              <a:lnTo>
                                <a:pt x="1746" y="200"/>
                              </a:lnTo>
                              <a:lnTo>
                                <a:pt x="1746" y="200"/>
                              </a:lnTo>
                              <a:lnTo>
                                <a:pt x="1746" y="186"/>
                              </a:lnTo>
                              <a:lnTo>
                                <a:pt x="1746" y="186"/>
                              </a:lnTo>
                              <a:lnTo>
                                <a:pt x="1746" y="186"/>
                              </a:lnTo>
                              <a:lnTo>
                                <a:pt x="1746" y="186"/>
                              </a:lnTo>
                              <a:lnTo>
                                <a:pt x="1733" y="186"/>
                              </a:lnTo>
                              <a:lnTo>
                                <a:pt x="1733" y="173"/>
                              </a:lnTo>
                              <a:lnTo>
                                <a:pt x="1733" y="173"/>
                              </a:lnTo>
                              <a:lnTo>
                                <a:pt x="1733" y="173"/>
                              </a:lnTo>
                              <a:lnTo>
                                <a:pt x="1733" y="173"/>
                              </a:lnTo>
                              <a:lnTo>
                                <a:pt x="1733" y="173"/>
                              </a:lnTo>
                              <a:lnTo>
                                <a:pt x="1733" y="160"/>
                              </a:lnTo>
                              <a:lnTo>
                                <a:pt x="1733" y="160"/>
                              </a:lnTo>
                              <a:lnTo>
                                <a:pt x="1733" y="160"/>
                              </a:lnTo>
                              <a:lnTo>
                                <a:pt x="1733" y="160"/>
                              </a:lnTo>
                              <a:lnTo>
                                <a:pt x="1733" y="160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33"/>
                              </a:lnTo>
                              <a:lnTo>
                                <a:pt x="1720" y="133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93" y="133"/>
                              </a:lnTo>
                              <a:lnTo>
                                <a:pt x="1680" y="133"/>
                              </a:lnTo>
                              <a:lnTo>
                                <a:pt x="1680" y="133"/>
                              </a:lnTo>
                              <a:lnTo>
                                <a:pt x="1680" y="133"/>
                              </a:lnTo>
                              <a:lnTo>
                                <a:pt x="1680" y="133"/>
                              </a:lnTo>
                              <a:lnTo>
                                <a:pt x="1680" y="133"/>
                              </a:lnTo>
                              <a:lnTo>
                                <a:pt x="1680" y="133"/>
                              </a:lnTo>
                              <a:lnTo>
                                <a:pt x="1680" y="133"/>
                              </a:lnTo>
                              <a:lnTo>
                                <a:pt x="1666" y="133"/>
                              </a:lnTo>
                              <a:lnTo>
                                <a:pt x="1666" y="133"/>
                              </a:lnTo>
                              <a:lnTo>
                                <a:pt x="1666" y="133"/>
                              </a:lnTo>
                              <a:lnTo>
                                <a:pt x="1666" y="133"/>
                              </a:lnTo>
                              <a:lnTo>
                                <a:pt x="1666" y="146"/>
                              </a:lnTo>
                              <a:lnTo>
                                <a:pt x="1653" y="146"/>
                              </a:lnTo>
                              <a:lnTo>
                                <a:pt x="1653" y="146"/>
                              </a:lnTo>
                              <a:lnTo>
                                <a:pt x="1653" y="146"/>
                              </a:lnTo>
                              <a:lnTo>
                                <a:pt x="1653" y="160"/>
                              </a:lnTo>
                              <a:lnTo>
                                <a:pt x="1653" y="160"/>
                              </a:lnTo>
                              <a:lnTo>
                                <a:pt x="1640" y="160"/>
                              </a:lnTo>
                              <a:lnTo>
                                <a:pt x="1640" y="160"/>
                              </a:lnTo>
                              <a:lnTo>
                                <a:pt x="1640" y="160"/>
                              </a:lnTo>
                              <a:lnTo>
                                <a:pt x="1640" y="173"/>
                              </a:lnTo>
                              <a:lnTo>
                                <a:pt x="1640" y="173"/>
                              </a:lnTo>
                              <a:lnTo>
                                <a:pt x="1626" y="173"/>
                              </a:lnTo>
                              <a:lnTo>
                                <a:pt x="1626" y="173"/>
                              </a:lnTo>
                              <a:lnTo>
                                <a:pt x="1626" y="173"/>
                              </a:lnTo>
                              <a:lnTo>
                                <a:pt x="1626" y="186"/>
                              </a:lnTo>
                              <a:lnTo>
                                <a:pt x="1626" y="186"/>
                              </a:lnTo>
                              <a:lnTo>
                                <a:pt x="1613" y="186"/>
                              </a:lnTo>
                              <a:lnTo>
                                <a:pt x="1613" y="186"/>
                              </a:lnTo>
                              <a:lnTo>
                                <a:pt x="1613" y="200"/>
                              </a:lnTo>
                              <a:lnTo>
                                <a:pt x="1613" y="200"/>
                              </a:lnTo>
                              <a:lnTo>
                                <a:pt x="1600" y="200"/>
                              </a:lnTo>
                              <a:lnTo>
                                <a:pt x="1600" y="200"/>
                              </a:lnTo>
                              <a:lnTo>
                                <a:pt x="1600" y="200"/>
                              </a:lnTo>
                              <a:lnTo>
                                <a:pt x="1600" y="213"/>
                              </a:lnTo>
                              <a:lnTo>
                                <a:pt x="1586" y="213"/>
                              </a:lnTo>
                              <a:lnTo>
                                <a:pt x="1586" y="213"/>
                              </a:lnTo>
                              <a:lnTo>
                                <a:pt x="1586" y="213"/>
                              </a:lnTo>
                              <a:lnTo>
                                <a:pt x="1586" y="2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1560" y="240"/>
                              </a:lnTo>
                              <a:lnTo>
                                <a:pt x="1560" y="240"/>
                              </a:lnTo>
                              <a:lnTo>
                                <a:pt x="1560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26"/>
                              </a:lnTo>
                              <a:lnTo>
                                <a:pt x="1546" y="226"/>
                              </a:lnTo>
                              <a:lnTo>
                                <a:pt x="1546" y="226"/>
                              </a:lnTo>
                              <a:lnTo>
                                <a:pt x="1546" y="226"/>
                              </a:lnTo>
                              <a:lnTo>
                                <a:pt x="1560" y="226"/>
                              </a:lnTo>
                              <a:lnTo>
                                <a:pt x="1560" y="213"/>
                              </a:lnTo>
                              <a:lnTo>
                                <a:pt x="1560" y="213"/>
                              </a:lnTo>
                              <a:lnTo>
                                <a:pt x="1560" y="213"/>
                              </a:lnTo>
                              <a:lnTo>
                                <a:pt x="1573" y="200"/>
                              </a:lnTo>
                              <a:lnTo>
                                <a:pt x="1573" y="200"/>
                              </a:lnTo>
                              <a:lnTo>
                                <a:pt x="1573" y="200"/>
                              </a:lnTo>
                              <a:lnTo>
                                <a:pt x="1586" y="186"/>
                              </a:lnTo>
                              <a:lnTo>
                                <a:pt x="1586" y="186"/>
                              </a:lnTo>
                              <a:lnTo>
                                <a:pt x="1586" y="173"/>
                              </a:lnTo>
                              <a:lnTo>
                                <a:pt x="1600" y="173"/>
                              </a:lnTo>
                              <a:lnTo>
                                <a:pt x="1600" y="173"/>
                              </a:lnTo>
                              <a:lnTo>
                                <a:pt x="1600" y="160"/>
                              </a:lnTo>
                              <a:lnTo>
                                <a:pt x="1600" y="160"/>
                              </a:lnTo>
                              <a:lnTo>
                                <a:pt x="1613" y="146"/>
                              </a:lnTo>
                              <a:lnTo>
                                <a:pt x="1613" y="146"/>
                              </a:lnTo>
                              <a:lnTo>
                                <a:pt x="1613" y="133"/>
                              </a:lnTo>
                              <a:lnTo>
                                <a:pt x="1626" y="133"/>
                              </a:lnTo>
                              <a:lnTo>
                                <a:pt x="1626" y="133"/>
                              </a:lnTo>
                              <a:lnTo>
                                <a:pt x="1626" y="120"/>
                              </a:lnTo>
                              <a:lnTo>
                                <a:pt x="1640" y="120"/>
                              </a:lnTo>
                              <a:lnTo>
                                <a:pt x="1640" y="106"/>
                              </a:lnTo>
                              <a:lnTo>
                                <a:pt x="1640" y="106"/>
                              </a:lnTo>
                              <a:lnTo>
                                <a:pt x="1640" y="93"/>
                              </a:lnTo>
                              <a:lnTo>
                                <a:pt x="1653" y="93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40"/>
                              </a:lnTo>
                              <a:lnTo>
                                <a:pt x="1666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8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1066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13"/>
                              </a:lnTo>
                              <a:lnTo>
                                <a:pt x="1093" y="13"/>
                              </a:lnTo>
                              <a:lnTo>
                                <a:pt x="1093" y="13"/>
                              </a:lnTo>
                              <a:lnTo>
                                <a:pt x="1093" y="13"/>
                              </a:lnTo>
                              <a:lnTo>
                                <a:pt x="1093" y="13"/>
                              </a:lnTo>
                              <a:lnTo>
                                <a:pt x="1106" y="13"/>
                              </a:lnTo>
                              <a:lnTo>
                                <a:pt x="1106" y="13"/>
                              </a:lnTo>
                              <a:lnTo>
                                <a:pt x="1106" y="26"/>
                              </a:lnTo>
                              <a:lnTo>
                                <a:pt x="1106" y="26"/>
                              </a:lnTo>
                              <a:lnTo>
                                <a:pt x="1120" y="26"/>
                              </a:lnTo>
                              <a:lnTo>
                                <a:pt x="1120" y="26"/>
                              </a:lnTo>
                              <a:lnTo>
                                <a:pt x="1120" y="26"/>
                              </a:lnTo>
                              <a:lnTo>
                                <a:pt x="1120" y="26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20" y="40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06" y="53"/>
                              </a:lnTo>
                              <a:lnTo>
                                <a:pt x="1106" y="53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80"/>
                              </a:lnTo>
                              <a:lnTo>
                                <a:pt x="1133" y="80"/>
                              </a:lnTo>
                              <a:lnTo>
                                <a:pt x="1133" y="93"/>
                              </a:lnTo>
                              <a:lnTo>
                                <a:pt x="1133" y="106"/>
                              </a:lnTo>
                              <a:lnTo>
                                <a:pt x="1146" y="106"/>
                              </a:lnTo>
                              <a:lnTo>
                                <a:pt x="1146" y="120"/>
                              </a:lnTo>
                              <a:lnTo>
                                <a:pt x="1160" y="120"/>
                              </a:lnTo>
                              <a:lnTo>
                                <a:pt x="1160" y="133"/>
                              </a:lnTo>
                              <a:lnTo>
                                <a:pt x="1173" y="133"/>
                              </a:lnTo>
                              <a:lnTo>
                                <a:pt x="1173" y="146"/>
                              </a:lnTo>
                              <a:lnTo>
                                <a:pt x="1186" y="160"/>
                              </a:lnTo>
                              <a:lnTo>
                                <a:pt x="1186" y="160"/>
                              </a:lnTo>
                              <a:lnTo>
                                <a:pt x="1200" y="173"/>
                              </a:lnTo>
                              <a:lnTo>
                                <a:pt x="1200" y="173"/>
                              </a:lnTo>
                              <a:lnTo>
                                <a:pt x="1213" y="186"/>
                              </a:lnTo>
                              <a:lnTo>
                                <a:pt x="1226" y="200"/>
                              </a:lnTo>
                              <a:lnTo>
                                <a:pt x="1226" y="200"/>
                              </a:lnTo>
                              <a:lnTo>
                                <a:pt x="1240" y="213"/>
                              </a:lnTo>
                              <a:lnTo>
                                <a:pt x="1253" y="226"/>
                              </a:lnTo>
                              <a:lnTo>
                                <a:pt x="1253" y="226"/>
                              </a:lnTo>
                              <a:lnTo>
                                <a:pt x="1266" y="240"/>
                              </a:lnTo>
                              <a:lnTo>
                                <a:pt x="1280" y="240"/>
                              </a:lnTo>
                              <a:lnTo>
                                <a:pt x="1280" y="253"/>
                              </a:lnTo>
                              <a:lnTo>
                                <a:pt x="1293" y="253"/>
                              </a:lnTo>
                              <a:lnTo>
                                <a:pt x="1306" y="266"/>
                              </a:lnTo>
                              <a:lnTo>
                                <a:pt x="1320" y="266"/>
                              </a:lnTo>
                              <a:lnTo>
                                <a:pt x="1320" y="280"/>
                              </a:lnTo>
                              <a:lnTo>
                                <a:pt x="1333" y="280"/>
                              </a:lnTo>
                              <a:lnTo>
                                <a:pt x="1346" y="280"/>
                              </a:lnTo>
                              <a:lnTo>
                                <a:pt x="1360" y="293"/>
                              </a:lnTo>
                              <a:lnTo>
                                <a:pt x="1373" y="293"/>
                              </a:lnTo>
                              <a:lnTo>
                                <a:pt x="1386" y="293"/>
                              </a:lnTo>
                              <a:lnTo>
                                <a:pt x="1400" y="306"/>
                              </a:lnTo>
                              <a:lnTo>
                                <a:pt x="1413" y="306"/>
                              </a:lnTo>
                              <a:lnTo>
                                <a:pt x="1413" y="306"/>
                              </a:lnTo>
                              <a:lnTo>
                                <a:pt x="1426" y="306"/>
                              </a:lnTo>
                              <a:lnTo>
                                <a:pt x="1440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20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53" y="333"/>
                              </a:lnTo>
                              <a:lnTo>
                                <a:pt x="1440" y="333"/>
                              </a:lnTo>
                              <a:lnTo>
                                <a:pt x="1440" y="333"/>
                              </a:lnTo>
                              <a:lnTo>
                                <a:pt x="1440" y="333"/>
                              </a:lnTo>
                              <a:lnTo>
                                <a:pt x="1440" y="333"/>
                              </a:lnTo>
                              <a:lnTo>
                                <a:pt x="1426" y="346"/>
                              </a:lnTo>
                              <a:lnTo>
                                <a:pt x="1426" y="346"/>
                              </a:lnTo>
                              <a:lnTo>
                                <a:pt x="1426" y="346"/>
                              </a:lnTo>
                              <a:lnTo>
                                <a:pt x="1426" y="346"/>
                              </a:lnTo>
                              <a:lnTo>
                                <a:pt x="1413" y="346"/>
                              </a:lnTo>
                              <a:lnTo>
                                <a:pt x="1413" y="346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13" y="360"/>
                              </a:lnTo>
                              <a:lnTo>
                                <a:pt x="1400" y="373"/>
                              </a:lnTo>
                              <a:lnTo>
                                <a:pt x="1400" y="373"/>
                              </a:lnTo>
                              <a:lnTo>
                                <a:pt x="1400" y="373"/>
                              </a:lnTo>
                              <a:lnTo>
                                <a:pt x="1400" y="373"/>
                              </a:lnTo>
                              <a:lnTo>
                                <a:pt x="1400" y="373"/>
                              </a:lnTo>
                              <a:lnTo>
                                <a:pt x="1386" y="373"/>
                              </a:lnTo>
                              <a:lnTo>
                                <a:pt x="1386" y="373"/>
                              </a:lnTo>
                              <a:lnTo>
                                <a:pt x="1373" y="360"/>
                              </a:lnTo>
                              <a:lnTo>
                                <a:pt x="1373" y="360"/>
                              </a:lnTo>
                              <a:lnTo>
                                <a:pt x="1360" y="360"/>
                              </a:lnTo>
                              <a:lnTo>
                                <a:pt x="1360" y="360"/>
                              </a:lnTo>
                              <a:lnTo>
                                <a:pt x="1346" y="346"/>
                              </a:lnTo>
                              <a:lnTo>
                                <a:pt x="1346" y="346"/>
                              </a:lnTo>
                              <a:lnTo>
                                <a:pt x="1333" y="346"/>
                              </a:lnTo>
                              <a:lnTo>
                                <a:pt x="1333" y="333"/>
                              </a:lnTo>
                              <a:lnTo>
                                <a:pt x="1320" y="333"/>
                              </a:lnTo>
                              <a:lnTo>
                                <a:pt x="1320" y="333"/>
                              </a:lnTo>
                              <a:lnTo>
                                <a:pt x="1306" y="320"/>
                              </a:lnTo>
                              <a:lnTo>
                                <a:pt x="1293" y="320"/>
                              </a:lnTo>
                              <a:lnTo>
                                <a:pt x="1293" y="320"/>
                              </a:lnTo>
                              <a:lnTo>
                                <a:pt x="1280" y="306"/>
                              </a:lnTo>
                              <a:lnTo>
                                <a:pt x="1280" y="306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53" y="280"/>
                              </a:lnTo>
                              <a:lnTo>
                                <a:pt x="1240" y="266"/>
                              </a:lnTo>
                              <a:lnTo>
                                <a:pt x="1240" y="266"/>
                              </a:lnTo>
                              <a:lnTo>
                                <a:pt x="1226" y="253"/>
                              </a:lnTo>
                              <a:lnTo>
                                <a:pt x="1213" y="240"/>
                              </a:lnTo>
                              <a:lnTo>
                                <a:pt x="1213" y="240"/>
                              </a:lnTo>
                              <a:lnTo>
                                <a:pt x="1200" y="226"/>
                              </a:lnTo>
                              <a:lnTo>
                                <a:pt x="1186" y="213"/>
                              </a:lnTo>
                              <a:lnTo>
                                <a:pt x="1186" y="200"/>
                              </a:lnTo>
                              <a:lnTo>
                                <a:pt x="1173" y="186"/>
                              </a:lnTo>
                              <a:lnTo>
                                <a:pt x="1160" y="173"/>
                              </a:lnTo>
                              <a:lnTo>
                                <a:pt x="1160" y="173"/>
                              </a:lnTo>
                              <a:lnTo>
                                <a:pt x="1146" y="160"/>
                              </a:lnTo>
                              <a:lnTo>
                                <a:pt x="1146" y="146"/>
                              </a:lnTo>
                              <a:lnTo>
                                <a:pt x="1133" y="133"/>
                              </a:lnTo>
                              <a:lnTo>
                                <a:pt x="1133" y="120"/>
                              </a:lnTo>
                              <a:lnTo>
                                <a:pt x="1120" y="106"/>
                              </a:lnTo>
                              <a:lnTo>
                                <a:pt x="1120" y="93"/>
                              </a:lnTo>
                              <a:lnTo>
                                <a:pt x="1106" y="80"/>
                              </a:lnTo>
                              <a:lnTo>
                                <a:pt x="1106" y="66"/>
                              </a:lnTo>
                              <a:lnTo>
                                <a:pt x="1093" y="80"/>
                              </a:lnTo>
                              <a:lnTo>
                                <a:pt x="1080" y="106"/>
                              </a:lnTo>
                              <a:lnTo>
                                <a:pt x="1066" y="120"/>
                              </a:lnTo>
                              <a:lnTo>
                                <a:pt x="1066" y="133"/>
                              </a:lnTo>
                              <a:lnTo>
                                <a:pt x="1053" y="146"/>
                              </a:lnTo>
                              <a:lnTo>
                                <a:pt x="1040" y="160"/>
                              </a:lnTo>
                              <a:lnTo>
                                <a:pt x="1040" y="173"/>
                              </a:lnTo>
                              <a:lnTo>
                                <a:pt x="1026" y="186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73" y="253"/>
                              </a:lnTo>
                              <a:lnTo>
                                <a:pt x="973" y="266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20"/>
                              </a:lnTo>
                              <a:lnTo>
                                <a:pt x="906" y="320"/>
                              </a:lnTo>
                              <a:lnTo>
                                <a:pt x="92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73" y="320"/>
                              </a:lnTo>
                              <a:lnTo>
                                <a:pt x="986" y="320"/>
                              </a:lnTo>
                              <a:lnTo>
                                <a:pt x="1000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66" y="320"/>
                              </a:lnTo>
                              <a:lnTo>
                                <a:pt x="1080" y="320"/>
                              </a:lnTo>
                              <a:lnTo>
                                <a:pt x="1106" y="320"/>
                              </a:lnTo>
                              <a:lnTo>
                                <a:pt x="1120" y="320"/>
                              </a:lnTo>
                              <a:lnTo>
                                <a:pt x="1133" y="320"/>
                              </a:lnTo>
                              <a:lnTo>
                                <a:pt x="1146" y="320"/>
                              </a:lnTo>
                              <a:lnTo>
                                <a:pt x="1173" y="320"/>
                              </a:lnTo>
                              <a:lnTo>
                                <a:pt x="1186" y="320"/>
                              </a:lnTo>
                              <a:lnTo>
                                <a:pt x="1200" y="320"/>
                              </a:lnTo>
                              <a:lnTo>
                                <a:pt x="1213" y="320"/>
                              </a:lnTo>
                              <a:lnTo>
                                <a:pt x="1226" y="320"/>
                              </a:lnTo>
                              <a:lnTo>
                                <a:pt x="1240" y="320"/>
                              </a:lnTo>
                              <a:lnTo>
                                <a:pt x="1240" y="320"/>
                              </a:lnTo>
                              <a:lnTo>
                                <a:pt x="1240" y="320"/>
                              </a:lnTo>
                              <a:lnTo>
                                <a:pt x="1240" y="320"/>
                              </a:lnTo>
                              <a:lnTo>
                                <a:pt x="1240" y="320"/>
                              </a:lnTo>
                              <a:lnTo>
                                <a:pt x="1240" y="320"/>
                              </a:lnTo>
                              <a:lnTo>
                                <a:pt x="1240" y="306"/>
                              </a:lnTo>
                              <a:lnTo>
                                <a:pt x="1240" y="306"/>
                              </a:lnTo>
                              <a:lnTo>
                                <a:pt x="1253" y="306"/>
                              </a:lnTo>
                              <a:lnTo>
                                <a:pt x="1253" y="306"/>
                              </a:lnTo>
                              <a:lnTo>
                                <a:pt x="1253" y="306"/>
                              </a:lnTo>
                              <a:lnTo>
                                <a:pt x="1253" y="306"/>
                              </a:lnTo>
                              <a:lnTo>
                                <a:pt x="1253" y="306"/>
                              </a:lnTo>
                              <a:lnTo>
                                <a:pt x="1253" y="306"/>
                              </a:lnTo>
                              <a:lnTo>
                                <a:pt x="1253" y="293"/>
                              </a:lnTo>
                              <a:lnTo>
                                <a:pt x="1253" y="293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66" y="293"/>
                              </a:lnTo>
                              <a:lnTo>
                                <a:pt x="1280" y="306"/>
                              </a:lnTo>
                              <a:lnTo>
                                <a:pt x="1280" y="306"/>
                              </a:lnTo>
                              <a:lnTo>
                                <a:pt x="1280" y="306"/>
                              </a:lnTo>
                              <a:lnTo>
                                <a:pt x="1280" y="306"/>
                              </a:lnTo>
                              <a:lnTo>
                                <a:pt x="1280" y="306"/>
                              </a:lnTo>
                              <a:lnTo>
                                <a:pt x="1293" y="320"/>
                              </a:lnTo>
                              <a:lnTo>
                                <a:pt x="1293" y="320"/>
                              </a:lnTo>
                              <a:lnTo>
                                <a:pt x="1293" y="320"/>
                              </a:lnTo>
                              <a:lnTo>
                                <a:pt x="1293" y="320"/>
                              </a:lnTo>
                              <a:lnTo>
                                <a:pt x="1293" y="320"/>
                              </a:lnTo>
                              <a:lnTo>
                                <a:pt x="1306" y="333"/>
                              </a:lnTo>
                              <a:lnTo>
                                <a:pt x="1306" y="333"/>
                              </a:lnTo>
                              <a:lnTo>
                                <a:pt x="1306" y="333"/>
                              </a:lnTo>
                              <a:lnTo>
                                <a:pt x="1306" y="333"/>
                              </a:lnTo>
                              <a:lnTo>
                                <a:pt x="1306" y="333"/>
                              </a:lnTo>
                              <a:lnTo>
                                <a:pt x="1320" y="346"/>
                              </a:lnTo>
                              <a:lnTo>
                                <a:pt x="1320" y="346"/>
                              </a:lnTo>
                              <a:lnTo>
                                <a:pt x="1306" y="346"/>
                              </a:lnTo>
                              <a:lnTo>
                                <a:pt x="1293" y="346"/>
                              </a:lnTo>
                              <a:lnTo>
                                <a:pt x="1293" y="346"/>
                              </a:lnTo>
                              <a:lnTo>
                                <a:pt x="1280" y="346"/>
                              </a:lnTo>
                              <a:lnTo>
                                <a:pt x="1266" y="346"/>
                              </a:lnTo>
                              <a:lnTo>
                                <a:pt x="1253" y="346"/>
                              </a:lnTo>
                              <a:lnTo>
                                <a:pt x="1253" y="346"/>
                              </a:lnTo>
                              <a:lnTo>
                                <a:pt x="1240" y="346"/>
                              </a:lnTo>
                              <a:lnTo>
                                <a:pt x="1226" y="346"/>
                              </a:lnTo>
                              <a:lnTo>
                                <a:pt x="1226" y="346"/>
                              </a:lnTo>
                              <a:lnTo>
                                <a:pt x="1213" y="346"/>
                              </a:lnTo>
                              <a:lnTo>
                                <a:pt x="1200" y="346"/>
                              </a:lnTo>
                              <a:lnTo>
                                <a:pt x="1200" y="346"/>
                              </a:lnTo>
                              <a:lnTo>
                                <a:pt x="1186" y="346"/>
                              </a:lnTo>
                              <a:lnTo>
                                <a:pt x="1173" y="346"/>
                              </a:lnTo>
                              <a:lnTo>
                                <a:pt x="1160" y="346"/>
                              </a:lnTo>
                              <a:lnTo>
                                <a:pt x="1160" y="346"/>
                              </a:lnTo>
                              <a:lnTo>
                                <a:pt x="1146" y="346"/>
                              </a:lnTo>
                              <a:lnTo>
                                <a:pt x="1133" y="346"/>
                              </a:lnTo>
                              <a:lnTo>
                                <a:pt x="1133" y="346"/>
                              </a:lnTo>
                              <a:lnTo>
                                <a:pt x="1133" y="346"/>
                              </a:lnTo>
                              <a:lnTo>
                                <a:pt x="1133" y="360"/>
                              </a:lnTo>
                              <a:lnTo>
                                <a:pt x="1133" y="373"/>
                              </a:lnTo>
                              <a:lnTo>
                                <a:pt x="1133" y="373"/>
                              </a:lnTo>
                              <a:lnTo>
                                <a:pt x="1133" y="386"/>
                              </a:lnTo>
                              <a:lnTo>
                                <a:pt x="1133" y="386"/>
                              </a:lnTo>
                              <a:lnTo>
                                <a:pt x="1133" y="400"/>
                              </a:lnTo>
                              <a:lnTo>
                                <a:pt x="1133" y="413"/>
                              </a:lnTo>
                              <a:lnTo>
                                <a:pt x="1133" y="413"/>
                              </a:lnTo>
                              <a:lnTo>
                                <a:pt x="1133" y="426"/>
                              </a:lnTo>
                              <a:lnTo>
                                <a:pt x="1133" y="440"/>
                              </a:lnTo>
                              <a:lnTo>
                                <a:pt x="1133" y="440"/>
                              </a:lnTo>
                              <a:lnTo>
                                <a:pt x="1133" y="453"/>
                              </a:lnTo>
                              <a:lnTo>
                                <a:pt x="1133" y="453"/>
                              </a:lnTo>
                              <a:lnTo>
                                <a:pt x="1133" y="466"/>
                              </a:lnTo>
                              <a:lnTo>
                                <a:pt x="1133" y="480"/>
                              </a:lnTo>
                              <a:lnTo>
                                <a:pt x="1133" y="480"/>
                              </a:lnTo>
                              <a:lnTo>
                                <a:pt x="1133" y="493"/>
                              </a:lnTo>
                              <a:lnTo>
                                <a:pt x="1133" y="493"/>
                              </a:lnTo>
                              <a:lnTo>
                                <a:pt x="1133" y="506"/>
                              </a:lnTo>
                              <a:lnTo>
                                <a:pt x="1133" y="506"/>
                              </a:lnTo>
                              <a:lnTo>
                                <a:pt x="1133" y="506"/>
                              </a:lnTo>
                              <a:lnTo>
                                <a:pt x="1146" y="506"/>
                              </a:lnTo>
                              <a:lnTo>
                                <a:pt x="1146" y="506"/>
                              </a:lnTo>
                              <a:lnTo>
                                <a:pt x="1160" y="506"/>
                              </a:lnTo>
                              <a:lnTo>
                                <a:pt x="1160" y="506"/>
                              </a:lnTo>
                              <a:lnTo>
                                <a:pt x="1173" y="506"/>
                              </a:lnTo>
                              <a:lnTo>
                                <a:pt x="1173" y="506"/>
                              </a:lnTo>
                              <a:lnTo>
                                <a:pt x="1186" y="506"/>
                              </a:lnTo>
                              <a:lnTo>
                                <a:pt x="1186" y="506"/>
                              </a:lnTo>
                              <a:lnTo>
                                <a:pt x="1200" y="506"/>
                              </a:lnTo>
                              <a:lnTo>
                                <a:pt x="1200" y="506"/>
                              </a:lnTo>
                              <a:lnTo>
                                <a:pt x="1213" y="506"/>
                              </a:lnTo>
                              <a:lnTo>
                                <a:pt x="1213" y="506"/>
                              </a:lnTo>
                              <a:lnTo>
                                <a:pt x="1226" y="506"/>
                              </a:lnTo>
                              <a:lnTo>
                                <a:pt x="1226" y="506"/>
                              </a:lnTo>
                              <a:lnTo>
                                <a:pt x="1240" y="506"/>
                              </a:lnTo>
                              <a:lnTo>
                                <a:pt x="1240" y="506"/>
                              </a:lnTo>
                              <a:lnTo>
                                <a:pt x="1253" y="506"/>
                              </a:lnTo>
                              <a:lnTo>
                                <a:pt x="1253" y="506"/>
                              </a:lnTo>
                              <a:lnTo>
                                <a:pt x="1253" y="506"/>
                              </a:lnTo>
                              <a:lnTo>
                                <a:pt x="1253" y="506"/>
                              </a:lnTo>
                              <a:lnTo>
                                <a:pt x="1253" y="506"/>
                              </a:lnTo>
                              <a:lnTo>
                                <a:pt x="1266" y="493"/>
                              </a:lnTo>
                              <a:lnTo>
                                <a:pt x="1266" y="493"/>
                              </a:lnTo>
                              <a:lnTo>
                                <a:pt x="1266" y="493"/>
                              </a:lnTo>
                              <a:lnTo>
                                <a:pt x="1266" y="493"/>
                              </a:lnTo>
                              <a:lnTo>
                                <a:pt x="1266" y="493"/>
                              </a:lnTo>
                              <a:lnTo>
                                <a:pt x="1266" y="493"/>
                              </a:lnTo>
                              <a:lnTo>
                                <a:pt x="1266" y="493"/>
                              </a:lnTo>
                              <a:lnTo>
                                <a:pt x="1266" y="480"/>
                              </a:lnTo>
                              <a:lnTo>
                                <a:pt x="1280" y="480"/>
                              </a:lnTo>
                              <a:lnTo>
                                <a:pt x="1280" y="480"/>
                              </a:lnTo>
                              <a:lnTo>
                                <a:pt x="1280" y="480"/>
                              </a:lnTo>
                              <a:lnTo>
                                <a:pt x="1280" y="480"/>
                              </a:lnTo>
                              <a:lnTo>
                                <a:pt x="1280" y="480"/>
                              </a:lnTo>
                              <a:lnTo>
                                <a:pt x="1280" y="466"/>
                              </a:lnTo>
                              <a:lnTo>
                                <a:pt x="1280" y="466"/>
                              </a:lnTo>
                              <a:lnTo>
                                <a:pt x="1293" y="466"/>
                              </a:lnTo>
                              <a:lnTo>
                                <a:pt x="1293" y="466"/>
                              </a:lnTo>
                              <a:lnTo>
                                <a:pt x="1293" y="466"/>
                              </a:lnTo>
                              <a:lnTo>
                                <a:pt x="1293" y="466"/>
                              </a:lnTo>
                              <a:lnTo>
                                <a:pt x="1293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06" y="480"/>
                              </a:lnTo>
                              <a:lnTo>
                                <a:pt x="1306" y="493"/>
                              </a:lnTo>
                              <a:lnTo>
                                <a:pt x="1306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20" y="493"/>
                              </a:lnTo>
                              <a:lnTo>
                                <a:pt x="1320" y="506"/>
                              </a:lnTo>
                              <a:lnTo>
                                <a:pt x="1320" y="506"/>
                              </a:lnTo>
                              <a:lnTo>
                                <a:pt x="1333" y="506"/>
                              </a:lnTo>
                              <a:lnTo>
                                <a:pt x="1333" y="506"/>
                              </a:lnTo>
                              <a:lnTo>
                                <a:pt x="1333" y="520"/>
                              </a:lnTo>
                              <a:lnTo>
                                <a:pt x="1333" y="520"/>
                              </a:lnTo>
                              <a:lnTo>
                                <a:pt x="1333" y="520"/>
                              </a:lnTo>
                              <a:lnTo>
                                <a:pt x="1346" y="520"/>
                              </a:lnTo>
                              <a:lnTo>
                                <a:pt x="1346" y="520"/>
                              </a:lnTo>
                              <a:lnTo>
                                <a:pt x="1333" y="520"/>
                              </a:lnTo>
                              <a:lnTo>
                                <a:pt x="1320" y="520"/>
                              </a:lnTo>
                              <a:lnTo>
                                <a:pt x="1306" y="520"/>
                              </a:lnTo>
                              <a:lnTo>
                                <a:pt x="1306" y="520"/>
                              </a:lnTo>
                              <a:lnTo>
                                <a:pt x="1293" y="520"/>
                              </a:lnTo>
                              <a:lnTo>
                                <a:pt x="1280" y="520"/>
                              </a:lnTo>
                              <a:lnTo>
                                <a:pt x="1266" y="520"/>
                              </a:lnTo>
                              <a:lnTo>
                                <a:pt x="1253" y="520"/>
                              </a:lnTo>
                              <a:lnTo>
                                <a:pt x="1240" y="520"/>
                              </a:lnTo>
                              <a:lnTo>
                                <a:pt x="1240" y="520"/>
                              </a:lnTo>
                              <a:lnTo>
                                <a:pt x="1226" y="520"/>
                              </a:lnTo>
                              <a:lnTo>
                                <a:pt x="1213" y="520"/>
                              </a:lnTo>
                              <a:lnTo>
                                <a:pt x="1200" y="520"/>
                              </a:lnTo>
                              <a:lnTo>
                                <a:pt x="1186" y="520"/>
                              </a:lnTo>
                              <a:lnTo>
                                <a:pt x="1186" y="520"/>
                              </a:lnTo>
                              <a:lnTo>
                                <a:pt x="1173" y="520"/>
                              </a:lnTo>
                              <a:lnTo>
                                <a:pt x="1160" y="520"/>
                              </a:lnTo>
                              <a:lnTo>
                                <a:pt x="1146" y="520"/>
                              </a:lnTo>
                              <a:lnTo>
                                <a:pt x="1133" y="520"/>
                              </a:lnTo>
                              <a:lnTo>
                                <a:pt x="1133" y="520"/>
                              </a:lnTo>
                              <a:lnTo>
                                <a:pt x="1133" y="533"/>
                              </a:lnTo>
                              <a:lnTo>
                                <a:pt x="1133" y="546"/>
                              </a:lnTo>
                              <a:lnTo>
                                <a:pt x="1133" y="560"/>
                              </a:lnTo>
                              <a:lnTo>
                                <a:pt x="1133" y="560"/>
                              </a:lnTo>
                              <a:lnTo>
                                <a:pt x="1133" y="573"/>
                              </a:lnTo>
                              <a:lnTo>
                                <a:pt x="1133" y="586"/>
                              </a:lnTo>
                              <a:lnTo>
                                <a:pt x="1133" y="586"/>
                              </a:lnTo>
                              <a:lnTo>
                                <a:pt x="1133" y="600"/>
                              </a:lnTo>
                              <a:lnTo>
                                <a:pt x="1133" y="613"/>
                              </a:lnTo>
                              <a:lnTo>
                                <a:pt x="1133" y="626"/>
                              </a:lnTo>
                              <a:lnTo>
                                <a:pt x="1133" y="626"/>
                              </a:lnTo>
                              <a:lnTo>
                                <a:pt x="1133" y="640"/>
                              </a:lnTo>
                              <a:lnTo>
                                <a:pt x="1133" y="653"/>
                              </a:lnTo>
                              <a:lnTo>
                                <a:pt x="1133" y="653"/>
                              </a:lnTo>
                              <a:lnTo>
                                <a:pt x="1133" y="666"/>
                              </a:lnTo>
                              <a:lnTo>
                                <a:pt x="1133" y="680"/>
                              </a:lnTo>
                              <a:lnTo>
                                <a:pt x="1133" y="693"/>
                              </a:lnTo>
                              <a:lnTo>
                                <a:pt x="1133" y="693"/>
                              </a:lnTo>
                              <a:lnTo>
                                <a:pt x="1133" y="706"/>
                              </a:lnTo>
                              <a:lnTo>
                                <a:pt x="1133" y="720"/>
                              </a:lnTo>
                              <a:lnTo>
                                <a:pt x="1133" y="720"/>
                              </a:lnTo>
                              <a:lnTo>
                                <a:pt x="1146" y="720"/>
                              </a:lnTo>
                              <a:lnTo>
                                <a:pt x="1160" y="720"/>
                              </a:lnTo>
                              <a:lnTo>
                                <a:pt x="1173" y="720"/>
                              </a:lnTo>
                              <a:lnTo>
                                <a:pt x="1173" y="720"/>
                              </a:lnTo>
                              <a:lnTo>
                                <a:pt x="1186" y="720"/>
                              </a:lnTo>
                              <a:lnTo>
                                <a:pt x="1200" y="720"/>
                              </a:lnTo>
                              <a:lnTo>
                                <a:pt x="1213" y="720"/>
                              </a:lnTo>
                              <a:lnTo>
                                <a:pt x="1226" y="720"/>
                              </a:lnTo>
                              <a:lnTo>
                                <a:pt x="1226" y="720"/>
                              </a:lnTo>
                              <a:lnTo>
                                <a:pt x="1240" y="720"/>
                              </a:lnTo>
                              <a:lnTo>
                                <a:pt x="1253" y="720"/>
                              </a:lnTo>
                              <a:lnTo>
                                <a:pt x="1266" y="720"/>
                              </a:lnTo>
                              <a:lnTo>
                                <a:pt x="1266" y="720"/>
                              </a:lnTo>
                              <a:lnTo>
                                <a:pt x="1280" y="720"/>
                              </a:lnTo>
                              <a:lnTo>
                                <a:pt x="1293" y="720"/>
                              </a:lnTo>
                              <a:lnTo>
                                <a:pt x="1306" y="720"/>
                              </a:lnTo>
                              <a:lnTo>
                                <a:pt x="1320" y="720"/>
                              </a:lnTo>
                              <a:lnTo>
                                <a:pt x="1320" y="720"/>
                              </a:lnTo>
                              <a:lnTo>
                                <a:pt x="1333" y="720"/>
                              </a:lnTo>
                              <a:lnTo>
                                <a:pt x="1333" y="706"/>
                              </a:lnTo>
                              <a:lnTo>
                                <a:pt x="1333" y="706"/>
                              </a:lnTo>
                              <a:lnTo>
                                <a:pt x="1346" y="706"/>
                              </a:lnTo>
                              <a:lnTo>
                                <a:pt x="1346" y="706"/>
                              </a:lnTo>
                              <a:lnTo>
                                <a:pt x="1346" y="706"/>
                              </a:lnTo>
                              <a:lnTo>
                                <a:pt x="1346" y="706"/>
                              </a:lnTo>
                              <a:lnTo>
                                <a:pt x="1346" y="693"/>
                              </a:lnTo>
                              <a:lnTo>
                                <a:pt x="1346" y="693"/>
                              </a:lnTo>
                              <a:lnTo>
                                <a:pt x="1360" y="693"/>
                              </a:lnTo>
                              <a:lnTo>
                                <a:pt x="1360" y="693"/>
                              </a:lnTo>
                              <a:lnTo>
                                <a:pt x="1360" y="693"/>
                              </a:lnTo>
                              <a:lnTo>
                                <a:pt x="1360" y="680"/>
                              </a:lnTo>
                              <a:lnTo>
                                <a:pt x="1360" y="680"/>
                              </a:lnTo>
                              <a:lnTo>
                                <a:pt x="1360" y="680"/>
                              </a:lnTo>
                              <a:lnTo>
                                <a:pt x="1360" y="680"/>
                              </a:lnTo>
                              <a:lnTo>
                                <a:pt x="1373" y="680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73" y="666"/>
                              </a:lnTo>
                              <a:lnTo>
                                <a:pt x="1386" y="666"/>
                              </a:lnTo>
                              <a:lnTo>
                                <a:pt x="1386" y="680"/>
                              </a:lnTo>
                              <a:lnTo>
                                <a:pt x="1386" y="680"/>
                              </a:lnTo>
                              <a:lnTo>
                                <a:pt x="1386" y="680"/>
                              </a:lnTo>
                              <a:lnTo>
                                <a:pt x="1400" y="680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26" y="720"/>
                              </a:lnTo>
                              <a:lnTo>
                                <a:pt x="1426" y="720"/>
                              </a:lnTo>
                              <a:lnTo>
                                <a:pt x="1426" y="720"/>
                              </a:lnTo>
                              <a:lnTo>
                                <a:pt x="1426" y="720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40" y="733"/>
                              </a:lnTo>
                              <a:lnTo>
                                <a:pt x="1413" y="733"/>
                              </a:lnTo>
                              <a:lnTo>
                                <a:pt x="1386" y="733"/>
                              </a:lnTo>
                              <a:lnTo>
                                <a:pt x="1360" y="733"/>
                              </a:lnTo>
                              <a:lnTo>
                                <a:pt x="1333" y="733"/>
                              </a:lnTo>
                              <a:lnTo>
                                <a:pt x="1306" y="733"/>
                              </a:lnTo>
                              <a:lnTo>
                                <a:pt x="1266" y="733"/>
                              </a:lnTo>
                              <a:lnTo>
                                <a:pt x="1240" y="733"/>
                              </a:lnTo>
                              <a:lnTo>
                                <a:pt x="1213" y="733"/>
                              </a:lnTo>
                              <a:lnTo>
                                <a:pt x="1186" y="733"/>
                              </a:lnTo>
                              <a:lnTo>
                                <a:pt x="1160" y="733"/>
                              </a:lnTo>
                              <a:lnTo>
                                <a:pt x="1133" y="733"/>
                              </a:lnTo>
                              <a:lnTo>
                                <a:pt x="1106" y="733"/>
                              </a:lnTo>
                              <a:lnTo>
                                <a:pt x="1080" y="733"/>
                              </a:lnTo>
                              <a:lnTo>
                                <a:pt x="1053" y="733"/>
                              </a:lnTo>
                              <a:lnTo>
                                <a:pt x="1026" y="733"/>
                              </a:lnTo>
                              <a:lnTo>
                                <a:pt x="1000" y="733"/>
                              </a:lnTo>
                              <a:lnTo>
                                <a:pt x="973" y="733"/>
                              </a:lnTo>
                              <a:lnTo>
                                <a:pt x="933" y="733"/>
                              </a:lnTo>
                              <a:lnTo>
                                <a:pt x="906" y="733"/>
                              </a:lnTo>
                              <a:lnTo>
                                <a:pt x="880" y="733"/>
                              </a:lnTo>
                              <a:lnTo>
                                <a:pt x="880" y="733"/>
                              </a:lnTo>
                              <a:lnTo>
                                <a:pt x="880" y="733"/>
                              </a:lnTo>
                              <a:lnTo>
                                <a:pt x="866" y="733"/>
                              </a:lnTo>
                              <a:lnTo>
                                <a:pt x="866" y="733"/>
                              </a:lnTo>
                              <a:lnTo>
                                <a:pt x="866" y="733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33"/>
                              </a:lnTo>
                              <a:lnTo>
                                <a:pt x="840" y="733"/>
                              </a:lnTo>
                              <a:lnTo>
                                <a:pt x="840" y="733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13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13" y="720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53" y="720"/>
                              </a:lnTo>
                              <a:lnTo>
                                <a:pt x="880" y="720"/>
                              </a:lnTo>
                              <a:lnTo>
                                <a:pt x="893" y="720"/>
                              </a:lnTo>
                              <a:lnTo>
                                <a:pt x="906" y="720"/>
                              </a:lnTo>
                              <a:lnTo>
                                <a:pt x="920" y="720"/>
                              </a:lnTo>
                              <a:lnTo>
                                <a:pt x="933" y="720"/>
                              </a:lnTo>
                              <a:lnTo>
                                <a:pt x="946" y="720"/>
                              </a:lnTo>
                              <a:lnTo>
                                <a:pt x="960" y="720"/>
                              </a:lnTo>
                              <a:lnTo>
                                <a:pt x="973" y="720"/>
                              </a:lnTo>
                              <a:lnTo>
                                <a:pt x="1000" y="720"/>
                              </a:lnTo>
                              <a:lnTo>
                                <a:pt x="1013" y="720"/>
                              </a:lnTo>
                              <a:lnTo>
                                <a:pt x="1026" y="720"/>
                              </a:lnTo>
                              <a:lnTo>
                                <a:pt x="1040" y="720"/>
                              </a:lnTo>
                              <a:lnTo>
                                <a:pt x="1053" y="720"/>
                              </a:lnTo>
                              <a:lnTo>
                                <a:pt x="1066" y="720"/>
                              </a:lnTo>
                              <a:lnTo>
                                <a:pt x="1080" y="720"/>
                              </a:lnTo>
                              <a:lnTo>
                                <a:pt x="1080" y="706"/>
                              </a:lnTo>
                              <a:lnTo>
                                <a:pt x="1080" y="693"/>
                              </a:lnTo>
                              <a:lnTo>
                                <a:pt x="1080" y="693"/>
                              </a:lnTo>
                              <a:lnTo>
                                <a:pt x="1080" y="680"/>
                              </a:lnTo>
                              <a:lnTo>
                                <a:pt x="1080" y="666"/>
                              </a:lnTo>
                              <a:lnTo>
                                <a:pt x="1080" y="653"/>
                              </a:lnTo>
                              <a:lnTo>
                                <a:pt x="1080" y="653"/>
                              </a:lnTo>
                              <a:lnTo>
                                <a:pt x="1080" y="640"/>
                              </a:lnTo>
                              <a:lnTo>
                                <a:pt x="1080" y="626"/>
                              </a:lnTo>
                              <a:lnTo>
                                <a:pt x="1080" y="626"/>
                              </a:lnTo>
                              <a:lnTo>
                                <a:pt x="1080" y="613"/>
                              </a:lnTo>
                              <a:lnTo>
                                <a:pt x="1080" y="600"/>
                              </a:lnTo>
                              <a:lnTo>
                                <a:pt x="1080" y="586"/>
                              </a:lnTo>
                              <a:lnTo>
                                <a:pt x="1080" y="586"/>
                              </a:lnTo>
                              <a:lnTo>
                                <a:pt x="1080" y="573"/>
                              </a:lnTo>
                              <a:lnTo>
                                <a:pt x="1080" y="560"/>
                              </a:lnTo>
                              <a:lnTo>
                                <a:pt x="1080" y="560"/>
                              </a:lnTo>
                              <a:lnTo>
                                <a:pt x="1080" y="546"/>
                              </a:lnTo>
                              <a:lnTo>
                                <a:pt x="1080" y="533"/>
                              </a:lnTo>
                              <a:lnTo>
                                <a:pt x="1080" y="520"/>
                              </a:lnTo>
                              <a:lnTo>
                                <a:pt x="1080" y="520"/>
                              </a:lnTo>
                              <a:lnTo>
                                <a:pt x="1080" y="520"/>
                              </a:lnTo>
                              <a:lnTo>
                                <a:pt x="1066" y="520"/>
                              </a:lnTo>
                              <a:lnTo>
                                <a:pt x="1066" y="520"/>
                              </a:lnTo>
                              <a:lnTo>
                                <a:pt x="1053" y="520"/>
                              </a:lnTo>
                              <a:lnTo>
                                <a:pt x="1053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26" y="520"/>
                              </a:lnTo>
                              <a:lnTo>
                                <a:pt x="1026" y="520"/>
                              </a:lnTo>
                              <a:lnTo>
                                <a:pt x="1013" y="520"/>
                              </a:lnTo>
                              <a:lnTo>
                                <a:pt x="1013" y="520"/>
                              </a:lnTo>
                              <a:lnTo>
                                <a:pt x="1013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986" y="520"/>
                              </a:lnTo>
                              <a:lnTo>
                                <a:pt x="986" y="520"/>
                              </a:lnTo>
                              <a:lnTo>
                                <a:pt x="973" y="520"/>
                              </a:lnTo>
                              <a:lnTo>
                                <a:pt x="973" y="520"/>
                              </a:lnTo>
                              <a:lnTo>
                                <a:pt x="973" y="520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46" y="533"/>
                              </a:lnTo>
                              <a:lnTo>
                                <a:pt x="946" y="533"/>
                              </a:lnTo>
                              <a:lnTo>
                                <a:pt x="946" y="533"/>
                              </a:lnTo>
                              <a:lnTo>
                                <a:pt x="933" y="533"/>
                              </a:lnTo>
                              <a:lnTo>
                                <a:pt x="933" y="533"/>
                              </a:lnTo>
                              <a:lnTo>
                                <a:pt x="933" y="533"/>
                              </a:lnTo>
                              <a:lnTo>
                                <a:pt x="933" y="533"/>
                              </a:lnTo>
                              <a:lnTo>
                                <a:pt x="920" y="533"/>
                              </a:lnTo>
                              <a:lnTo>
                                <a:pt x="920" y="533"/>
                              </a:lnTo>
                              <a:lnTo>
                                <a:pt x="920" y="533"/>
                              </a:lnTo>
                              <a:lnTo>
                                <a:pt x="920" y="533"/>
                              </a:lnTo>
                              <a:lnTo>
                                <a:pt x="906" y="533"/>
                              </a:lnTo>
                              <a:lnTo>
                                <a:pt x="906" y="533"/>
                              </a:lnTo>
                              <a:lnTo>
                                <a:pt x="906" y="533"/>
                              </a:lnTo>
                              <a:lnTo>
                                <a:pt x="906" y="533"/>
                              </a:lnTo>
                              <a:lnTo>
                                <a:pt x="906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93" y="506"/>
                              </a:lnTo>
                              <a:lnTo>
                                <a:pt x="906" y="506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33" y="506"/>
                              </a:lnTo>
                              <a:lnTo>
                                <a:pt x="946" y="506"/>
                              </a:lnTo>
                              <a:lnTo>
                                <a:pt x="960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86" y="506"/>
                              </a:lnTo>
                              <a:lnTo>
                                <a:pt x="1000" y="506"/>
                              </a:lnTo>
                              <a:lnTo>
                                <a:pt x="1013" y="506"/>
                              </a:lnTo>
                              <a:lnTo>
                                <a:pt x="1026" y="506"/>
                              </a:lnTo>
                              <a:lnTo>
                                <a:pt x="1026" y="506"/>
                              </a:lnTo>
                              <a:lnTo>
                                <a:pt x="1040" y="506"/>
                              </a:lnTo>
                              <a:lnTo>
                                <a:pt x="1053" y="506"/>
                              </a:lnTo>
                              <a:lnTo>
                                <a:pt x="1066" y="506"/>
                              </a:lnTo>
                              <a:lnTo>
                                <a:pt x="1080" y="506"/>
                              </a:lnTo>
                              <a:lnTo>
                                <a:pt x="1080" y="506"/>
                              </a:lnTo>
                              <a:lnTo>
                                <a:pt x="1080" y="493"/>
                              </a:lnTo>
                              <a:lnTo>
                                <a:pt x="1080" y="493"/>
                              </a:lnTo>
                              <a:lnTo>
                                <a:pt x="1080" y="480"/>
                              </a:lnTo>
                              <a:lnTo>
                                <a:pt x="1080" y="480"/>
                              </a:lnTo>
                              <a:lnTo>
                                <a:pt x="1080" y="466"/>
                              </a:lnTo>
                              <a:lnTo>
                                <a:pt x="1080" y="453"/>
                              </a:lnTo>
                              <a:lnTo>
                                <a:pt x="1080" y="453"/>
                              </a:lnTo>
                              <a:lnTo>
                                <a:pt x="1080" y="440"/>
                              </a:lnTo>
                              <a:lnTo>
                                <a:pt x="1080" y="440"/>
                              </a:lnTo>
                              <a:lnTo>
                                <a:pt x="1080" y="426"/>
                              </a:lnTo>
                              <a:lnTo>
                                <a:pt x="1080" y="413"/>
                              </a:lnTo>
                              <a:lnTo>
                                <a:pt x="1080" y="413"/>
                              </a:lnTo>
                              <a:lnTo>
                                <a:pt x="1080" y="400"/>
                              </a:lnTo>
                              <a:lnTo>
                                <a:pt x="1080" y="386"/>
                              </a:lnTo>
                              <a:lnTo>
                                <a:pt x="1080" y="386"/>
                              </a:lnTo>
                              <a:lnTo>
                                <a:pt x="1080" y="373"/>
                              </a:lnTo>
                              <a:lnTo>
                                <a:pt x="1080" y="373"/>
                              </a:lnTo>
                              <a:lnTo>
                                <a:pt x="1080" y="360"/>
                              </a:lnTo>
                              <a:lnTo>
                                <a:pt x="1080" y="346"/>
                              </a:lnTo>
                              <a:lnTo>
                                <a:pt x="1080" y="346"/>
                              </a:lnTo>
                              <a:lnTo>
                                <a:pt x="1080" y="346"/>
                              </a:lnTo>
                              <a:lnTo>
                                <a:pt x="1080" y="346"/>
                              </a:lnTo>
                              <a:lnTo>
                                <a:pt x="1066" y="346"/>
                              </a:lnTo>
                              <a:lnTo>
                                <a:pt x="1066" y="346"/>
                              </a:lnTo>
                              <a:lnTo>
                                <a:pt x="1066" y="346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973" y="346"/>
                              </a:lnTo>
                              <a:lnTo>
                                <a:pt x="973" y="346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20" y="346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893" y="333"/>
                              </a:lnTo>
                              <a:lnTo>
                                <a:pt x="893" y="333"/>
                              </a:lnTo>
                              <a:lnTo>
                                <a:pt x="893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60"/>
                              </a:lnTo>
                              <a:lnTo>
                                <a:pt x="853" y="360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800" y="373"/>
                              </a:lnTo>
                              <a:lnTo>
                                <a:pt x="813" y="373"/>
                              </a:lnTo>
                              <a:lnTo>
                                <a:pt x="826" y="360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53" y="333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80" y="306"/>
                              </a:lnTo>
                              <a:lnTo>
                                <a:pt x="893" y="293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66"/>
                              </a:lnTo>
                              <a:lnTo>
                                <a:pt x="920" y="253"/>
                              </a:lnTo>
                              <a:lnTo>
                                <a:pt x="933" y="240"/>
                              </a:lnTo>
                              <a:lnTo>
                                <a:pt x="946" y="240"/>
                              </a:lnTo>
                              <a:lnTo>
                                <a:pt x="946" y="226"/>
                              </a:lnTo>
                              <a:lnTo>
                                <a:pt x="960" y="213"/>
                              </a:lnTo>
                              <a:lnTo>
                                <a:pt x="960" y="200"/>
                              </a:lnTo>
                              <a:lnTo>
                                <a:pt x="973" y="186"/>
                              </a:lnTo>
                              <a:lnTo>
                                <a:pt x="973" y="186"/>
                              </a:lnTo>
                              <a:lnTo>
                                <a:pt x="986" y="173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40" y="80"/>
                              </a:lnTo>
                              <a:lnTo>
                                <a:pt x="1040" y="66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40"/>
                              </a:lnTo>
                              <a:lnTo>
                                <a:pt x="1066" y="26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1693" y="400"/>
                              </a:lnTo>
                              <a:lnTo>
                                <a:pt x="169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787" path="m1693,400l1693,400l1693,400l1693,413l1693,413l1693,413l1693,426l1693,426l1693,426l1693,440l1680,440l1680,440l1680,453l1680,453l1680,466l1680,466l1680,480l1680,480l1680,493l1666,493l1666,506l1680,493l1693,506l1706,506l1706,506l1720,506l1733,493l1746,493l1746,506l1760,506l1773,493l1786,506l1786,506l1800,493l1813,506l1813,506l1826,506l1840,506l1853,506l1853,506l1866,506l1866,493l1866,493l1866,480l1866,480l1866,480l1866,466l1866,466l1866,453l1866,453l1866,453l1866,440l1866,440l1866,426l1866,426l1866,426l1866,413l1866,413l1866,413l1866,400l1866,400l1866,400l1853,400l1840,400l1840,400l1826,400l1813,400l1813,400l1800,400l1786,400l1786,400l1773,400l1773,400l1760,400l1746,400l1746,400l1733,400l1720,400l1720,400l1706,400l1693,400l280,386l266,386l266,400l266,400l266,413l253,426l253,426l253,440l240,440l240,453l240,453l240,466l226,480l226,480l226,493l226,493l213,506l213,506l213,520l213,520l200,533l213,533l226,533l240,546l240,546l253,546l266,546l280,546l280,546l293,560l306,560l306,560l320,560l320,560l333,560l333,573l346,573l346,573l360,573l360,573l360,573l373,573l373,560l386,546l386,546l386,533l400,520l400,520l413,506l413,493l413,493l426,480l426,466l426,453l440,453l440,440l453,426l453,413l453,400l466,386l466,386l453,386l440,386l440,386l426,386l413,386l413,386l400,386l386,386l373,386l373,386l360,386l346,386l346,386l333,386l320,386l306,386l306,386l293,386l280,386l280,386l1693,400l1693,400l2920,293l2933,293l2933,293l2933,306l2933,306l2946,306l2946,306l2946,320l2946,320l2960,320l2960,333l2960,333l2960,333l2973,333l2973,346l2973,346l2973,346l2986,346l2986,360l2986,360l2986,360l2960,360l2933,360l2906,360l2880,360l2840,360l2813,360l2786,360l2760,360l2733,360l2706,360l2666,360l2640,360l2613,360l2586,360l2560,360l2533,360l2506,360l2466,360l2440,360l2413,360l2413,360l2400,360l2400,360l2400,360l2386,360l2386,360l2386,360l2373,360l2373,360l2373,373l2360,373l2360,373l2360,373l2360,373l2346,373l2346,373l2346,373l2333,373l2333,373l2333,373l2333,373l2333,373l2333,373l2333,373l2320,373l2320,360l2320,360l2320,360l2320,360l2320,360l2320,360l2320,360l2320,360l2320,360l2306,346l2306,346l2306,346l2306,346l2306,346l2306,346l2333,346l2360,346l2386,346l2413,346l2440,346l2466,346l2506,346l2533,346l2560,346l2586,346l2613,346l2640,346l2666,346l2693,346l2720,346l2746,346l2786,346l2813,346l2840,346l2866,346l2866,346l2866,333l2880,333l2880,333l2880,333l2880,333l2880,320l2893,320l2893,320l2893,320l2893,320l2906,306l2906,306l2906,306l2906,306l2906,306l2920,293l2920,293l2920,293l2920,293l1693,400l1693,400l1906,280l1906,280l1906,293l1906,293l1906,293l1906,306l1906,306l1906,306l1906,320l1906,320l1906,333l1906,333l1906,333l1906,346l1906,346l1906,346l1906,360l1906,360l1906,373l1906,373l1906,373l1920,373l1920,373l1933,373l1946,373l1946,373l1960,373l1973,373l1973,373l1986,373l1986,373l2000,373l2013,373l2013,373l2026,373l2040,373l2040,373l2053,373l2066,373l2066,373l2080,373l2080,373l2080,373l2080,360l2080,360l2080,346l2080,346l2080,346l2080,333l2080,333l2080,333l2080,320l2080,320l2080,306l2080,306l2080,306l2080,293l2080,293l2080,293l2080,280l2080,280l2066,280l2066,280l2053,280l2040,280l2040,280l2026,280l2013,280l2013,280l2000,280l1986,280l1986,280l1973,280l1973,280l1960,280l1946,280l1946,280l1933,280l1920,280l1920,280l1906,280l1693,400l1693,400l2093,226l2106,226l2106,226l2106,226l2106,240l2106,240l2106,240l2106,240l2120,240l2120,240l2120,253l2120,253l2120,253l2120,253l2133,253l2133,253l2133,266l2133,266l2133,266l2133,266l2146,266l2133,266l2133,266l2133,280l2133,280l2133,280l2133,280l2133,280l2133,280l2133,280l2133,280l2133,280l2120,280l2120,280l2120,280l2120,280l2120,280l2120,280l2120,280l2120,293l2120,293l2120,293l2120,306l2120,320l2120,320l2120,333l2120,333l2120,346l2120,360l2120,360l2120,373l2120,373l2120,373l2120,386l2120,386l2120,400l2120,400l2120,400l2120,413l2120,413l2120,413l2120,413l2120,413l2106,413l2106,413l2106,413l2106,413l2106,426l2106,426l2106,426l2093,426l2093,426l2093,426l2093,426l2093,426l2093,426l2080,426l2080,426l2080,426l2080,426l2080,440l2080,426l2080,426l2080,426l2080,426l2080,426l2080,426l2080,426l2080,413l2080,413l2080,413l2080,413l2080,413l2080,413l2080,413l2080,400l2080,400l2080,400l2080,400l2080,400l2080,400l2066,400l2066,400l2053,400l2040,400l2040,400l2026,400l2013,400l2013,400l2000,400l1986,400l1986,400l1973,400l1973,400l1960,400l1946,400l1946,400l1933,400l1920,400l1920,400l1906,400l1906,400l1906,413l1906,413l1906,413l1906,426l1906,426l1906,426l1906,440l1906,440l1906,453l1906,453l1906,453l1906,466l1906,466l1906,480l1906,480l1906,480l1906,493l1906,493l1906,506l1920,493l1933,506l1946,506l1946,506l1960,506l1973,493l1986,493l2000,506l2013,506l2013,493l2026,506l2040,506l2053,493l2066,506l2066,506l2080,506l2093,506l2106,506l2120,506l2133,506l2133,493l2133,493l2133,493l2133,493l2133,493l2133,493l2133,493l2146,493l2146,480l2146,480l2146,480l2146,480l2146,480l2146,480l2146,480l2146,480l2160,466l2160,466l2160,466l2160,466l2160,466l2160,466l2160,480l2160,480l2173,480l2173,480l2173,480l2173,480l2173,493l2173,493l2186,493l2186,493l2186,493l2186,493l2186,506l2186,506l2200,506l2200,506l2200,506l2200,520l2200,520l2200,520l2200,520l2200,520l2200,520l2186,520l2186,520l2186,520l2186,520l2186,520l2186,520l2186,520l2186,520l2186,533l2173,533l2173,533l2173,533l2173,533l2173,533l2173,533l2173,546l2173,546l2173,560l2173,560l2173,573l2160,573l2160,586l2160,586l2160,600l2160,600l2160,613l2160,613l2160,613l2160,626l2160,626l2160,626l2160,640l2160,640l2160,640l2160,640l2160,653l2160,653l2146,653l2146,653l2146,653l2146,653l2146,666l2146,666l2146,666l2146,666l2146,666l2146,666l2146,680l2146,680l2146,680l2146,680l2146,680l2146,680l2133,680l2133,693l2133,693l2133,693l2133,693l2133,693l2133,693l2133,693l2133,693l2133,693l2133,693l2133,706l2120,706l2120,706l2120,706l2120,706l2120,706l2120,706l2120,706l2120,706l2120,706l2106,706l2106,706l2106,706l2106,706l2106,720l2106,720l2106,720l2106,720l2093,720l2093,720l2093,720l2093,720l2093,720l2093,720l2080,720l2080,720l2080,720l2080,720l2080,720l2080,720l2066,720l2066,720l2066,720l2066,706l2066,706l2066,706l2066,706l2066,693l2053,693l2053,693l2053,680l2053,680l2040,680l2040,666l2026,666l2026,666l2026,666l2013,653l2013,653l2000,653l1986,640l1986,640l1986,640l1986,640l1986,640l1986,640l1986,640l1986,640l1986,640l1986,640l1986,640l1986,640l1986,640l1986,640l1986,640l1986,640l1986,640l1986,640l1986,640l1986,626l1986,626l2000,640l2013,640l2013,640l2026,640l2026,640l2040,640l2040,640l2040,653l2053,653l2053,653l2066,653l2066,653l2066,653l2066,653l2080,653l2080,653l2080,653l2080,653l2080,653l2093,653l2093,653l2093,653l2093,653l2093,653l2093,653l2093,653l2093,653l2093,653l2106,653l2106,653l2106,653l2106,640l2106,640l2106,640l2106,640l2106,640l2106,640l2106,640l2106,640l2106,640l2106,626l2106,626l2120,626l2120,626l2120,626l2120,613l2120,613l2120,613l2120,600l2120,600l2120,586l2120,586l2120,573l2120,573l2120,560l2120,560l2133,546l2133,533l2133,533l2133,520l2120,520l2106,520l2093,520l2080,520l2080,520l2066,520l2053,520l2040,520l2026,520l2013,520l2013,520l2000,520l1986,520l1973,520l1960,520l1946,520l1946,520l1933,520l1920,520l1906,520l1906,533l1906,533l1906,546l1906,546l1906,560l1906,573l1906,573l1906,586l1906,586l1906,600l1906,613l1906,613l1906,626l1906,640l1906,640l1906,653l1906,653l1906,666l1906,680l1906,680l1906,680l1906,693l1906,693l1906,693l1906,706l1906,706l1906,706l1906,720l1906,720l1906,720l1906,733l1906,733l1906,733l1906,733l1906,746l1906,746l1906,746l1906,760l1906,760l1906,760l1906,760l1906,773l1906,773l1906,773l1906,773l1893,773l1893,773l1893,773l1893,773l1893,773l1893,773l1880,773l1880,773l1880,773l1880,773l1880,773l1880,773l1866,773l1866,786l1866,786l1866,773l1866,773l1866,760l1866,760l1866,746l1866,746l1866,733l1866,733l1866,720l1866,706l1866,706l1866,693l1866,693l1866,680l1866,666l1866,666l1866,653l1866,653l1866,640l1866,626l1866,626l1866,613l1866,613l1866,613l1866,600l1866,600l1866,586l1866,586l1866,586l1866,573l1866,573l1866,560l1866,560l1866,560l1866,546l1866,546l1866,533l1866,533l1866,533l1866,520l1866,533l1853,546l1853,546l1840,560l1840,573l1826,573l1826,586l1813,586l1813,600l1800,613l1786,613l1786,626l1773,626l1773,640l1760,640l1746,653l1746,653l1733,666l1733,666l1720,666l1706,680l1706,680l1693,693l1680,693l1680,693l1666,706l1653,706l1640,720l1640,720l1626,720l1613,733l1613,733l1600,733l1586,746l1573,746l1573,746l1560,760l1546,760l1533,760l1533,760l1520,760l1520,760l1520,760l1520,760l1520,760l1520,760l1520,760l1520,760l1520,760l1520,760l1520,760l1520,760l1520,760l1520,760l1520,746l1520,746l1520,746l1520,746l1520,746l1520,746l1533,746l1546,746l1546,733l1560,733l1560,733l1573,720l1586,720l1586,720l1600,720l1600,706l1613,706l1626,706l1626,693l1640,693l1640,680l1653,680l1666,680l1666,666l1680,666l1680,653l1693,653l1706,653l1706,640l1720,640l1720,626l1733,626l1733,613l1746,613l1746,600l1760,600l1760,586l1773,586l1773,573l1786,573l1786,560l1800,546l1800,546l1813,533l1813,533l1813,520l1813,520l1800,520l1800,520l1786,520l1786,520l1773,520l1760,520l1760,520l1746,520l1746,520l1733,520l1733,520l1720,520l1706,520l1706,520l1693,520l1693,520l1680,520l1680,520l1666,520l1666,520l1666,520l1666,520l1666,520l1666,533l1666,533l1666,533l1653,533l1653,533l1653,533l1653,533l1653,533l1653,533l1653,546l1653,546l1653,546l1653,546l1653,546l1653,546l1653,546l1640,546l1640,546l1640,546l1640,546l1640,533l1640,533l1626,533l1626,533l1626,533l1626,533l1626,533l1626,520l1613,520l1613,520l1613,520l1613,520l1613,520l1600,520l1600,506l1600,506l1600,506l1600,506l1600,506l1613,506l1613,506l1613,506l1613,506l1613,506l1613,506l1613,506l1613,493l1613,493l1613,493l1626,493l1626,493l1626,493l1626,493l1626,493l1626,493l1626,493l1626,480l1626,480l1640,466l1640,466l1640,453l1640,453l1640,440l1640,440l1640,426l1640,426l1653,413l1653,413l1653,400l1653,400l1653,386l1653,373l1653,373l1653,360l1666,346l1666,346l1666,346l1666,346l1666,346l1666,346l1680,346l1680,360l1680,360l1680,360l1680,360l1680,360l1693,360l1693,360l1693,360l1693,373l1693,373l1693,373l1706,373l1706,373l1706,373l1706,373l1720,373l1720,373l1733,373l1733,373l1746,373l1760,373l1760,373l1773,373l1786,373l1786,373l1800,373l1800,373l1813,373l1826,373l1826,373l1840,373l1840,373l1853,373l1866,373l1866,373l1866,373l1866,373l1866,360l1866,360l1866,346l1866,346l1866,346l1866,333l1866,333l1866,333l1866,320l1866,320l1866,306l1866,306l1866,306l1866,293l1866,293l1866,293l1866,280l1866,280l1866,280l1853,280l1840,280l1840,280l1826,280l1813,280l1813,280l1800,280l1800,280l1786,280l1773,280l1773,280l1760,280l1760,280l1746,280l1733,280l1733,280l1720,280l1706,280l1706,280l1706,280l1693,280l1693,280l1693,280l1693,280l1693,280l1680,280l1680,280l1680,280l1680,280l1680,280l1666,280l1666,280l1666,280l1666,280l1666,280l1653,280l1653,280l1653,293l1653,293l1640,280l1640,280l1640,280l1640,280l1640,280l1640,280l1640,280l1640,280l1640,280l1640,266l1626,266l1626,266l1626,266l1626,266l1626,266l1626,266l1626,266l1626,266l1626,253l1626,253l1640,253l1666,253l1693,253l1706,253l1733,253l1760,253l1773,253l1800,253l1826,253l1840,253l1866,253l1893,253l1906,253l1933,253l1960,253l1973,253l2000,253l2026,253l2040,253l2066,253l2066,253l2066,253l2066,253l2080,253l2080,253l2080,253l2080,240l2080,240l2080,240l2080,240l2080,240l2080,240l2093,240l2093,240l2093,240l2093,226l2093,226l2093,226l2093,226l2093,226l1693,400l1693,400l280,226l280,226l280,226l280,226l280,226l293,226l293,240l293,240l293,240l306,240l306,240l306,240l306,240l320,253l320,253l320,253l320,253l333,253l333,253l333,253l333,266l333,266l333,266l333,266l333,266l333,266l333,266l333,266l320,266l320,266l320,266l320,280l320,280l320,280l320,280l320,280l320,280l320,280l306,280l306,280l306,280l306,293l306,293l306,293l306,306l306,306l306,306l293,306l293,320l293,320l293,320l293,333l293,333l293,333l293,333l293,346l280,346l280,346l280,360l280,360l280,360l293,360l306,360l320,360l333,360l346,360l373,360l386,360l400,360l413,360l426,360l440,360l453,360l466,360l480,360l493,360l506,360l533,360l546,360l560,360l573,360l573,360l573,360l573,360l586,346l586,346l586,346l586,346l586,346l586,333l600,333l600,333l600,333l600,333l600,320l600,320l613,320l613,320l613,320l613,320l613,306l613,320l626,320l626,320l626,320l626,333l640,333l640,333l640,333l640,346l653,346l653,346l653,346l653,360l666,360l666,360l666,373l666,373l666,373l680,373l680,386l666,386l666,386l653,386l653,386l640,386l626,386l626,386l613,386l600,386l600,386l586,386l586,386l573,386l560,386l560,386l546,386l546,386l533,386l520,386l520,386l506,386l506,400l506,413l493,426l493,440l480,453l480,466l480,480l466,480l466,493l453,506l453,520l453,520l440,533l440,546l426,560l426,560l426,573l413,586l413,586l426,600l440,600l453,600l453,600l466,613l480,613l493,613l493,626l506,626l520,626l520,640l533,640l546,640l546,640l560,653l560,653l573,653l573,653l586,666l586,666l586,666l600,666l600,680l600,680l613,680l613,680l613,693l626,693l626,693l626,693l626,706l626,706l626,706l626,720l640,720l640,720l640,720l640,733l640,733l640,733l640,746l640,746l626,746l626,746l626,760l626,760l626,760l626,760l626,760l613,760l613,760l613,760l613,746l600,746l600,746l600,746l586,746l586,733l573,733l573,733l573,720l560,720l560,706l546,706l546,693l533,693l520,693l520,680l506,680l493,666l493,666l480,666l466,653l466,653l453,640l440,640l426,640l413,626l400,626l386,613l386,626l373,626l373,640l360,640l360,653l346,653l346,666l333,666l320,680l320,680l306,680l306,693l293,693l280,706l280,706l266,706l253,720l253,720l240,720l226,733l226,733l213,733l200,733l186,746l186,746l173,746l160,746l146,746l146,760l133,760l120,760l106,760l93,760l93,760l80,773l66,773l53,773l40,773l26,773l26,773l26,773l26,773l26,773l26,773l26,773l26,773l13,773l13,773l13,773l13,773l13,773l13,773l13,760l13,760l13,760l13,760l13,760l13,760l13,760l13,760l40,760l66,746l80,746l106,746l120,733l146,733l160,720l186,720l200,706l213,706l226,693l253,680l266,680l280,666l293,653l306,640l320,640l333,626l333,613l346,600l333,600l333,600l320,586l306,586l293,586l293,586l280,573l266,573l253,573l253,573l240,560l226,560l213,560l213,560l200,560l186,546l186,546l173,546l160,546l160,546l160,533l160,533l173,520l173,520l173,506l173,506l186,493l186,493l186,480l186,466l200,466l200,453l200,440l213,440l213,426l213,413l213,413l226,400l226,386l226,386l213,386l213,386l200,386l200,386l186,386l173,386l173,386l160,386l146,386l146,386l133,386l120,386l120,386l106,386l93,386l93,386l80,386l66,386l66,386l53,386l53,386l53,386l53,386l53,386l40,386l40,386l40,386l40,386l40,386l40,386l40,386l40,386l40,386l26,386l26,386l26,386l26,386l26,386l26,386l26,386l26,386l26,386l26,386l13,386l13,386l13,373l13,373l13,373l13,373l13,373l13,373l13,373l13,373l13,373l0,373l0,360l0,360l0,360l0,360l0,360l13,360l26,360l40,360l53,360l53,360l66,360l80,360l93,360l106,360l120,360l133,360l146,360l146,360l160,360l173,360l186,360l200,360l213,360l226,360l240,360l240,346l240,346l240,333l240,333l253,320l253,320l253,306l253,306l253,293l253,280l266,280l266,266l266,266l266,253l266,253l266,240l266,240l266,240l266,226l280,226l1693,400l1693,400l106,120l106,120l106,120l106,120l106,120l106,120l106,120l120,120l120,120l120,120l120,120l120,120l120,120l120,120l120,120l120,120l120,120l120,120l120,120l120,120l120,120l120,120l120,120l120,120l120,120l120,120l120,133l120,133l120,133l120,133l120,133l120,133l120,133l120,146l120,146l120,146l120,146l120,146l120,146l120,160l120,160l146,160l173,160l186,160l213,160l240,160l253,160l280,160l306,160l320,160l346,160l373,160l400,160l413,160l440,160l466,160l480,160l506,160l533,160l546,160l573,160l573,160l573,146l573,146l586,146l586,146l586,146l586,146l586,133l586,133l586,133l586,133l600,133l600,133l600,133l600,120l600,120l600,120l600,120l600,120l613,120l613,120l613,120l613,120l613,133l626,133l626,133l626,133l626,133l626,146l640,146l640,146l640,146l640,160l640,160l653,160l653,160l653,160l653,173l653,173l666,173l653,173l653,173l653,173l640,186l640,186l626,186l626,186l626,186l613,200l613,200l613,200l600,213l600,213l586,226l586,226l586,240l573,240l573,253l560,253l560,266l560,266l560,266l560,266l560,266l560,266l560,266l560,266l560,266l560,266l546,266l546,266l546,266l546,266l546,266l546,266l546,266l546,266l546,266l546,266l546,266l546,253l546,253l546,253l560,240l560,240l560,240l560,226l560,226l560,226l560,213l560,213l573,213l573,200l573,200l573,200l573,186l573,186l573,186l573,173l586,173l560,173l533,173l506,173l493,173l466,173l440,173l426,173l400,173l373,173l346,173l333,173l306,173l280,173l266,173l240,173l213,173l186,173l173,173l146,173l120,173l120,186l120,186l120,186l120,200l120,200l120,213l120,213l120,213l120,226l120,226l120,226l120,226l120,240l120,240l120,240l106,240l106,253l106,253l106,253l106,253l106,253l106,253l93,266l93,266l93,266l93,266l93,266l93,266l80,266l80,266l80,266l80,266l80,266l80,266l66,266l66,266l66,266l66,266l66,266l53,266l53,266l53,253l53,253l53,253l53,253l53,253l53,253l53,253l53,240l53,240l53,240l53,240l53,240l53,240l53,226l53,226l53,226l66,226l66,226l66,213l66,213l66,213l80,213l80,200l80,200l80,200l80,186l93,186l93,186l93,173l93,173l93,173l93,160l106,160l106,146l106,146l106,133l106,133l106,120l106,120l1693,400l1693,400l1973,0l1973,13l1973,13l1973,13l1986,13l1986,13l1986,13l1986,26l1986,26l2000,26l2000,26l2000,26l2000,26l2013,40l2013,40l2013,40l2013,40l2013,40l2026,40l2026,53l2026,53l2026,53l2026,53l2026,53l2013,53l2013,53l2013,53l2013,53l2013,66l2013,66l2000,66l2000,66l2000,80l2000,80l1986,80l1986,80l1986,93l1986,93l1973,93l1973,106l1973,106l1973,106l1986,106l2000,106l2000,106l2013,106l2013,106l2026,106l2026,106l2040,106l2053,106l2053,106l2066,106l2066,106l2080,106l2093,106l2093,106l2106,106l2106,106l2120,106l2120,106l2133,106l2133,106l2133,106l2133,106l2133,93l2133,93l2133,93l2133,93l2146,93l2146,93l2146,93l2146,80l2146,80l2146,80l2146,80l2160,80l2160,80l2160,80l2160,66l2160,66l2160,66l2160,80l2173,80l2173,80l2173,80l2173,93l2173,93l2186,93l2186,93l2186,93l2186,106l2186,106l2200,106l2200,106l2200,120l2200,120l2200,120l2213,120l2213,120l2213,133l2200,133l2186,133l2186,133l2173,133l2160,133l2160,133l2146,133l2133,133l2120,133l2120,133l2106,133l2093,133l2093,133l2080,133l2066,133l2053,133l2053,133l2040,133l2026,133l2013,133l2026,133l2026,133l2026,133l2040,133l2040,146l2040,146l2040,146l2053,146l2053,146l2053,146l2053,160l2053,160l2066,160l2066,160l2066,160l2066,160l2066,173l2066,173l2066,173l2080,173l2080,173l2080,173l2080,186l2080,186l2080,186l2080,186l2080,186l2080,186l2080,200l2080,200l2080,200l2080,200l2080,200l2080,200l2080,213l2080,213l2080,213l2066,213l2066,213l2066,226l2066,226l2066,226l2066,226l2066,226l2066,226l2053,226l2053,240l2053,240l2053,240l2053,240l2053,240l2053,240l2053,240l2053,240l2053,240l2040,226l2040,226l2040,226l2040,226l2040,226l2040,226l2040,226l2040,213l2040,213l2040,213l2040,213l2040,213l2040,213l2040,200l2040,200l2040,200l2040,200l2026,200l2026,200l2026,186l2026,186l2026,186l2026,186l2026,186l2026,186l2026,173l2026,173l2026,173l2026,173l2026,173l2026,173l2026,160l2026,160l2026,160l2013,160l2013,160l2013,160l2013,146l2013,146l2013,146l2013,146l2013,133l2000,133l2000,133l2000,133l2000,133l2000,133l2000,133l2000,133l1986,133l1986,133l1986,133l1986,133l1986,133l1986,133l1973,133l1973,133l1973,133l1973,133l1973,133l1973,133l1960,133l1960,133l1960,133l1960,133l1960,133l1960,133l1946,133l1946,146l1946,146l1946,146l1946,146l1946,146l1933,160l1933,160l1933,160l1933,160l1933,160l1933,173l1933,173l1920,173l1920,173l1920,173l1920,173l1920,186l1920,186l1920,186l1906,186l1906,186l1906,186l1906,200l1906,200l1893,200l1893,200l1893,200l1893,213l1893,213l1880,213l1880,213l1880,226l1880,226l1866,226l1866,226l1866,240l1853,240l1853,240l1853,240l1853,240l1853,240l1853,240l1853,240l1853,240l1853,240l1853,240l1853,240l1853,226l1853,226l1853,226l1853,226l1853,226l1853,226l1853,226l1853,226l1853,226l1853,226l1853,226l1853,213l1866,213l1866,200l1880,200l1880,186l1880,186l1893,173l1893,173l1893,160l1906,160l1906,146l1906,146l1906,133l1920,133l1920,133l1920,120l1920,120l1933,106l1933,106l1933,106l1933,93l1933,93l1933,80l1946,80l1946,80l1946,66l1946,66l1946,53l1946,53l1946,53l1960,40l1960,40l1960,40l1960,26l1960,26l1960,26l1960,13l1973,13l1973,0l1693,400l1693,400l1680,0l1680,0l1693,13l1693,13l1693,13l1693,13l1706,13l1706,13l1706,26l1706,26l1706,26l1720,26l1720,26l1720,26l1720,40l1733,40l1733,40l1733,40l1733,40l1746,40l1746,40l1746,53l1733,53l1733,53l1733,53l1733,53l1733,53l1733,53l1720,66l1720,66l1720,66l1720,66l1720,80l1706,80l1706,80l1706,80l1706,93l1693,93l1693,93l1693,106l1680,106l1693,106l1693,106l1706,106l1706,106l1720,106l1720,106l1733,106l1733,106l1746,106l1746,106l1760,106l1760,106l1773,106l1773,106l1786,106l1786,106l1800,106l1800,106l1813,106l1813,106l1813,106l1813,106l1826,106l1826,106l1826,93l1826,93l1826,93l1826,93l1826,93l1840,93l1840,93l1840,80l1840,80l1840,80l1840,80l1840,80l1840,80l1853,80l1853,66l1853,66l1853,66l1853,80l1853,80l1866,80l1866,80l1866,93l1866,93l1866,93l1880,93l1880,93l1880,106l1880,106l1880,106l1893,106l1893,120l1893,120l1893,120l1893,120l1906,120l1906,133l1893,133l1880,133l1880,133l1866,133l1853,133l1853,133l1840,133l1826,133l1826,133l1813,133l1813,133l1800,133l1786,133l1786,133l1773,133l1760,133l1760,133l1746,133l1733,133l1733,133l1733,133l1733,133l1746,133l1746,133l1746,146l1760,146l1760,146l1760,146l1760,146l1773,160l1773,160l1773,160l1773,160l1773,160l1773,173l1786,173l1786,173l1786,173l1786,173l1786,186l1786,186l1786,186l1786,186l1786,186l1786,200l1786,200l1786,200l1786,200l1786,200l1786,213l1786,213l1786,213l1786,213l1786,213l1786,213l1786,226l1786,226l1786,226l1773,226l1773,226l1773,226l1773,226l1773,240l1773,240l1773,240l1760,240l1760,240l1760,240l1760,240l1760,240l1760,240l1760,240l1760,240l1760,240l1760,240l1760,240l1760,240l1746,226l1746,226l1746,226l1746,226l1746,226l1746,226l1746,226l1746,213l1746,213l1746,213l1746,213l1746,213l1746,213l1746,200l1746,200l1746,200l1746,200l1746,200l1746,200l1746,186l1746,186l1746,186l1746,186l1733,186l1733,173l1733,173l1733,173l1733,173l1733,173l1733,160l1733,160l1733,160l1733,160l1733,160l1720,146l1720,146l1720,146l1720,146l1720,146l1720,133l1720,133l1706,133l1706,133l1706,133l1706,133l1706,133l1706,133l1706,133l1693,133l1693,133l1693,133l1693,133l1693,133l1693,133l1693,133l1693,133l1680,133l1680,133l1680,133l1680,133l1680,133l1680,133l1680,133l1666,133l1666,133l1666,133l1666,133l1666,146l1653,146l1653,146l1653,146l1653,160l1653,160l1640,160l1640,160l1640,160l1640,173l1640,173l1626,173l1626,173l1626,173l1626,186l1626,186l1613,186l1613,186l1613,200l1613,200l1600,200l1600,200l1600,200l1600,213l1586,213l1586,213l1586,213l1586,226l1573,226l1573,226l1573,226l1573,226l1560,240l1560,240l1560,240l1546,240l1546,240l1546,240l1546,240l1546,240l1546,240l1546,240l1546,240l1546,240l1546,240l1546,240l1546,240l1546,240l1546,240l1546,240l1546,240l1546,240l1546,240l1546,226l1546,226l1546,226l1546,226l1560,226l1560,213l1560,213l1560,213l1573,200l1573,200l1573,200l1586,186l1586,186l1586,173l1600,173l1600,173l1600,160l1600,160l1613,146l1613,146l1613,133l1626,133l1626,133l1626,120l1640,120l1640,106l1640,106l1640,93l1653,93l1653,80l1653,80l1653,66l1653,66l1666,53l1666,53l1666,53l1666,40l1666,40l1680,26l1680,26l1680,13l1680,13l1680,0l1693,400l1693,400l1066,0l1080,0l1080,0l1080,0l1080,13l1093,13l1093,13l1093,13l1093,13l1106,13l1106,13l1106,26l1106,26l1120,26l1120,26l1120,26l1120,26l1133,40l1133,40l1133,40l1133,40l1133,40l1133,40l1133,40l1133,40l1133,40l1133,40l1133,40l1120,40l1120,53l1120,53l1120,53l1120,53l1120,53l1120,53l1120,53l1120,53l1120,53l1120,53l1106,53l1106,53l1120,66l1120,66l1120,80l1133,80l1133,93l1133,106l1146,106l1146,120l1160,120l1160,133l1173,133l1173,146l1186,160l1186,160l1200,173l1200,173l1213,186l1226,200l1226,200l1240,213l1253,226l1253,226l1266,240l1280,240l1280,253l1293,253l1306,266l1320,266l1320,280l1333,280l1346,280l1360,293l1373,293l1386,293l1400,306l1413,306l1413,306l1426,306l1440,320l1453,320l1453,320l1453,320l1453,320l1453,320l1453,320l1453,320l1453,320l1453,320l1453,320l1453,320l1453,320l1453,320l1453,320l1453,333l1453,333l1453,333l1453,333l1453,333l1453,333l1453,333l1453,333l1453,333l1440,333l1440,333l1440,333l1440,333l1426,346l1426,346l1426,346l1426,346l1413,346l1413,346l1413,360l1413,360l1413,360l1413,360l1400,373l1400,373l1400,373l1400,373l1400,373l1386,373l1386,373l1373,360l1373,360l1360,360l1360,360l1346,346l1346,346l1333,346l1333,333l1320,333l1320,333l1306,320l1293,320l1293,320l1280,306l1280,306l1266,293l1266,293l1253,280l1240,266l1240,266l1226,253l1213,240l1213,240l1200,226l1186,213l1186,200l1173,186l1160,173l1160,173l1146,160l1146,146l1133,133l1133,120l1120,106l1120,93l1106,80l1106,66l1093,80l1080,106l1066,120l1066,133l1053,146l1040,160l1040,173l1026,186l1013,200l1013,213l1000,226l986,240l973,253l973,266l960,280l946,280l933,293l933,306l920,320l906,320l920,320l946,320l960,320l973,320l986,320l1000,320l1026,320l1040,320l1053,320l1066,320l1080,320l1106,320l1120,320l1133,320l1146,320l1173,320l1186,320l1200,320l1213,320l1226,320l1240,320l1240,320l1240,320l1240,320l1240,320l1240,320l1240,306l1240,306l1253,306l1253,306l1253,306l1253,306l1253,306l1253,306l1253,293l1253,293l1266,293l1266,293l1266,293l1266,293l1266,293l1266,293l1266,293l1280,306l1280,306l1280,306l1280,306l1280,306l1293,320l1293,320l1293,320l1293,320l1293,320l1306,333l1306,333l1306,333l1306,333l1306,333l1320,346l1320,346l1306,346l1293,346l1293,346l1280,346l1266,346l1253,346l1253,346l1240,346l1226,346l1226,346l1213,346l1200,346l1200,346l1186,346l1173,346l1160,346l1160,346l1146,346l1133,346l1133,346l1133,346l1133,360l1133,373l1133,373l1133,386l1133,386l1133,400l1133,413l1133,413l1133,426l1133,440l1133,440l1133,453l1133,453l1133,466l1133,480l1133,480l1133,493l1133,493l1133,506l1133,506l1133,506l1146,506l1146,506l1160,506l1160,506l1173,506l1173,506l1186,506l1186,506l1200,506l1200,506l1213,506l1213,506l1226,506l1226,506l1240,506l1240,506l1253,506l1253,506l1253,506l1253,506l1253,506l1266,493l1266,493l1266,493l1266,493l1266,493l1266,493l1266,493l1266,480l1280,480l1280,480l1280,480l1280,480l1280,480l1280,466l1280,466l1293,466l1293,466l1293,466l1293,466l1293,480l1306,480l1306,480l1306,480l1306,493l1306,493l1320,493l1320,493l1320,493l1320,506l1320,506l1333,506l1333,506l1333,520l1333,520l1333,520l1346,520l1346,520l1333,520l1320,520l1306,520l1306,520l1293,520l1280,520l1266,520l1253,520l1240,520l1240,520l1226,520l1213,520l1200,520l1186,520l1186,520l1173,520l1160,520l1146,520l1133,520l1133,520l1133,533l1133,546l1133,560l1133,560l1133,573l1133,586l1133,586l1133,600l1133,613l1133,626l1133,626l1133,640l1133,653l1133,653l1133,666l1133,680l1133,693l1133,693l1133,706l1133,720l1133,720l1146,720l1160,720l1173,720l1173,720l1186,720l1200,720l1213,720l1226,720l1226,720l1240,720l1253,720l1266,720l1266,720l1280,720l1293,720l1306,720l1320,720l1320,720l1333,720l1333,706l1333,706l1346,706l1346,706l1346,706l1346,706l1346,693l1346,693l1360,693l1360,693l1360,693l1360,680l1360,680l1360,680l1360,680l1373,680l1373,666l1373,666l1373,666l1373,666l1373,666l1386,666l1386,680l1386,680l1386,680l1400,680l1400,693l1400,693l1400,693l1413,706l1413,706l1413,706l1413,706l1426,720l1426,720l1426,720l1426,720l1440,733l1440,733l1440,733l1413,733l1386,733l1360,733l1333,733l1306,733l1266,733l1240,733l1213,733l1186,733l1160,733l1133,733l1106,733l1080,733l1053,733l1026,733l1000,733l973,733l933,733l906,733l880,733l880,733l880,733l866,733l866,733l866,733l866,733l853,733l853,733l853,733l840,733l840,733l840,733l840,733l826,746l826,746l826,746l826,746l813,746l813,746l813,746l813,746l813,746l813,746l800,733l800,733l800,733l800,733l800,733l800,733l800,733l800,733l800,733l800,720l786,720l786,720l786,720l786,720l786,720l786,720l786,720l800,720l813,720l826,720l840,720l853,720l880,720l893,720l906,720l920,720l933,720l946,720l960,720l973,720l1000,720l1013,720l1026,720l1040,720l1053,720l1066,720l1080,720l1080,706l1080,693l1080,693l1080,680l1080,666l1080,653l1080,653l1080,640l1080,626l1080,626l1080,613l1080,600l1080,586l1080,586l1080,573l1080,560l1080,560l1080,546l1080,533l1080,520l1080,520l1080,520l1066,520l1066,520l1053,520l1053,520l1040,520l1040,520l1040,520l1026,520l1026,520l1013,520l1013,520l1013,520l1000,520l1000,520l986,520l986,520l973,520l973,520l973,520l960,533l960,533l960,533l960,533l946,533l946,533l946,533l933,533l933,533l933,533l933,533l920,533l920,533l920,533l920,533l906,533l906,533l906,533l906,533l906,533l893,533l893,533l893,533l893,533l893,533l893,520l893,520l893,520l893,520l893,520l880,520l880,520l880,520l880,520l880,506l880,506l880,506l880,506l880,506l880,506l893,506l906,506l920,506l933,506l933,506l946,506l960,506l973,506l973,506l986,506l1000,506l1013,506l1026,506l1026,506l1040,506l1053,506l1066,506l1080,506l1080,506l1080,493l1080,493l1080,480l1080,480l1080,466l1080,453l1080,453l1080,440l1080,440l1080,426l1080,413l1080,413l1080,400l1080,386l1080,386l1080,373l1080,373l1080,360l1080,346l1080,346l1080,346l1080,346l1066,346l1066,346l1066,346l1053,346l1053,346l1040,346l1040,346l1040,346l1026,346l1026,346l1026,346l1013,346l1013,346l1013,346l1000,346l1000,346l1000,346l986,346l986,346l986,346l973,346l973,346l973,346l960,346l960,346l960,346l960,346l946,346l946,346l946,346l946,346l933,346l933,346l933,346l933,346l920,346l920,360l920,360l920,346l920,346l920,346l920,346l920,346l920,346l906,346l906,346l906,346l906,346l906,346l906,346l906,333l906,333l906,333l906,333l906,333l906,333l893,333l893,333l893,333l880,346l880,346l866,346l866,360l853,360l853,360l840,373l840,373l826,373l826,386l813,386l813,386l800,400l800,400l786,400l773,413l773,413l760,413l760,413l760,413l760,413l760,413l760,413l760,413l760,413l760,413l760,413l760,413l760,413l760,413l760,413l760,413l760,413l760,413l760,413l760,413l760,413l760,413l760,413l760,400l773,386l786,386l800,373l813,373l826,360l826,346l840,346l853,333l866,320l866,320l880,306l893,293l893,280l906,280l920,266l920,253l933,240l946,240l946,226l960,213l960,200l973,186l973,186l986,173l1000,160l1000,146l1013,133l1013,133l1013,120l1026,106l1026,93l1040,80l1040,66l1053,53l1053,53l1053,40l1066,26l1066,13l1066,0l1693,400l1693,400l293,0l306,0l306,13l320,13l320,13l320,13l333,26l333,26l333,26l346,26l346,40l346,40l360,40l360,40l360,53l360,53l373,53l373,53l373,66l373,66l373,66l373,66l386,66l386,80l386,80l386,80l386,80l386,93l386,93l386,93l386,93l386,93l386,106l386,106l386,106l386,106l386,120l386,120l386,120l373,120l373,133l373,133l373,133l373,133l360,133l360,146l360,146l360,146l360,146l360,146l360,146l360,146l346,133l346,133l346,133l346,133l346,133l346,120l346,120l346,120l346,106l346,106l333,106l333,93l333,93l333,93l333,80l333,80l333,66l320,66l320,66l320,53l320,53l320,40l306,40l306,40l306,26l306,26l293,26l293,13l293,13l293,13l293,13l293,13l293,13l293,13l293,13l293,0l293,0l293,0l293,0l293,0l293,0l293,0l293,0l293,0l293,0l293,0l293,0l293,0l293,0l1693,400l1693,400xe" fillcolor="#336699" stroked="f" o:allowincell="f" style="position:absolute;margin-left:292pt;margin-top:241.3pt;width:149.25pt;height:39.3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64200</wp:posOffset>
                </wp:positionH>
                <wp:positionV relativeFrom="page">
                  <wp:posOffset>3437255</wp:posOffset>
                </wp:positionV>
                <wp:extent cx="67310" cy="13525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3" path="m53,0l53,0l53,0l66,0l66,0l66,0l66,0l66,0l66,0l80,0l80,0l80,0l80,13l80,13l80,13l80,13l80,13l93,13l93,13l93,13l93,26l93,26l93,26l93,26l93,26l93,26l93,40l93,40l106,40l106,40l106,40l106,40l106,53l106,53l106,53l106,53l106,53l106,53l106,66l106,66l106,66l106,66l106,80l106,80l106,80l106,93l106,93l106,93l106,106l106,106l93,106l93,120l93,120l93,120l93,133l93,133l93,133l93,146l80,146l80,146l80,146l80,160l80,160l80,160l66,173l66,173l66,173l66,173l53,186l53,186l53,186l53,186l40,186l40,200l40,200l26,200l26,200l26,200l26,213l13,213l13,213l13,213l13,213l13,213l13,213l13,213l13,213l13,200l13,200l0,200l0,200l0,200l0,200l0,200l0,200l0,200l0,200l0,200l0,200l0,200l0,200l0,200l0,186l13,186l13,186l13,186l13,186l13,186l26,173l26,173l26,173l26,173l26,173l26,173l40,173l40,160l40,160l40,160l40,160l40,160l40,160l40,146l53,146l53,146l53,146l53,146l53,146l53,133l53,133l53,133l53,133l53,133l53,133l53,120l53,120l53,120l53,120l53,120l66,120l66,106l66,106l66,106l53,106l53,106l53,106l53,106l53,93l53,93l53,93l53,93l53,93l53,93l53,93l53,93l53,93l40,80l40,80l40,80l40,80l40,80l40,80l40,80l26,80l26,80l26,80l26,66l26,66l26,66l26,66l13,66l13,66l13,66l13,53l13,53l13,53l13,53l13,53l13,53l13,40l13,40l13,40l13,40l13,40l13,40l13,40l13,26l13,26l13,26l13,26l13,26l13,26l13,26l13,26l13,26l13,26l13,13l13,13l13,13l26,13l26,13l26,13l26,13l26,13l26,13l26,13l26,13l26,0l26,0l26,0l40,0l40,0l40,0l40,0l40,0l40,0l40,0l40,0l53,0l53,0l53,0l53,0xe" fillcolor="#336699" stroked="f" o:allowincell="f" style="position:absolute;margin-left:446pt;margin-top:270.65pt;width:5.25pt;height:10.6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946910</wp:posOffset>
            </wp:positionH>
            <wp:positionV relativeFrom="page">
              <wp:posOffset>1870710</wp:posOffset>
            </wp:positionV>
            <wp:extent cx="1905000" cy="499745"/>
            <wp:effectExtent l="0" t="0" r="0" b="0"/>
            <wp:wrapNone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894455</wp:posOffset>
            </wp:positionH>
            <wp:positionV relativeFrom="page">
              <wp:posOffset>2235200</wp:posOffset>
            </wp:positionV>
            <wp:extent cx="76200" cy="14351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ge">
                  <wp:posOffset>1845310</wp:posOffset>
                </wp:positionV>
                <wp:extent cx="1905000" cy="49974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787">
                              <a:moveTo>
                                <a:pt x="1866" y="373"/>
                              </a:moveTo>
                              <a:lnTo>
                                <a:pt x="1880" y="386"/>
                              </a:lnTo>
                              <a:lnTo>
                                <a:pt x="1893" y="386"/>
                              </a:lnTo>
                              <a:lnTo>
                                <a:pt x="1906" y="400"/>
                              </a:lnTo>
                              <a:lnTo>
                                <a:pt x="1920" y="400"/>
                              </a:lnTo>
                              <a:lnTo>
                                <a:pt x="1933" y="413"/>
                              </a:lnTo>
                              <a:lnTo>
                                <a:pt x="1946" y="413"/>
                              </a:lnTo>
                              <a:lnTo>
                                <a:pt x="1946" y="426"/>
                              </a:lnTo>
                              <a:lnTo>
                                <a:pt x="1960" y="426"/>
                              </a:lnTo>
                              <a:lnTo>
                                <a:pt x="1973" y="426"/>
                              </a:lnTo>
                              <a:lnTo>
                                <a:pt x="1973" y="440"/>
                              </a:lnTo>
                              <a:lnTo>
                                <a:pt x="1986" y="440"/>
                              </a:lnTo>
                              <a:lnTo>
                                <a:pt x="1986" y="453"/>
                              </a:lnTo>
                              <a:lnTo>
                                <a:pt x="2000" y="453"/>
                              </a:lnTo>
                              <a:lnTo>
                                <a:pt x="2000" y="453"/>
                              </a:lnTo>
                              <a:lnTo>
                                <a:pt x="2013" y="466"/>
                              </a:lnTo>
                              <a:lnTo>
                                <a:pt x="2013" y="466"/>
                              </a:lnTo>
                              <a:lnTo>
                                <a:pt x="2013" y="466"/>
                              </a:lnTo>
                              <a:lnTo>
                                <a:pt x="2026" y="466"/>
                              </a:lnTo>
                              <a:lnTo>
                                <a:pt x="2026" y="480"/>
                              </a:lnTo>
                              <a:lnTo>
                                <a:pt x="2026" y="480"/>
                              </a:lnTo>
                              <a:lnTo>
                                <a:pt x="2026" y="480"/>
                              </a:lnTo>
                              <a:lnTo>
                                <a:pt x="2026" y="480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506"/>
                              </a:lnTo>
                              <a:lnTo>
                                <a:pt x="2040" y="506"/>
                              </a:lnTo>
                              <a:lnTo>
                                <a:pt x="2040" y="506"/>
                              </a:lnTo>
                              <a:lnTo>
                                <a:pt x="2040" y="506"/>
                              </a:lnTo>
                              <a:lnTo>
                                <a:pt x="2040" y="520"/>
                              </a:lnTo>
                              <a:lnTo>
                                <a:pt x="2040" y="520"/>
                              </a:lnTo>
                              <a:lnTo>
                                <a:pt x="2040" y="520"/>
                              </a:lnTo>
                              <a:lnTo>
                                <a:pt x="2040" y="520"/>
                              </a:lnTo>
                              <a:lnTo>
                                <a:pt x="2040" y="533"/>
                              </a:lnTo>
                              <a:lnTo>
                                <a:pt x="2040" y="533"/>
                              </a:lnTo>
                              <a:lnTo>
                                <a:pt x="2040" y="533"/>
                              </a:lnTo>
                              <a:lnTo>
                                <a:pt x="2040" y="533"/>
                              </a:lnTo>
                              <a:lnTo>
                                <a:pt x="2040" y="546"/>
                              </a:lnTo>
                              <a:lnTo>
                                <a:pt x="2040" y="546"/>
                              </a:lnTo>
                              <a:lnTo>
                                <a:pt x="2026" y="546"/>
                              </a:lnTo>
                              <a:lnTo>
                                <a:pt x="2026" y="546"/>
                              </a:lnTo>
                              <a:lnTo>
                                <a:pt x="2026" y="560"/>
                              </a:lnTo>
                              <a:lnTo>
                                <a:pt x="2026" y="560"/>
                              </a:lnTo>
                              <a:lnTo>
                                <a:pt x="2026" y="560"/>
                              </a:lnTo>
                              <a:lnTo>
                                <a:pt x="2026" y="560"/>
                              </a:lnTo>
                              <a:lnTo>
                                <a:pt x="2026" y="560"/>
                              </a:lnTo>
                              <a:lnTo>
                                <a:pt x="2026" y="560"/>
                              </a:lnTo>
                              <a:lnTo>
                                <a:pt x="2013" y="560"/>
                              </a:lnTo>
                              <a:lnTo>
                                <a:pt x="2013" y="560"/>
                              </a:lnTo>
                              <a:lnTo>
                                <a:pt x="2013" y="560"/>
                              </a:lnTo>
                              <a:lnTo>
                                <a:pt x="2013" y="560"/>
                              </a:lnTo>
                              <a:lnTo>
                                <a:pt x="2013" y="560"/>
                              </a:lnTo>
                              <a:lnTo>
                                <a:pt x="2013" y="560"/>
                              </a:lnTo>
                              <a:lnTo>
                                <a:pt x="2000" y="546"/>
                              </a:lnTo>
                              <a:lnTo>
                                <a:pt x="2000" y="546"/>
                              </a:lnTo>
                              <a:lnTo>
                                <a:pt x="2000" y="546"/>
                              </a:lnTo>
                              <a:lnTo>
                                <a:pt x="2000" y="533"/>
                              </a:lnTo>
                              <a:lnTo>
                                <a:pt x="1986" y="533"/>
                              </a:lnTo>
                              <a:lnTo>
                                <a:pt x="1986" y="533"/>
                              </a:lnTo>
                              <a:lnTo>
                                <a:pt x="1986" y="520"/>
                              </a:lnTo>
                              <a:lnTo>
                                <a:pt x="1986" y="520"/>
                              </a:lnTo>
                              <a:lnTo>
                                <a:pt x="1973" y="506"/>
                              </a:lnTo>
                              <a:lnTo>
                                <a:pt x="1973" y="506"/>
                              </a:lnTo>
                              <a:lnTo>
                                <a:pt x="1973" y="506"/>
                              </a:lnTo>
                              <a:lnTo>
                                <a:pt x="1960" y="493"/>
                              </a:lnTo>
                              <a:lnTo>
                                <a:pt x="1960" y="493"/>
                              </a:lnTo>
                              <a:lnTo>
                                <a:pt x="1960" y="480"/>
                              </a:lnTo>
                              <a:lnTo>
                                <a:pt x="1946" y="480"/>
                              </a:lnTo>
                              <a:lnTo>
                                <a:pt x="1946" y="466"/>
                              </a:lnTo>
                              <a:lnTo>
                                <a:pt x="1933" y="466"/>
                              </a:lnTo>
                              <a:lnTo>
                                <a:pt x="1933" y="453"/>
                              </a:lnTo>
                              <a:lnTo>
                                <a:pt x="1920" y="453"/>
                              </a:lnTo>
                              <a:lnTo>
                                <a:pt x="1920" y="440"/>
                              </a:lnTo>
                              <a:lnTo>
                                <a:pt x="1906" y="426"/>
                              </a:lnTo>
                              <a:lnTo>
                                <a:pt x="1893" y="426"/>
                              </a:lnTo>
                              <a:lnTo>
                                <a:pt x="1893" y="413"/>
                              </a:lnTo>
                              <a:lnTo>
                                <a:pt x="1880" y="413"/>
                              </a:lnTo>
                              <a:lnTo>
                                <a:pt x="1866" y="400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86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" y="93"/>
                              </a:lnTo>
                              <a:lnTo>
                                <a:pt x="200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26" y="66"/>
                              </a:lnTo>
                              <a:lnTo>
                                <a:pt x="1640" y="66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66" y="93"/>
                              </a:lnTo>
                              <a:lnTo>
                                <a:pt x="1666" y="93"/>
                              </a:lnTo>
                              <a:lnTo>
                                <a:pt x="1680" y="93"/>
                              </a:lnTo>
                              <a:lnTo>
                                <a:pt x="1680" y="106"/>
                              </a:lnTo>
                              <a:lnTo>
                                <a:pt x="1693" y="106"/>
                              </a:lnTo>
                              <a:lnTo>
                                <a:pt x="1693" y="120"/>
                              </a:lnTo>
                              <a:lnTo>
                                <a:pt x="1706" y="120"/>
                              </a:lnTo>
                              <a:lnTo>
                                <a:pt x="1706" y="120"/>
                              </a:lnTo>
                              <a:lnTo>
                                <a:pt x="1706" y="133"/>
                              </a:lnTo>
                              <a:lnTo>
                                <a:pt x="1706" y="133"/>
                              </a:lnTo>
                              <a:lnTo>
                                <a:pt x="1720" y="133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60"/>
                              </a:lnTo>
                              <a:lnTo>
                                <a:pt x="1720" y="160"/>
                              </a:lnTo>
                              <a:lnTo>
                                <a:pt x="1720" y="160"/>
                              </a:lnTo>
                              <a:lnTo>
                                <a:pt x="1720" y="160"/>
                              </a:lnTo>
                              <a:lnTo>
                                <a:pt x="1720" y="160"/>
                              </a:lnTo>
                              <a:lnTo>
                                <a:pt x="1720" y="173"/>
                              </a:lnTo>
                              <a:lnTo>
                                <a:pt x="1720" y="173"/>
                              </a:lnTo>
                              <a:lnTo>
                                <a:pt x="1720" y="173"/>
                              </a:lnTo>
                              <a:lnTo>
                                <a:pt x="1720" y="173"/>
                              </a:lnTo>
                              <a:lnTo>
                                <a:pt x="1720" y="186"/>
                              </a:lnTo>
                              <a:lnTo>
                                <a:pt x="1720" y="186"/>
                              </a:lnTo>
                              <a:lnTo>
                                <a:pt x="1720" y="186"/>
                              </a:lnTo>
                              <a:lnTo>
                                <a:pt x="1720" y="186"/>
                              </a:lnTo>
                              <a:lnTo>
                                <a:pt x="1720" y="186"/>
                              </a:lnTo>
                              <a:lnTo>
                                <a:pt x="1720" y="200"/>
                              </a:lnTo>
                              <a:lnTo>
                                <a:pt x="1720" y="200"/>
                              </a:lnTo>
                              <a:lnTo>
                                <a:pt x="1720" y="200"/>
                              </a:lnTo>
                              <a:lnTo>
                                <a:pt x="1720" y="200"/>
                              </a:lnTo>
                              <a:lnTo>
                                <a:pt x="1706" y="200"/>
                              </a:lnTo>
                              <a:lnTo>
                                <a:pt x="1706" y="213"/>
                              </a:lnTo>
                              <a:lnTo>
                                <a:pt x="1706" y="213"/>
                              </a:lnTo>
                              <a:lnTo>
                                <a:pt x="1706" y="213"/>
                              </a:lnTo>
                              <a:lnTo>
                                <a:pt x="1706" y="213"/>
                              </a:lnTo>
                              <a:lnTo>
                                <a:pt x="1706" y="213"/>
                              </a:lnTo>
                              <a:lnTo>
                                <a:pt x="1706" y="213"/>
                              </a:lnTo>
                              <a:lnTo>
                                <a:pt x="1693" y="213"/>
                              </a:lnTo>
                              <a:lnTo>
                                <a:pt x="1693" y="213"/>
                              </a:lnTo>
                              <a:lnTo>
                                <a:pt x="1693" y="213"/>
                              </a:lnTo>
                              <a:lnTo>
                                <a:pt x="1693" y="213"/>
                              </a:lnTo>
                              <a:lnTo>
                                <a:pt x="1693" y="213"/>
                              </a:lnTo>
                              <a:lnTo>
                                <a:pt x="1693" y="213"/>
                              </a:lnTo>
                              <a:lnTo>
                                <a:pt x="1693" y="213"/>
                              </a:lnTo>
                              <a:lnTo>
                                <a:pt x="1680" y="213"/>
                              </a:lnTo>
                              <a:lnTo>
                                <a:pt x="1680" y="200"/>
                              </a:lnTo>
                              <a:lnTo>
                                <a:pt x="1680" y="200"/>
                              </a:lnTo>
                              <a:lnTo>
                                <a:pt x="1680" y="200"/>
                              </a:lnTo>
                              <a:lnTo>
                                <a:pt x="1680" y="200"/>
                              </a:lnTo>
                              <a:lnTo>
                                <a:pt x="1680" y="186"/>
                              </a:lnTo>
                              <a:lnTo>
                                <a:pt x="1680" y="186"/>
                              </a:lnTo>
                              <a:lnTo>
                                <a:pt x="1680" y="186"/>
                              </a:lnTo>
                              <a:lnTo>
                                <a:pt x="1666" y="173"/>
                              </a:lnTo>
                              <a:lnTo>
                                <a:pt x="1666" y="173"/>
                              </a:lnTo>
                              <a:lnTo>
                                <a:pt x="1666" y="173"/>
                              </a:lnTo>
                              <a:lnTo>
                                <a:pt x="1666" y="160"/>
                              </a:lnTo>
                              <a:lnTo>
                                <a:pt x="1666" y="160"/>
                              </a:lnTo>
                              <a:lnTo>
                                <a:pt x="1666" y="146"/>
                              </a:lnTo>
                              <a:lnTo>
                                <a:pt x="1653" y="146"/>
                              </a:lnTo>
                              <a:lnTo>
                                <a:pt x="1653" y="133"/>
                              </a:lnTo>
                              <a:lnTo>
                                <a:pt x="1653" y="133"/>
                              </a:lnTo>
                              <a:lnTo>
                                <a:pt x="1653" y="133"/>
                              </a:lnTo>
                              <a:lnTo>
                                <a:pt x="1640" y="120"/>
                              </a:lnTo>
                              <a:lnTo>
                                <a:pt x="1640" y="120"/>
                              </a:lnTo>
                              <a:lnTo>
                                <a:pt x="1640" y="106"/>
                              </a:lnTo>
                              <a:lnTo>
                                <a:pt x="1626" y="106"/>
                              </a:lnTo>
                              <a:lnTo>
                                <a:pt x="1626" y="93"/>
                              </a:lnTo>
                              <a:lnTo>
                                <a:pt x="1626" y="93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00" y="66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60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26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93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66" y="466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106" y="533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06"/>
                              </a:lnTo>
                              <a:lnTo>
                                <a:pt x="146" y="506"/>
                              </a:lnTo>
                              <a:lnTo>
                                <a:pt x="160" y="493"/>
                              </a:lnTo>
                              <a:lnTo>
                                <a:pt x="173" y="493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13" y="453"/>
                              </a:lnTo>
                              <a:lnTo>
                                <a:pt x="226" y="440"/>
                              </a:lnTo>
                              <a:lnTo>
                                <a:pt x="253" y="426"/>
                              </a:lnTo>
                              <a:lnTo>
                                <a:pt x="266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26"/>
                              </a:lnTo>
                              <a:lnTo>
                                <a:pt x="266" y="440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13" y="493"/>
                              </a:lnTo>
                              <a:lnTo>
                                <a:pt x="200" y="493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73" y="533"/>
                              </a:lnTo>
                              <a:lnTo>
                                <a:pt x="160" y="533"/>
                              </a:lnTo>
                              <a:lnTo>
                                <a:pt x="160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80" y="613"/>
                              </a:lnTo>
                              <a:lnTo>
                                <a:pt x="80" y="613"/>
                              </a:lnTo>
                              <a:lnTo>
                                <a:pt x="80" y="613"/>
                              </a:lnTo>
                              <a:lnTo>
                                <a:pt x="80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33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00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73"/>
                              </a:lnTo>
                              <a:lnTo>
                                <a:pt x="493" y="186"/>
                              </a:lnTo>
                              <a:lnTo>
                                <a:pt x="493" y="200"/>
                              </a:lnTo>
                              <a:lnTo>
                                <a:pt x="493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493" y="293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66" y="440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53" y="506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20" y="573"/>
                              </a:lnTo>
                              <a:lnTo>
                                <a:pt x="533" y="573"/>
                              </a:lnTo>
                              <a:lnTo>
                                <a:pt x="533" y="573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586" y="693"/>
                              </a:lnTo>
                              <a:lnTo>
                                <a:pt x="586" y="693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26"/>
                              </a:lnTo>
                              <a:lnTo>
                                <a:pt x="506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13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53"/>
                              </a:lnTo>
                              <a:lnTo>
                                <a:pt x="333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06" y="680"/>
                              </a:lnTo>
                              <a:lnTo>
                                <a:pt x="293" y="680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40" y="706"/>
                              </a:lnTo>
                              <a:lnTo>
                                <a:pt x="226" y="720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00" y="733"/>
                              </a:lnTo>
                              <a:lnTo>
                                <a:pt x="186" y="733"/>
                              </a:lnTo>
                              <a:lnTo>
                                <a:pt x="173" y="733"/>
                              </a:lnTo>
                              <a:lnTo>
                                <a:pt x="160" y="746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20" y="746"/>
                              </a:lnTo>
                              <a:lnTo>
                                <a:pt x="106" y="760"/>
                              </a:lnTo>
                              <a:lnTo>
                                <a:pt x="93" y="760"/>
                              </a:lnTo>
                              <a:lnTo>
                                <a:pt x="80" y="760"/>
                              </a:lnTo>
                              <a:lnTo>
                                <a:pt x="66" y="760"/>
                              </a:lnTo>
                              <a:lnTo>
                                <a:pt x="53" y="760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20"/>
                              </a:lnTo>
                              <a:lnTo>
                                <a:pt x="173" y="720"/>
                              </a:lnTo>
                              <a:lnTo>
                                <a:pt x="173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26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66" y="666"/>
                              </a:lnTo>
                              <a:lnTo>
                                <a:pt x="266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306" y="640"/>
                              </a:lnTo>
                              <a:lnTo>
                                <a:pt x="306" y="626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33" y="613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400" y="520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493"/>
                              </a:lnTo>
                              <a:lnTo>
                                <a:pt x="413" y="480"/>
                              </a:lnTo>
                              <a:lnTo>
                                <a:pt x="413" y="466"/>
                              </a:lnTo>
                              <a:lnTo>
                                <a:pt x="413" y="466"/>
                              </a:lnTo>
                              <a:lnTo>
                                <a:pt x="413" y="453"/>
                              </a:lnTo>
                              <a:lnTo>
                                <a:pt x="426" y="440"/>
                              </a:lnTo>
                              <a:lnTo>
                                <a:pt x="426" y="426"/>
                              </a:lnTo>
                              <a:lnTo>
                                <a:pt x="426" y="413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40" y="373"/>
                              </a:lnTo>
                              <a:lnTo>
                                <a:pt x="440" y="360"/>
                              </a:lnTo>
                              <a:lnTo>
                                <a:pt x="440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40" y="253"/>
                              </a:lnTo>
                              <a:lnTo>
                                <a:pt x="440" y="226"/>
                              </a:lnTo>
                              <a:lnTo>
                                <a:pt x="440" y="200"/>
                              </a:lnTo>
                              <a:lnTo>
                                <a:pt x="440" y="173"/>
                              </a:lnTo>
                              <a:lnTo>
                                <a:pt x="440" y="146"/>
                              </a:lnTo>
                              <a:lnTo>
                                <a:pt x="440" y="120"/>
                              </a:lnTo>
                              <a:lnTo>
                                <a:pt x="440" y="80"/>
                              </a:lnTo>
                              <a:lnTo>
                                <a:pt x="440" y="53"/>
                              </a:lnTo>
                              <a:lnTo>
                                <a:pt x="440" y="1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40"/>
                              </a:lnTo>
                              <a:lnTo>
                                <a:pt x="1066" y="40"/>
                              </a:lnTo>
                              <a:lnTo>
                                <a:pt x="1066" y="40"/>
                              </a:lnTo>
                              <a:lnTo>
                                <a:pt x="1066" y="40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93" y="40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106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66"/>
                              </a:lnTo>
                              <a:lnTo>
                                <a:pt x="1093" y="66"/>
                              </a:lnTo>
                              <a:lnTo>
                                <a:pt x="1093" y="66"/>
                              </a:lnTo>
                              <a:lnTo>
                                <a:pt x="1093" y="66"/>
                              </a:lnTo>
                              <a:lnTo>
                                <a:pt x="1093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80"/>
                              </a:lnTo>
                              <a:lnTo>
                                <a:pt x="1066" y="80"/>
                              </a:lnTo>
                              <a:lnTo>
                                <a:pt x="1066" y="80"/>
                              </a:lnTo>
                              <a:lnTo>
                                <a:pt x="1066" y="106"/>
                              </a:lnTo>
                              <a:lnTo>
                                <a:pt x="1080" y="120"/>
                              </a:lnTo>
                              <a:lnTo>
                                <a:pt x="1080" y="133"/>
                              </a:lnTo>
                              <a:lnTo>
                                <a:pt x="1080" y="146"/>
                              </a:lnTo>
                              <a:lnTo>
                                <a:pt x="1080" y="173"/>
                              </a:lnTo>
                              <a:lnTo>
                                <a:pt x="1080" y="186"/>
                              </a:lnTo>
                              <a:lnTo>
                                <a:pt x="1080" y="200"/>
                              </a:lnTo>
                              <a:lnTo>
                                <a:pt x="1093" y="213"/>
                              </a:lnTo>
                              <a:lnTo>
                                <a:pt x="1093" y="226"/>
                              </a:lnTo>
                              <a:lnTo>
                                <a:pt x="1093" y="240"/>
                              </a:lnTo>
                              <a:lnTo>
                                <a:pt x="1093" y="253"/>
                              </a:lnTo>
                              <a:lnTo>
                                <a:pt x="1106" y="280"/>
                              </a:lnTo>
                              <a:lnTo>
                                <a:pt x="1106" y="293"/>
                              </a:lnTo>
                              <a:lnTo>
                                <a:pt x="1106" y="306"/>
                              </a:lnTo>
                              <a:lnTo>
                                <a:pt x="1106" y="320"/>
                              </a:lnTo>
                              <a:lnTo>
                                <a:pt x="1120" y="333"/>
                              </a:lnTo>
                              <a:lnTo>
                                <a:pt x="1120" y="346"/>
                              </a:lnTo>
                              <a:lnTo>
                                <a:pt x="1120" y="360"/>
                              </a:lnTo>
                              <a:lnTo>
                                <a:pt x="1133" y="373"/>
                              </a:lnTo>
                              <a:lnTo>
                                <a:pt x="1133" y="386"/>
                              </a:lnTo>
                              <a:lnTo>
                                <a:pt x="1133" y="386"/>
                              </a:lnTo>
                              <a:lnTo>
                                <a:pt x="1146" y="400"/>
                              </a:lnTo>
                              <a:lnTo>
                                <a:pt x="1146" y="413"/>
                              </a:lnTo>
                              <a:lnTo>
                                <a:pt x="1146" y="426"/>
                              </a:lnTo>
                              <a:lnTo>
                                <a:pt x="1160" y="440"/>
                              </a:lnTo>
                              <a:lnTo>
                                <a:pt x="1160" y="453"/>
                              </a:lnTo>
                              <a:lnTo>
                                <a:pt x="1173" y="466"/>
                              </a:lnTo>
                              <a:lnTo>
                                <a:pt x="1173" y="466"/>
                              </a:lnTo>
                              <a:lnTo>
                                <a:pt x="1173" y="480"/>
                              </a:lnTo>
                              <a:lnTo>
                                <a:pt x="1186" y="493"/>
                              </a:lnTo>
                              <a:lnTo>
                                <a:pt x="1186" y="506"/>
                              </a:lnTo>
                              <a:lnTo>
                                <a:pt x="1200" y="520"/>
                              </a:lnTo>
                              <a:lnTo>
                                <a:pt x="1200" y="520"/>
                              </a:lnTo>
                              <a:lnTo>
                                <a:pt x="1213" y="533"/>
                              </a:lnTo>
                              <a:lnTo>
                                <a:pt x="1213" y="546"/>
                              </a:lnTo>
                              <a:lnTo>
                                <a:pt x="1226" y="546"/>
                              </a:lnTo>
                              <a:lnTo>
                                <a:pt x="1226" y="560"/>
                              </a:lnTo>
                              <a:lnTo>
                                <a:pt x="1240" y="573"/>
                              </a:lnTo>
                              <a:lnTo>
                                <a:pt x="1240" y="573"/>
                              </a:lnTo>
                              <a:lnTo>
                                <a:pt x="1253" y="586"/>
                              </a:lnTo>
                              <a:lnTo>
                                <a:pt x="1266" y="600"/>
                              </a:lnTo>
                              <a:lnTo>
                                <a:pt x="1266" y="600"/>
                              </a:lnTo>
                              <a:lnTo>
                                <a:pt x="1280" y="613"/>
                              </a:lnTo>
                              <a:lnTo>
                                <a:pt x="1280" y="613"/>
                              </a:lnTo>
                              <a:lnTo>
                                <a:pt x="1293" y="626"/>
                              </a:lnTo>
                              <a:lnTo>
                                <a:pt x="1293" y="626"/>
                              </a:lnTo>
                              <a:lnTo>
                                <a:pt x="1306" y="640"/>
                              </a:lnTo>
                              <a:lnTo>
                                <a:pt x="1320" y="640"/>
                              </a:lnTo>
                              <a:lnTo>
                                <a:pt x="1320" y="653"/>
                              </a:lnTo>
                              <a:lnTo>
                                <a:pt x="1333" y="653"/>
                              </a:lnTo>
                              <a:lnTo>
                                <a:pt x="1346" y="666"/>
                              </a:lnTo>
                              <a:lnTo>
                                <a:pt x="1346" y="666"/>
                              </a:lnTo>
                              <a:lnTo>
                                <a:pt x="1360" y="666"/>
                              </a:lnTo>
                              <a:lnTo>
                                <a:pt x="1373" y="666"/>
                              </a:lnTo>
                              <a:lnTo>
                                <a:pt x="1373" y="680"/>
                              </a:lnTo>
                              <a:lnTo>
                                <a:pt x="1386" y="680"/>
                              </a:lnTo>
                              <a:lnTo>
                                <a:pt x="1400" y="680"/>
                              </a:lnTo>
                              <a:lnTo>
                                <a:pt x="1400" y="680"/>
                              </a:lnTo>
                              <a:lnTo>
                                <a:pt x="1413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693"/>
                              </a:lnTo>
                              <a:lnTo>
                                <a:pt x="1426" y="706"/>
                              </a:lnTo>
                              <a:lnTo>
                                <a:pt x="1426" y="706"/>
                              </a:lnTo>
                              <a:lnTo>
                                <a:pt x="1426" y="706"/>
                              </a:lnTo>
                              <a:lnTo>
                                <a:pt x="1426" y="706"/>
                              </a:lnTo>
                              <a:lnTo>
                                <a:pt x="1426" y="706"/>
                              </a:lnTo>
                              <a:lnTo>
                                <a:pt x="1426" y="706"/>
                              </a:lnTo>
                              <a:lnTo>
                                <a:pt x="1426" y="706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00" y="706"/>
                              </a:lnTo>
                              <a:lnTo>
                                <a:pt x="1400" y="706"/>
                              </a:lnTo>
                              <a:lnTo>
                                <a:pt x="1386" y="706"/>
                              </a:lnTo>
                              <a:lnTo>
                                <a:pt x="1386" y="706"/>
                              </a:lnTo>
                              <a:lnTo>
                                <a:pt x="1386" y="706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73" y="720"/>
                              </a:lnTo>
                              <a:lnTo>
                                <a:pt x="1360" y="720"/>
                              </a:lnTo>
                              <a:lnTo>
                                <a:pt x="1360" y="720"/>
                              </a:lnTo>
                              <a:lnTo>
                                <a:pt x="1360" y="733"/>
                              </a:lnTo>
                              <a:lnTo>
                                <a:pt x="1346" y="733"/>
                              </a:lnTo>
                              <a:lnTo>
                                <a:pt x="1346" y="733"/>
                              </a:lnTo>
                              <a:lnTo>
                                <a:pt x="1346" y="733"/>
                              </a:lnTo>
                              <a:lnTo>
                                <a:pt x="1346" y="733"/>
                              </a:lnTo>
                              <a:lnTo>
                                <a:pt x="1346" y="746"/>
                              </a:lnTo>
                              <a:lnTo>
                                <a:pt x="1333" y="746"/>
                              </a:lnTo>
                              <a:lnTo>
                                <a:pt x="1333" y="746"/>
                              </a:lnTo>
                              <a:lnTo>
                                <a:pt x="1320" y="746"/>
                              </a:lnTo>
                              <a:lnTo>
                                <a:pt x="1320" y="733"/>
                              </a:lnTo>
                              <a:lnTo>
                                <a:pt x="1306" y="733"/>
                              </a:lnTo>
                              <a:lnTo>
                                <a:pt x="1306" y="720"/>
                              </a:lnTo>
                              <a:lnTo>
                                <a:pt x="1293" y="720"/>
                              </a:lnTo>
                              <a:lnTo>
                                <a:pt x="1293" y="706"/>
                              </a:lnTo>
                              <a:lnTo>
                                <a:pt x="1280" y="706"/>
                              </a:lnTo>
                              <a:lnTo>
                                <a:pt x="1266" y="693"/>
                              </a:lnTo>
                              <a:lnTo>
                                <a:pt x="1266" y="693"/>
                              </a:lnTo>
                              <a:lnTo>
                                <a:pt x="1253" y="680"/>
                              </a:lnTo>
                              <a:lnTo>
                                <a:pt x="1253" y="680"/>
                              </a:lnTo>
                              <a:lnTo>
                                <a:pt x="1240" y="666"/>
                              </a:lnTo>
                              <a:lnTo>
                                <a:pt x="1240" y="666"/>
                              </a:lnTo>
                              <a:lnTo>
                                <a:pt x="1226" y="653"/>
                              </a:lnTo>
                              <a:lnTo>
                                <a:pt x="1226" y="640"/>
                              </a:lnTo>
                              <a:lnTo>
                                <a:pt x="1226" y="640"/>
                              </a:lnTo>
                              <a:lnTo>
                                <a:pt x="1213" y="626"/>
                              </a:lnTo>
                              <a:lnTo>
                                <a:pt x="1213" y="626"/>
                              </a:lnTo>
                              <a:lnTo>
                                <a:pt x="1200" y="613"/>
                              </a:lnTo>
                              <a:lnTo>
                                <a:pt x="1200" y="600"/>
                              </a:lnTo>
                              <a:lnTo>
                                <a:pt x="1186" y="600"/>
                              </a:lnTo>
                              <a:lnTo>
                                <a:pt x="1186" y="586"/>
                              </a:lnTo>
                              <a:lnTo>
                                <a:pt x="1186" y="573"/>
                              </a:lnTo>
                              <a:lnTo>
                                <a:pt x="1173" y="573"/>
                              </a:lnTo>
                              <a:lnTo>
                                <a:pt x="1173" y="560"/>
                              </a:lnTo>
                              <a:lnTo>
                                <a:pt x="1173" y="546"/>
                              </a:lnTo>
                              <a:lnTo>
                                <a:pt x="1160" y="546"/>
                              </a:lnTo>
                              <a:lnTo>
                                <a:pt x="1160" y="533"/>
                              </a:lnTo>
                              <a:lnTo>
                                <a:pt x="1160" y="520"/>
                              </a:lnTo>
                              <a:lnTo>
                                <a:pt x="1146" y="520"/>
                              </a:lnTo>
                              <a:lnTo>
                                <a:pt x="1146" y="506"/>
                              </a:lnTo>
                              <a:lnTo>
                                <a:pt x="1146" y="493"/>
                              </a:lnTo>
                              <a:lnTo>
                                <a:pt x="1133" y="493"/>
                              </a:lnTo>
                              <a:lnTo>
                                <a:pt x="1133" y="480"/>
                              </a:lnTo>
                              <a:lnTo>
                                <a:pt x="1133" y="466"/>
                              </a:lnTo>
                              <a:lnTo>
                                <a:pt x="1120" y="466"/>
                              </a:lnTo>
                              <a:lnTo>
                                <a:pt x="1120" y="453"/>
                              </a:lnTo>
                              <a:lnTo>
                                <a:pt x="1120" y="440"/>
                              </a:lnTo>
                              <a:lnTo>
                                <a:pt x="1120" y="440"/>
                              </a:lnTo>
                              <a:lnTo>
                                <a:pt x="1106" y="426"/>
                              </a:lnTo>
                              <a:lnTo>
                                <a:pt x="1106" y="413"/>
                              </a:lnTo>
                              <a:lnTo>
                                <a:pt x="1106" y="400"/>
                              </a:lnTo>
                              <a:lnTo>
                                <a:pt x="1106" y="400"/>
                              </a:lnTo>
                              <a:lnTo>
                                <a:pt x="1093" y="386"/>
                              </a:lnTo>
                              <a:lnTo>
                                <a:pt x="1093" y="373"/>
                              </a:lnTo>
                              <a:lnTo>
                                <a:pt x="1093" y="360"/>
                              </a:lnTo>
                              <a:lnTo>
                                <a:pt x="1093" y="346"/>
                              </a:lnTo>
                              <a:lnTo>
                                <a:pt x="1080" y="333"/>
                              </a:lnTo>
                              <a:lnTo>
                                <a:pt x="1080" y="320"/>
                              </a:lnTo>
                              <a:lnTo>
                                <a:pt x="1080" y="306"/>
                              </a:lnTo>
                              <a:lnTo>
                                <a:pt x="1080" y="293"/>
                              </a:lnTo>
                              <a:lnTo>
                                <a:pt x="1080" y="280"/>
                              </a:lnTo>
                              <a:lnTo>
                                <a:pt x="1080" y="266"/>
                              </a:lnTo>
                              <a:lnTo>
                                <a:pt x="1066" y="253"/>
                              </a:lnTo>
                              <a:lnTo>
                                <a:pt x="1066" y="240"/>
                              </a:lnTo>
                              <a:lnTo>
                                <a:pt x="1066" y="226"/>
                              </a:lnTo>
                              <a:lnTo>
                                <a:pt x="1066" y="213"/>
                              </a:lnTo>
                              <a:lnTo>
                                <a:pt x="1066" y="186"/>
                              </a:lnTo>
                              <a:lnTo>
                                <a:pt x="1066" y="173"/>
                              </a:lnTo>
                              <a:lnTo>
                                <a:pt x="1066" y="160"/>
                              </a:lnTo>
                              <a:lnTo>
                                <a:pt x="1053" y="173"/>
                              </a:lnTo>
                              <a:lnTo>
                                <a:pt x="1053" y="186"/>
                              </a:lnTo>
                              <a:lnTo>
                                <a:pt x="1053" y="200"/>
                              </a:lnTo>
                              <a:lnTo>
                                <a:pt x="1053" y="226"/>
                              </a:lnTo>
                              <a:lnTo>
                                <a:pt x="1053" y="240"/>
                              </a:lnTo>
                              <a:lnTo>
                                <a:pt x="1053" y="253"/>
                              </a:lnTo>
                              <a:lnTo>
                                <a:pt x="1053" y="266"/>
                              </a:lnTo>
                              <a:lnTo>
                                <a:pt x="1053" y="280"/>
                              </a:lnTo>
                              <a:lnTo>
                                <a:pt x="1040" y="293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33"/>
                              </a:lnTo>
                              <a:lnTo>
                                <a:pt x="1040" y="346"/>
                              </a:lnTo>
                              <a:lnTo>
                                <a:pt x="1040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26" y="413"/>
                              </a:lnTo>
                              <a:lnTo>
                                <a:pt x="1013" y="426"/>
                              </a:lnTo>
                              <a:lnTo>
                                <a:pt x="1013" y="440"/>
                              </a:lnTo>
                              <a:lnTo>
                                <a:pt x="1013" y="453"/>
                              </a:lnTo>
                              <a:lnTo>
                                <a:pt x="1013" y="453"/>
                              </a:lnTo>
                              <a:lnTo>
                                <a:pt x="1000" y="466"/>
                              </a:lnTo>
                              <a:lnTo>
                                <a:pt x="1000" y="480"/>
                              </a:lnTo>
                              <a:lnTo>
                                <a:pt x="1000" y="493"/>
                              </a:lnTo>
                              <a:lnTo>
                                <a:pt x="986" y="493"/>
                              </a:lnTo>
                              <a:lnTo>
                                <a:pt x="986" y="506"/>
                              </a:lnTo>
                              <a:lnTo>
                                <a:pt x="986" y="520"/>
                              </a:lnTo>
                              <a:lnTo>
                                <a:pt x="973" y="533"/>
                              </a:lnTo>
                              <a:lnTo>
                                <a:pt x="973" y="533"/>
                              </a:lnTo>
                              <a:lnTo>
                                <a:pt x="960" y="546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46" y="573"/>
                              </a:lnTo>
                              <a:lnTo>
                                <a:pt x="946" y="586"/>
                              </a:lnTo>
                              <a:lnTo>
                                <a:pt x="933" y="600"/>
                              </a:lnTo>
                              <a:lnTo>
                                <a:pt x="933" y="600"/>
                              </a:lnTo>
                              <a:lnTo>
                                <a:pt x="920" y="613"/>
                              </a:lnTo>
                              <a:lnTo>
                                <a:pt x="920" y="626"/>
                              </a:lnTo>
                              <a:lnTo>
                                <a:pt x="906" y="626"/>
                              </a:lnTo>
                              <a:lnTo>
                                <a:pt x="893" y="640"/>
                              </a:lnTo>
                              <a:lnTo>
                                <a:pt x="893" y="653"/>
                              </a:lnTo>
                              <a:lnTo>
                                <a:pt x="880" y="653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26" y="706"/>
                              </a:lnTo>
                              <a:lnTo>
                                <a:pt x="813" y="706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73" y="733"/>
                              </a:lnTo>
                              <a:lnTo>
                                <a:pt x="760" y="746"/>
                              </a:lnTo>
                              <a:lnTo>
                                <a:pt x="746" y="746"/>
                              </a:lnTo>
                              <a:lnTo>
                                <a:pt x="733" y="760"/>
                              </a:lnTo>
                              <a:lnTo>
                                <a:pt x="720" y="760"/>
                              </a:lnTo>
                              <a:lnTo>
                                <a:pt x="706" y="773"/>
                              </a:lnTo>
                              <a:lnTo>
                                <a:pt x="706" y="773"/>
                              </a:lnTo>
                              <a:lnTo>
                                <a:pt x="706" y="773"/>
                              </a:lnTo>
                              <a:lnTo>
                                <a:pt x="706" y="773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73" y="706"/>
                              </a:lnTo>
                              <a:lnTo>
                                <a:pt x="786" y="693"/>
                              </a:lnTo>
                              <a:lnTo>
                                <a:pt x="800" y="693"/>
                              </a:lnTo>
                              <a:lnTo>
                                <a:pt x="813" y="680"/>
                              </a:lnTo>
                              <a:lnTo>
                                <a:pt x="813" y="666"/>
                              </a:lnTo>
                              <a:lnTo>
                                <a:pt x="826" y="653"/>
                              </a:lnTo>
                              <a:lnTo>
                                <a:pt x="840" y="653"/>
                              </a:lnTo>
                              <a:lnTo>
                                <a:pt x="840" y="640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80" y="600"/>
                              </a:lnTo>
                              <a:lnTo>
                                <a:pt x="880" y="586"/>
                              </a:lnTo>
                              <a:lnTo>
                                <a:pt x="893" y="586"/>
                              </a:lnTo>
                              <a:lnTo>
                                <a:pt x="893" y="573"/>
                              </a:lnTo>
                              <a:lnTo>
                                <a:pt x="906" y="560"/>
                              </a:lnTo>
                              <a:lnTo>
                                <a:pt x="906" y="546"/>
                              </a:lnTo>
                              <a:lnTo>
                                <a:pt x="920" y="533"/>
                              </a:lnTo>
                              <a:lnTo>
                                <a:pt x="920" y="533"/>
                              </a:lnTo>
                              <a:lnTo>
                                <a:pt x="933" y="520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46" y="466"/>
                              </a:lnTo>
                              <a:lnTo>
                                <a:pt x="960" y="453"/>
                              </a:lnTo>
                              <a:lnTo>
                                <a:pt x="960" y="440"/>
                              </a:lnTo>
                              <a:lnTo>
                                <a:pt x="960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280"/>
                              </a:lnTo>
                              <a:lnTo>
                                <a:pt x="1000" y="266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13"/>
                              </a:lnTo>
                              <a:lnTo>
                                <a:pt x="1000" y="200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13" y="106"/>
                              </a:lnTo>
                              <a:lnTo>
                                <a:pt x="1013" y="80"/>
                              </a:lnTo>
                              <a:lnTo>
                                <a:pt x="1013" y="66"/>
                              </a:lnTo>
                              <a:lnTo>
                                <a:pt x="1013" y="53"/>
                              </a:lnTo>
                              <a:lnTo>
                                <a:pt x="1013" y="40"/>
                              </a:lnTo>
                              <a:lnTo>
                                <a:pt x="1013" y="26"/>
                              </a:lnTo>
                              <a:lnTo>
                                <a:pt x="1013" y="1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26" y="0"/>
                              </a:lnTo>
                              <a:lnTo>
                                <a:pt x="2626" y="13"/>
                              </a:lnTo>
                              <a:lnTo>
                                <a:pt x="2626" y="13"/>
                              </a:lnTo>
                              <a:lnTo>
                                <a:pt x="2640" y="13"/>
                              </a:lnTo>
                              <a:lnTo>
                                <a:pt x="2640" y="13"/>
                              </a:lnTo>
                              <a:lnTo>
                                <a:pt x="2640" y="13"/>
                              </a:lnTo>
                              <a:lnTo>
                                <a:pt x="2653" y="13"/>
                              </a:lnTo>
                              <a:lnTo>
                                <a:pt x="2653" y="13"/>
                              </a:lnTo>
                              <a:lnTo>
                                <a:pt x="2653" y="26"/>
                              </a:lnTo>
                              <a:lnTo>
                                <a:pt x="2653" y="26"/>
                              </a:lnTo>
                              <a:lnTo>
                                <a:pt x="2666" y="26"/>
                              </a:lnTo>
                              <a:lnTo>
                                <a:pt x="2666" y="26"/>
                              </a:lnTo>
                              <a:lnTo>
                                <a:pt x="2666" y="26"/>
                              </a:lnTo>
                              <a:lnTo>
                                <a:pt x="2680" y="26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53"/>
                              </a:lnTo>
                              <a:lnTo>
                                <a:pt x="2680" y="53"/>
                              </a:lnTo>
                              <a:lnTo>
                                <a:pt x="2680" y="53"/>
                              </a:lnTo>
                              <a:lnTo>
                                <a:pt x="2680" y="53"/>
                              </a:lnTo>
                              <a:lnTo>
                                <a:pt x="2680" y="53"/>
                              </a:lnTo>
                              <a:lnTo>
                                <a:pt x="2680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80"/>
                              </a:lnTo>
                              <a:lnTo>
                                <a:pt x="2666" y="80"/>
                              </a:lnTo>
                              <a:lnTo>
                                <a:pt x="2666" y="93"/>
                              </a:lnTo>
                              <a:lnTo>
                                <a:pt x="2666" y="93"/>
                              </a:lnTo>
                              <a:lnTo>
                                <a:pt x="2666" y="106"/>
                              </a:lnTo>
                              <a:lnTo>
                                <a:pt x="2666" y="106"/>
                              </a:lnTo>
                              <a:lnTo>
                                <a:pt x="2666" y="120"/>
                              </a:lnTo>
                              <a:lnTo>
                                <a:pt x="2666" y="120"/>
                              </a:lnTo>
                              <a:lnTo>
                                <a:pt x="2666" y="133"/>
                              </a:lnTo>
                              <a:lnTo>
                                <a:pt x="2666" y="133"/>
                              </a:lnTo>
                              <a:lnTo>
                                <a:pt x="2666" y="146"/>
                              </a:lnTo>
                              <a:lnTo>
                                <a:pt x="2666" y="146"/>
                              </a:lnTo>
                              <a:lnTo>
                                <a:pt x="2666" y="160"/>
                              </a:lnTo>
                              <a:lnTo>
                                <a:pt x="2666" y="160"/>
                              </a:lnTo>
                              <a:lnTo>
                                <a:pt x="2666" y="173"/>
                              </a:lnTo>
                              <a:lnTo>
                                <a:pt x="2666" y="173"/>
                              </a:lnTo>
                              <a:lnTo>
                                <a:pt x="2666" y="186"/>
                              </a:lnTo>
                              <a:lnTo>
                                <a:pt x="2666" y="186"/>
                              </a:lnTo>
                              <a:lnTo>
                                <a:pt x="2666" y="200"/>
                              </a:lnTo>
                              <a:lnTo>
                                <a:pt x="2666" y="200"/>
                              </a:lnTo>
                              <a:lnTo>
                                <a:pt x="2680" y="200"/>
                              </a:lnTo>
                              <a:lnTo>
                                <a:pt x="2693" y="200"/>
                              </a:lnTo>
                              <a:lnTo>
                                <a:pt x="2706" y="200"/>
                              </a:lnTo>
                              <a:lnTo>
                                <a:pt x="2706" y="200"/>
                              </a:lnTo>
                              <a:lnTo>
                                <a:pt x="2720" y="200"/>
                              </a:lnTo>
                              <a:lnTo>
                                <a:pt x="2733" y="200"/>
                              </a:lnTo>
                              <a:lnTo>
                                <a:pt x="2746" y="200"/>
                              </a:lnTo>
                              <a:lnTo>
                                <a:pt x="2760" y="200"/>
                              </a:lnTo>
                              <a:lnTo>
                                <a:pt x="2760" y="200"/>
                              </a:lnTo>
                              <a:lnTo>
                                <a:pt x="2773" y="200"/>
                              </a:lnTo>
                              <a:lnTo>
                                <a:pt x="2786" y="200"/>
                              </a:lnTo>
                              <a:lnTo>
                                <a:pt x="2800" y="200"/>
                              </a:lnTo>
                              <a:lnTo>
                                <a:pt x="2800" y="200"/>
                              </a:lnTo>
                              <a:lnTo>
                                <a:pt x="2813" y="200"/>
                              </a:lnTo>
                              <a:lnTo>
                                <a:pt x="2826" y="200"/>
                              </a:lnTo>
                              <a:lnTo>
                                <a:pt x="2840" y="200"/>
                              </a:lnTo>
                              <a:lnTo>
                                <a:pt x="2853" y="200"/>
                              </a:lnTo>
                              <a:lnTo>
                                <a:pt x="2853" y="200"/>
                              </a:lnTo>
                              <a:lnTo>
                                <a:pt x="2866" y="200"/>
                              </a:lnTo>
                              <a:lnTo>
                                <a:pt x="2866" y="186"/>
                              </a:lnTo>
                              <a:lnTo>
                                <a:pt x="2880" y="186"/>
                              </a:lnTo>
                              <a:lnTo>
                                <a:pt x="2880" y="186"/>
                              </a:lnTo>
                              <a:lnTo>
                                <a:pt x="2880" y="186"/>
                              </a:lnTo>
                              <a:lnTo>
                                <a:pt x="2880" y="186"/>
                              </a:lnTo>
                              <a:lnTo>
                                <a:pt x="2880" y="186"/>
                              </a:lnTo>
                              <a:lnTo>
                                <a:pt x="2880" y="173"/>
                              </a:lnTo>
                              <a:lnTo>
                                <a:pt x="2880" y="173"/>
                              </a:lnTo>
                              <a:lnTo>
                                <a:pt x="2893" y="173"/>
                              </a:lnTo>
                              <a:lnTo>
                                <a:pt x="2893" y="173"/>
                              </a:lnTo>
                              <a:lnTo>
                                <a:pt x="2893" y="173"/>
                              </a:lnTo>
                              <a:lnTo>
                                <a:pt x="2893" y="173"/>
                              </a:lnTo>
                              <a:lnTo>
                                <a:pt x="2893" y="160"/>
                              </a:lnTo>
                              <a:lnTo>
                                <a:pt x="2893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20" y="146"/>
                              </a:lnTo>
                              <a:lnTo>
                                <a:pt x="2920" y="160"/>
                              </a:lnTo>
                              <a:lnTo>
                                <a:pt x="2920" y="160"/>
                              </a:lnTo>
                              <a:lnTo>
                                <a:pt x="2920" y="160"/>
                              </a:lnTo>
                              <a:lnTo>
                                <a:pt x="2933" y="160"/>
                              </a:lnTo>
                              <a:lnTo>
                                <a:pt x="2933" y="173"/>
                              </a:lnTo>
                              <a:lnTo>
                                <a:pt x="2933" y="173"/>
                              </a:lnTo>
                              <a:lnTo>
                                <a:pt x="2933" y="173"/>
                              </a:lnTo>
                              <a:lnTo>
                                <a:pt x="2946" y="173"/>
                              </a:lnTo>
                              <a:lnTo>
                                <a:pt x="2946" y="186"/>
                              </a:lnTo>
                              <a:lnTo>
                                <a:pt x="2946" y="186"/>
                              </a:lnTo>
                              <a:lnTo>
                                <a:pt x="2946" y="186"/>
                              </a:lnTo>
                              <a:lnTo>
                                <a:pt x="2946" y="186"/>
                              </a:lnTo>
                              <a:lnTo>
                                <a:pt x="2960" y="200"/>
                              </a:lnTo>
                              <a:lnTo>
                                <a:pt x="2960" y="200"/>
                              </a:lnTo>
                              <a:lnTo>
                                <a:pt x="2960" y="200"/>
                              </a:lnTo>
                              <a:lnTo>
                                <a:pt x="2960" y="200"/>
                              </a:lnTo>
                              <a:lnTo>
                                <a:pt x="2973" y="213"/>
                              </a:lnTo>
                              <a:lnTo>
                                <a:pt x="2973" y="213"/>
                              </a:lnTo>
                              <a:lnTo>
                                <a:pt x="2973" y="213"/>
                              </a:lnTo>
                              <a:lnTo>
                                <a:pt x="2960" y="213"/>
                              </a:lnTo>
                              <a:lnTo>
                                <a:pt x="2946" y="213"/>
                              </a:lnTo>
                              <a:lnTo>
                                <a:pt x="2933" y="213"/>
                              </a:lnTo>
                              <a:lnTo>
                                <a:pt x="2920" y="213"/>
                              </a:lnTo>
                              <a:lnTo>
                                <a:pt x="2906" y="213"/>
                              </a:lnTo>
                              <a:lnTo>
                                <a:pt x="2893" y="213"/>
                              </a:lnTo>
                              <a:lnTo>
                                <a:pt x="2880" y="213"/>
                              </a:lnTo>
                              <a:lnTo>
                                <a:pt x="2866" y="213"/>
                              </a:lnTo>
                              <a:lnTo>
                                <a:pt x="2840" y="213"/>
                              </a:lnTo>
                              <a:lnTo>
                                <a:pt x="2826" y="213"/>
                              </a:lnTo>
                              <a:lnTo>
                                <a:pt x="2813" y="213"/>
                              </a:lnTo>
                              <a:lnTo>
                                <a:pt x="2800" y="213"/>
                              </a:lnTo>
                              <a:lnTo>
                                <a:pt x="2786" y="213"/>
                              </a:lnTo>
                              <a:lnTo>
                                <a:pt x="2773" y="213"/>
                              </a:lnTo>
                              <a:lnTo>
                                <a:pt x="2760" y="213"/>
                              </a:lnTo>
                              <a:lnTo>
                                <a:pt x="2746" y="213"/>
                              </a:lnTo>
                              <a:lnTo>
                                <a:pt x="2733" y="213"/>
                              </a:lnTo>
                              <a:lnTo>
                                <a:pt x="2720" y="213"/>
                              </a:lnTo>
                              <a:lnTo>
                                <a:pt x="2706" y="213"/>
                              </a:lnTo>
                              <a:lnTo>
                                <a:pt x="2693" y="213"/>
                              </a:lnTo>
                              <a:lnTo>
                                <a:pt x="2706" y="240"/>
                              </a:lnTo>
                              <a:lnTo>
                                <a:pt x="2706" y="266"/>
                              </a:lnTo>
                              <a:lnTo>
                                <a:pt x="2720" y="293"/>
                              </a:lnTo>
                              <a:lnTo>
                                <a:pt x="2733" y="320"/>
                              </a:lnTo>
                              <a:lnTo>
                                <a:pt x="2746" y="333"/>
                              </a:lnTo>
                              <a:lnTo>
                                <a:pt x="2760" y="360"/>
                              </a:lnTo>
                              <a:lnTo>
                                <a:pt x="2773" y="386"/>
                              </a:lnTo>
                              <a:lnTo>
                                <a:pt x="2786" y="400"/>
                              </a:lnTo>
                              <a:lnTo>
                                <a:pt x="2800" y="426"/>
                              </a:lnTo>
                              <a:lnTo>
                                <a:pt x="2813" y="440"/>
                              </a:lnTo>
                              <a:lnTo>
                                <a:pt x="2826" y="453"/>
                              </a:lnTo>
                              <a:lnTo>
                                <a:pt x="2853" y="466"/>
                              </a:lnTo>
                              <a:lnTo>
                                <a:pt x="2866" y="480"/>
                              </a:lnTo>
                              <a:lnTo>
                                <a:pt x="2880" y="493"/>
                              </a:lnTo>
                              <a:lnTo>
                                <a:pt x="2893" y="506"/>
                              </a:lnTo>
                              <a:lnTo>
                                <a:pt x="2920" y="520"/>
                              </a:lnTo>
                              <a:lnTo>
                                <a:pt x="2933" y="533"/>
                              </a:lnTo>
                              <a:lnTo>
                                <a:pt x="2960" y="546"/>
                              </a:lnTo>
                              <a:lnTo>
                                <a:pt x="2973" y="546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60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86" y="573"/>
                              </a:lnTo>
                              <a:lnTo>
                                <a:pt x="2973" y="573"/>
                              </a:lnTo>
                              <a:lnTo>
                                <a:pt x="2973" y="573"/>
                              </a:lnTo>
                              <a:lnTo>
                                <a:pt x="2960" y="573"/>
                              </a:lnTo>
                              <a:lnTo>
                                <a:pt x="2960" y="573"/>
                              </a:lnTo>
                              <a:lnTo>
                                <a:pt x="2960" y="573"/>
                              </a:lnTo>
                              <a:lnTo>
                                <a:pt x="2960" y="586"/>
                              </a:lnTo>
                              <a:lnTo>
                                <a:pt x="2946" y="586"/>
                              </a:lnTo>
                              <a:lnTo>
                                <a:pt x="2946" y="586"/>
                              </a:lnTo>
                              <a:lnTo>
                                <a:pt x="2946" y="586"/>
                              </a:lnTo>
                              <a:lnTo>
                                <a:pt x="2933" y="586"/>
                              </a:lnTo>
                              <a:lnTo>
                                <a:pt x="2933" y="586"/>
                              </a:lnTo>
                              <a:lnTo>
                                <a:pt x="2933" y="600"/>
                              </a:lnTo>
                              <a:lnTo>
                                <a:pt x="2933" y="600"/>
                              </a:lnTo>
                              <a:lnTo>
                                <a:pt x="2933" y="600"/>
                              </a:lnTo>
                              <a:lnTo>
                                <a:pt x="2933" y="600"/>
                              </a:lnTo>
                              <a:lnTo>
                                <a:pt x="2933" y="600"/>
                              </a:lnTo>
                              <a:lnTo>
                                <a:pt x="2920" y="613"/>
                              </a:lnTo>
                              <a:lnTo>
                                <a:pt x="2920" y="613"/>
                              </a:lnTo>
                              <a:lnTo>
                                <a:pt x="2906" y="600"/>
                              </a:lnTo>
                              <a:lnTo>
                                <a:pt x="2893" y="586"/>
                              </a:lnTo>
                              <a:lnTo>
                                <a:pt x="2880" y="573"/>
                              </a:lnTo>
                              <a:lnTo>
                                <a:pt x="2866" y="560"/>
                              </a:lnTo>
                              <a:lnTo>
                                <a:pt x="2853" y="546"/>
                              </a:lnTo>
                              <a:lnTo>
                                <a:pt x="2826" y="533"/>
                              </a:lnTo>
                              <a:lnTo>
                                <a:pt x="2813" y="506"/>
                              </a:lnTo>
                              <a:lnTo>
                                <a:pt x="2800" y="493"/>
                              </a:lnTo>
                              <a:lnTo>
                                <a:pt x="2786" y="480"/>
                              </a:lnTo>
                              <a:lnTo>
                                <a:pt x="2773" y="453"/>
                              </a:lnTo>
                              <a:lnTo>
                                <a:pt x="2773" y="440"/>
                              </a:lnTo>
                              <a:lnTo>
                                <a:pt x="2760" y="413"/>
                              </a:lnTo>
                              <a:lnTo>
                                <a:pt x="2746" y="386"/>
                              </a:lnTo>
                              <a:lnTo>
                                <a:pt x="2733" y="373"/>
                              </a:lnTo>
                              <a:lnTo>
                                <a:pt x="2720" y="346"/>
                              </a:lnTo>
                              <a:lnTo>
                                <a:pt x="2706" y="320"/>
                              </a:lnTo>
                              <a:lnTo>
                                <a:pt x="2706" y="293"/>
                              </a:lnTo>
                              <a:lnTo>
                                <a:pt x="2693" y="266"/>
                              </a:lnTo>
                              <a:lnTo>
                                <a:pt x="2680" y="240"/>
                              </a:lnTo>
                              <a:lnTo>
                                <a:pt x="2680" y="213"/>
                              </a:lnTo>
                              <a:lnTo>
                                <a:pt x="2680" y="213"/>
                              </a:lnTo>
                              <a:lnTo>
                                <a:pt x="2680" y="213"/>
                              </a:lnTo>
                              <a:lnTo>
                                <a:pt x="2680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13"/>
                              </a:lnTo>
                              <a:lnTo>
                                <a:pt x="2666" y="226"/>
                              </a:lnTo>
                              <a:lnTo>
                                <a:pt x="2666" y="253"/>
                              </a:lnTo>
                              <a:lnTo>
                                <a:pt x="2666" y="266"/>
                              </a:lnTo>
                              <a:lnTo>
                                <a:pt x="2666" y="280"/>
                              </a:lnTo>
                              <a:lnTo>
                                <a:pt x="2666" y="306"/>
                              </a:lnTo>
                              <a:lnTo>
                                <a:pt x="2666" y="320"/>
                              </a:lnTo>
                              <a:lnTo>
                                <a:pt x="2666" y="333"/>
                              </a:lnTo>
                              <a:lnTo>
                                <a:pt x="2666" y="360"/>
                              </a:lnTo>
                              <a:lnTo>
                                <a:pt x="2666" y="373"/>
                              </a:lnTo>
                              <a:lnTo>
                                <a:pt x="2666" y="386"/>
                              </a:lnTo>
                              <a:lnTo>
                                <a:pt x="2666" y="400"/>
                              </a:lnTo>
                              <a:lnTo>
                                <a:pt x="2666" y="426"/>
                              </a:lnTo>
                              <a:lnTo>
                                <a:pt x="2666" y="440"/>
                              </a:lnTo>
                              <a:lnTo>
                                <a:pt x="2666" y="453"/>
                              </a:lnTo>
                              <a:lnTo>
                                <a:pt x="2666" y="480"/>
                              </a:lnTo>
                              <a:lnTo>
                                <a:pt x="2666" y="493"/>
                              </a:lnTo>
                              <a:lnTo>
                                <a:pt x="2666" y="506"/>
                              </a:lnTo>
                              <a:lnTo>
                                <a:pt x="2666" y="533"/>
                              </a:lnTo>
                              <a:lnTo>
                                <a:pt x="2666" y="546"/>
                              </a:lnTo>
                              <a:lnTo>
                                <a:pt x="2666" y="560"/>
                              </a:lnTo>
                              <a:lnTo>
                                <a:pt x="2666" y="560"/>
                              </a:lnTo>
                              <a:lnTo>
                                <a:pt x="2666" y="560"/>
                              </a:lnTo>
                              <a:lnTo>
                                <a:pt x="2680" y="560"/>
                              </a:lnTo>
                              <a:lnTo>
                                <a:pt x="2680" y="560"/>
                              </a:lnTo>
                              <a:lnTo>
                                <a:pt x="2680" y="560"/>
                              </a:lnTo>
                              <a:lnTo>
                                <a:pt x="2693" y="560"/>
                              </a:lnTo>
                              <a:lnTo>
                                <a:pt x="2693" y="560"/>
                              </a:lnTo>
                              <a:lnTo>
                                <a:pt x="2693" y="560"/>
                              </a:lnTo>
                              <a:lnTo>
                                <a:pt x="2706" y="560"/>
                              </a:lnTo>
                              <a:lnTo>
                                <a:pt x="2706" y="560"/>
                              </a:lnTo>
                              <a:lnTo>
                                <a:pt x="2706" y="560"/>
                              </a:lnTo>
                              <a:lnTo>
                                <a:pt x="2720" y="560"/>
                              </a:lnTo>
                              <a:lnTo>
                                <a:pt x="2720" y="560"/>
                              </a:lnTo>
                              <a:lnTo>
                                <a:pt x="2720" y="560"/>
                              </a:lnTo>
                              <a:lnTo>
                                <a:pt x="2733" y="560"/>
                              </a:lnTo>
                              <a:lnTo>
                                <a:pt x="2733" y="560"/>
                              </a:lnTo>
                              <a:lnTo>
                                <a:pt x="2733" y="560"/>
                              </a:lnTo>
                              <a:lnTo>
                                <a:pt x="2746" y="560"/>
                              </a:lnTo>
                              <a:lnTo>
                                <a:pt x="2746" y="560"/>
                              </a:lnTo>
                              <a:lnTo>
                                <a:pt x="2746" y="560"/>
                              </a:lnTo>
                              <a:lnTo>
                                <a:pt x="2760" y="560"/>
                              </a:lnTo>
                              <a:lnTo>
                                <a:pt x="2760" y="560"/>
                              </a:lnTo>
                              <a:lnTo>
                                <a:pt x="2760" y="560"/>
                              </a:lnTo>
                              <a:lnTo>
                                <a:pt x="2760" y="560"/>
                              </a:lnTo>
                              <a:lnTo>
                                <a:pt x="2760" y="546"/>
                              </a:lnTo>
                              <a:lnTo>
                                <a:pt x="2760" y="546"/>
                              </a:lnTo>
                              <a:lnTo>
                                <a:pt x="2760" y="546"/>
                              </a:lnTo>
                              <a:lnTo>
                                <a:pt x="2773" y="546"/>
                              </a:lnTo>
                              <a:lnTo>
                                <a:pt x="2773" y="546"/>
                              </a:lnTo>
                              <a:lnTo>
                                <a:pt x="2773" y="546"/>
                              </a:lnTo>
                              <a:lnTo>
                                <a:pt x="2773" y="546"/>
                              </a:lnTo>
                              <a:lnTo>
                                <a:pt x="2773" y="533"/>
                              </a:lnTo>
                              <a:lnTo>
                                <a:pt x="2773" y="533"/>
                              </a:lnTo>
                              <a:lnTo>
                                <a:pt x="2773" y="533"/>
                              </a:lnTo>
                              <a:lnTo>
                                <a:pt x="2786" y="533"/>
                              </a:lnTo>
                              <a:lnTo>
                                <a:pt x="2786" y="533"/>
                              </a:lnTo>
                              <a:lnTo>
                                <a:pt x="2786" y="533"/>
                              </a:lnTo>
                              <a:lnTo>
                                <a:pt x="2786" y="533"/>
                              </a:lnTo>
                              <a:lnTo>
                                <a:pt x="2786" y="520"/>
                              </a:lnTo>
                              <a:lnTo>
                                <a:pt x="2786" y="520"/>
                              </a:lnTo>
                              <a:lnTo>
                                <a:pt x="2786" y="520"/>
                              </a:lnTo>
                              <a:lnTo>
                                <a:pt x="2800" y="533"/>
                              </a:lnTo>
                              <a:lnTo>
                                <a:pt x="2800" y="533"/>
                              </a:lnTo>
                              <a:lnTo>
                                <a:pt x="2800" y="533"/>
                              </a:lnTo>
                              <a:lnTo>
                                <a:pt x="2800" y="533"/>
                              </a:lnTo>
                              <a:lnTo>
                                <a:pt x="2800" y="546"/>
                              </a:lnTo>
                              <a:lnTo>
                                <a:pt x="2813" y="546"/>
                              </a:lnTo>
                              <a:lnTo>
                                <a:pt x="2813" y="546"/>
                              </a:lnTo>
                              <a:lnTo>
                                <a:pt x="2813" y="546"/>
                              </a:lnTo>
                              <a:lnTo>
                                <a:pt x="2813" y="546"/>
                              </a:lnTo>
                              <a:lnTo>
                                <a:pt x="2813" y="560"/>
                              </a:lnTo>
                              <a:lnTo>
                                <a:pt x="2826" y="560"/>
                              </a:lnTo>
                              <a:lnTo>
                                <a:pt x="2826" y="560"/>
                              </a:lnTo>
                              <a:lnTo>
                                <a:pt x="2826" y="560"/>
                              </a:lnTo>
                              <a:lnTo>
                                <a:pt x="2826" y="573"/>
                              </a:lnTo>
                              <a:lnTo>
                                <a:pt x="2840" y="573"/>
                              </a:lnTo>
                              <a:lnTo>
                                <a:pt x="2840" y="573"/>
                              </a:lnTo>
                              <a:lnTo>
                                <a:pt x="2840" y="573"/>
                              </a:lnTo>
                              <a:lnTo>
                                <a:pt x="2840" y="586"/>
                              </a:lnTo>
                              <a:lnTo>
                                <a:pt x="2840" y="586"/>
                              </a:lnTo>
                              <a:lnTo>
                                <a:pt x="2840" y="586"/>
                              </a:lnTo>
                              <a:lnTo>
                                <a:pt x="2826" y="586"/>
                              </a:lnTo>
                              <a:lnTo>
                                <a:pt x="2813" y="586"/>
                              </a:lnTo>
                              <a:lnTo>
                                <a:pt x="2813" y="586"/>
                              </a:lnTo>
                              <a:lnTo>
                                <a:pt x="2800" y="586"/>
                              </a:lnTo>
                              <a:lnTo>
                                <a:pt x="2786" y="586"/>
                              </a:lnTo>
                              <a:lnTo>
                                <a:pt x="2786" y="586"/>
                              </a:lnTo>
                              <a:lnTo>
                                <a:pt x="2773" y="586"/>
                              </a:lnTo>
                              <a:lnTo>
                                <a:pt x="2760" y="586"/>
                              </a:lnTo>
                              <a:lnTo>
                                <a:pt x="2746" y="586"/>
                              </a:lnTo>
                              <a:lnTo>
                                <a:pt x="2746" y="586"/>
                              </a:lnTo>
                              <a:lnTo>
                                <a:pt x="2733" y="586"/>
                              </a:lnTo>
                              <a:lnTo>
                                <a:pt x="2720" y="586"/>
                              </a:lnTo>
                              <a:lnTo>
                                <a:pt x="2720" y="586"/>
                              </a:lnTo>
                              <a:lnTo>
                                <a:pt x="2706" y="586"/>
                              </a:lnTo>
                              <a:lnTo>
                                <a:pt x="2693" y="586"/>
                              </a:lnTo>
                              <a:lnTo>
                                <a:pt x="2693" y="586"/>
                              </a:lnTo>
                              <a:lnTo>
                                <a:pt x="2680" y="586"/>
                              </a:lnTo>
                              <a:lnTo>
                                <a:pt x="2666" y="586"/>
                              </a:lnTo>
                              <a:lnTo>
                                <a:pt x="2666" y="586"/>
                              </a:lnTo>
                              <a:lnTo>
                                <a:pt x="2666" y="600"/>
                              </a:lnTo>
                              <a:lnTo>
                                <a:pt x="2666" y="600"/>
                              </a:lnTo>
                              <a:lnTo>
                                <a:pt x="2666" y="613"/>
                              </a:lnTo>
                              <a:lnTo>
                                <a:pt x="2666" y="626"/>
                              </a:lnTo>
                              <a:lnTo>
                                <a:pt x="2666" y="640"/>
                              </a:lnTo>
                              <a:lnTo>
                                <a:pt x="2666" y="653"/>
                              </a:lnTo>
                              <a:lnTo>
                                <a:pt x="2666" y="653"/>
                              </a:lnTo>
                              <a:lnTo>
                                <a:pt x="2666" y="666"/>
                              </a:lnTo>
                              <a:lnTo>
                                <a:pt x="2666" y="680"/>
                              </a:lnTo>
                              <a:lnTo>
                                <a:pt x="2666" y="693"/>
                              </a:lnTo>
                              <a:lnTo>
                                <a:pt x="2666" y="693"/>
                              </a:lnTo>
                              <a:lnTo>
                                <a:pt x="2666" y="706"/>
                              </a:lnTo>
                              <a:lnTo>
                                <a:pt x="2666" y="720"/>
                              </a:lnTo>
                              <a:lnTo>
                                <a:pt x="2666" y="720"/>
                              </a:lnTo>
                              <a:lnTo>
                                <a:pt x="2666" y="733"/>
                              </a:lnTo>
                              <a:lnTo>
                                <a:pt x="2666" y="733"/>
                              </a:lnTo>
                              <a:lnTo>
                                <a:pt x="2666" y="746"/>
                              </a:lnTo>
                              <a:lnTo>
                                <a:pt x="2666" y="746"/>
                              </a:lnTo>
                              <a:lnTo>
                                <a:pt x="2666" y="760"/>
                              </a:lnTo>
                              <a:lnTo>
                                <a:pt x="2666" y="760"/>
                              </a:lnTo>
                              <a:lnTo>
                                <a:pt x="2666" y="760"/>
                              </a:lnTo>
                              <a:lnTo>
                                <a:pt x="2653" y="773"/>
                              </a:lnTo>
                              <a:lnTo>
                                <a:pt x="2653" y="773"/>
                              </a:lnTo>
                              <a:lnTo>
                                <a:pt x="2653" y="773"/>
                              </a:lnTo>
                              <a:lnTo>
                                <a:pt x="2653" y="773"/>
                              </a:lnTo>
                              <a:lnTo>
                                <a:pt x="2653" y="773"/>
                              </a:lnTo>
                              <a:lnTo>
                                <a:pt x="2640" y="773"/>
                              </a:lnTo>
                              <a:lnTo>
                                <a:pt x="2640" y="773"/>
                              </a:lnTo>
                              <a:lnTo>
                                <a:pt x="2640" y="773"/>
                              </a:lnTo>
                              <a:lnTo>
                                <a:pt x="2640" y="773"/>
                              </a:lnTo>
                              <a:lnTo>
                                <a:pt x="2640" y="773"/>
                              </a:lnTo>
                              <a:lnTo>
                                <a:pt x="2626" y="773"/>
                              </a:lnTo>
                              <a:lnTo>
                                <a:pt x="2626" y="773"/>
                              </a:lnTo>
                              <a:lnTo>
                                <a:pt x="2626" y="773"/>
                              </a:lnTo>
                              <a:lnTo>
                                <a:pt x="2626" y="786"/>
                              </a:lnTo>
                              <a:lnTo>
                                <a:pt x="2626" y="786"/>
                              </a:lnTo>
                              <a:lnTo>
                                <a:pt x="2613" y="786"/>
                              </a:lnTo>
                              <a:lnTo>
                                <a:pt x="2613" y="786"/>
                              </a:lnTo>
                              <a:lnTo>
                                <a:pt x="2613" y="786"/>
                              </a:lnTo>
                              <a:lnTo>
                                <a:pt x="2613" y="786"/>
                              </a:lnTo>
                              <a:lnTo>
                                <a:pt x="2613" y="773"/>
                              </a:lnTo>
                              <a:lnTo>
                                <a:pt x="2613" y="760"/>
                              </a:lnTo>
                              <a:lnTo>
                                <a:pt x="2613" y="746"/>
                              </a:lnTo>
                              <a:lnTo>
                                <a:pt x="2613" y="733"/>
                              </a:lnTo>
                              <a:lnTo>
                                <a:pt x="2613" y="720"/>
                              </a:lnTo>
                              <a:lnTo>
                                <a:pt x="2613" y="706"/>
                              </a:lnTo>
                              <a:lnTo>
                                <a:pt x="2613" y="693"/>
                              </a:lnTo>
                              <a:lnTo>
                                <a:pt x="2613" y="680"/>
                              </a:lnTo>
                              <a:lnTo>
                                <a:pt x="2613" y="666"/>
                              </a:lnTo>
                              <a:lnTo>
                                <a:pt x="2613" y="666"/>
                              </a:lnTo>
                              <a:lnTo>
                                <a:pt x="2613" y="653"/>
                              </a:lnTo>
                              <a:lnTo>
                                <a:pt x="2613" y="640"/>
                              </a:lnTo>
                              <a:lnTo>
                                <a:pt x="2613" y="640"/>
                              </a:lnTo>
                              <a:lnTo>
                                <a:pt x="2613" y="626"/>
                              </a:lnTo>
                              <a:lnTo>
                                <a:pt x="2613" y="613"/>
                              </a:lnTo>
                              <a:lnTo>
                                <a:pt x="2613" y="613"/>
                              </a:lnTo>
                              <a:lnTo>
                                <a:pt x="2613" y="600"/>
                              </a:lnTo>
                              <a:lnTo>
                                <a:pt x="2613" y="600"/>
                              </a:lnTo>
                              <a:lnTo>
                                <a:pt x="2613" y="586"/>
                              </a:lnTo>
                              <a:lnTo>
                                <a:pt x="2613" y="586"/>
                              </a:lnTo>
                              <a:lnTo>
                                <a:pt x="2613" y="586"/>
                              </a:lnTo>
                              <a:lnTo>
                                <a:pt x="2600" y="586"/>
                              </a:lnTo>
                              <a:lnTo>
                                <a:pt x="2600" y="586"/>
                              </a:lnTo>
                              <a:lnTo>
                                <a:pt x="2586" y="586"/>
                              </a:lnTo>
                              <a:lnTo>
                                <a:pt x="2586" y="586"/>
                              </a:lnTo>
                              <a:lnTo>
                                <a:pt x="2573" y="586"/>
                              </a:lnTo>
                              <a:lnTo>
                                <a:pt x="2573" y="586"/>
                              </a:lnTo>
                              <a:lnTo>
                                <a:pt x="2560" y="586"/>
                              </a:lnTo>
                              <a:lnTo>
                                <a:pt x="2560" y="586"/>
                              </a:lnTo>
                              <a:lnTo>
                                <a:pt x="2546" y="586"/>
                              </a:lnTo>
                              <a:lnTo>
                                <a:pt x="2546" y="586"/>
                              </a:lnTo>
                              <a:lnTo>
                                <a:pt x="2533" y="586"/>
                              </a:lnTo>
                              <a:lnTo>
                                <a:pt x="2533" y="586"/>
                              </a:lnTo>
                              <a:lnTo>
                                <a:pt x="2520" y="586"/>
                              </a:lnTo>
                              <a:lnTo>
                                <a:pt x="2520" y="586"/>
                              </a:lnTo>
                              <a:lnTo>
                                <a:pt x="2506" y="586"/>
                              </a:lnTo>
                              <a:lnTo>
                                <a:pt x="2506" y="586"/>
                              </a:lnTo>
                              <a:lnTo>
                                <a:pt x="2493" y="586"/>
                              </a:lnTo>
                              <a:lnTo>
                                <a:pt x="2493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80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66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86"/>
                              </a:lnTo>
                              <a:lnTo>
                                <a:pt x="2453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73"/>
                              </a:lnTo>
                              <a:lnTo>
                                <a:pt x="2440" y="560"/>
                              </a:lnTo>
                              <a:lnTo>
                                <a:pt x="2440" y="560"/>
                              </a:lnTo>
                              <a:lnTo>
                                <a:pt x="2426" y="560"/>
                              </a:lnTo>
                              <a:lnTo>
                                <a:pt x="2440" y="560"/>
                              </a:lnTo>
                              <a:lnTo>
                                <a:pt x="2453" y="560"/>
                              </a:lnTo>
                              <a:lnTo>
                                <a:pt x="2453" y="560"/>
                              </a:lnTo>
                              <a:lnTo>
                                <a:pt x="2466" y="560"/>
                              </a:lnTo>
                              <a:lnTo>
                                <a:pt x="2480" y="560"/>
                              </a:lnTo>
                              <a:lnTo>
                                <a:pt x="2493" y="560"/>
                              </a:lnTo>
                              <a:lnTo>
                                <a:pt x="2493" y="560"/>
                              </a:lnTo>
                              <a:lnTo>
                                <a:pt x="2506" y="560"/>
                              </a:lnTo>
                              <a:lnTo>
                                <a:pt x="2520" y="560"/>
                              </a:lnTo>
                              <a:lnTo>
                                <a:pt x="2520" y="560"/>
                              </a:lnTo>
                              <a:lnTo>
                                <a:pt x="2533" y="560"/>
                              </a:lnTo>
                              <a:lnTo>
                                <a:pt x="2546" y="560"/>
                              </a:lnTo>
                              <a:lnTo>
                                <a:pt x="2546" y="560"/>
                              </a:lnTo>
                              <a:lnTo>
                                <a:pt x="2560" y="560"/>
                              </a:lnTo>
                              <a:lnTo>
                                <a:pt x="2573" y="560"/>
                              </a:lnTo>
                              <a:lnTo>
                                <a:pt x="2573" y="560"/>
                              </a:lnTo>
                              <a:lnTo>
                                <a:pt x="2586" y="560"/>
                              </a:lnTo>
                              <a:lnTo>
                                <a:pt x="2600" y="560"/>
                              </a:lnTo>
                              <a:lnTo>
                                <a:pt x="2600" y="560"/>
                              </a:lnTo>
                              <a:lnTo>
                                <a:pt x="2613" y="560"/>
                              </a:lnTo>
                              <a:lnTo>
                                <a:pt x="2613" y="546"/>
                              </a:lnTo>
                              <a:lnTo>
                                <a:pt x="2613" y="533"/>
                              </a:lnTo>
                              <a:lnTo>
                                <a:pt x="2613" y="520"/>
                              </a:lnTo>
                              <a:lnTo>
                                <a:pt x="2613" y="506"/>
                              </a:lnTo>
                              <a:lnTo>
                                <a:pt x="2613" y="493"/>
                              </a:lnTo>
                              <a:lnTo>
                                <a:pt x="2613" y="480"/>
                              </a:lnTo>
                              <a:lnTo>
                                <a:pt x="2613" y="466"/>
                              </a:lnTo>
                              <a:lnTo>
                                <a:pt x="2613" y="440"/>
                              </a:lnTo>
                              <a:lnTo>
                                <a:pt x="2613" y="426"/>
                              </a:lnTo>
                              <a:lnTo>
                                <a:pt x="2613" y="413"/>
                              </a:lnTo>
                              <a:lnTo>
                                <a:pt x="2613" y="400"/>
                              </a:lnTo>
                              <a:lnTo>
                                <a:pt x="2613" y="386"/>
                              </a:lnTo>
                              <a:lnTo>
                                <a:pt x="2613" y="373"/>
                              </a:lnTo>
                              <a:lnTo>
                                <a:pt x="2613" y="360"/>
                              </a:lnTo>
                              <a:lnTo>
                                <a:pt x="2613" y="346"/>
                              </a:lnTo>
                              <a:lnTo>
                                <a:pt x="2613" y="333"/>
                              </a:lnTo>
                              <a:lnTo>
                                <a:pt x="2613" y="320"/>
                              </a:lnTo>
                              <a:lnTo>
                                <a:pt x="2613" y="306"/>
                              </a:lnTo>
                              <a:lnTo>
                                <a:pt x="2613" y="280"/>
                              </a:lnTo>
                              <a:lnTo>
                                <a:pt x="2613" y="266"/>
                              </a:lnTo>
                              <a:lnTo>
                                <a:pt x="2600" y="293"/>
                              </a:lnTo>
                              <a:lnTo>
                                <a:pt x="2586" y="320"/>
                              </a:lnTo>
                              <a:lnTo>
                                <a:pt x="2573" y="346"/>
                              </a:lnTo>
                              <a:lnTo>
                                <a:pt x="2560" y="373"/>
                              </a:lnTo>
                              <a:lnTo>
                                <a:pt x="2546" y="386"/>
                              </a:lnTo>
                              <a:lnTo>
                                <a:pt x="2533" y="413"/>
                              </a:lnTo>
                              <a:lnTo>
                                <a:pt x="2520" y="440"/>
                              </a:lnTo>
                              <a:lnTo>
                                <a:pt x="2506" y="453"/>
                              </a:lnTo>
                              <a:lnTo>
                                <a:pt x="2493" y="480"/>
                              </a:lnTo>
                              <a:lnTo>
                                <a:pt x="2466" y="493"/>
                              </a:lnTo>
                              <a:lnTo>
                                <a:pt x="2453" y="520"/>
                              </a:lnTo>
                              <a:lnTo>
                                <a:pt x="2440" y="533"/>
                              </a:lnTo>
                              <a:lnTo>
                                <a:pt x="2413" y="546"/>
                              </a:lnTo>
                              <a:lnTo>
                                <a:pt x="2400" y="573"/>
                              </a:lnTo>
                              <a:lnTo>
                                <a:pt x="2386" y="586"/>
                              </a:lnTo>
                              <a:lnTo>
                                <a:pt x="2360" y="600"/>
                              </a:lnTo>
                              <a:lnTo>
                                <a:pt x="2346" y="613"/>
                              </a:lnTo>
                              <a:lnTo>
                                <a:pt x="2320" y="626"/>
                              </a:lnTo>
                              <a:lnTo>
                                <a:pt x="2306" y="640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53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80" y="640"/>
                              </a:lnTo>
                              <a:lnTo>
                                <a:pt x="2293" y="626"/>
                              </a:lnTo>
                              <a:lnTo>
                                <a:pt x="2320" y="613"/>
                              </a:lnTo>
                              <a:lnTo>
                                <a:pt x="2333" y="586"/>
                              </a:lnTo>
                              <a:lnTo>
                                <a:pt x="2346" y="573"/>
                              </a:lnTo>
                              <a:lnTo>
                                <a:pt x="2373" y="560"/>
                              </a:lnTo>
                              <a:lnTo>
                                <a:pt x="2386" y="533"/>
                              </a:lnTo>
                              <a:lnTo>
                                <a:pt x="2400" y="520"/>
                              </a:lnTo>
                              <a:lnTo>
                                <a:pt x="2426" y="493"/>
                              </a:lnTo>
                              <a:lnTo>
                                <a:pt x="2440" y="480"/>
                              </a:lnTo>
                              <a:lnTo>
                                <a:pt x="2453" y="453"/>
                              </a:lnTo>
                              <a:lnTo>
                                <a:pt x="2466" y="440"/>
                              </a:lnTo>
                              <a:lnTo>
                                <a:pt x="2480" y="413"/>
                              </a:lnTo>
                              <a:lnTo>
                                <a:pt x="2493" y="386"/>
                              </a:lnTo>
                              <a:lnTo>
                                <a:pt x="2506" y="373"/>
                              </a:lnTo>
                              <a:lnTo>
                                <a:pt x="2520" y="346"/>
                              </a:lnTo>
                              <a:lnTo>
                                <a:pt x="2533" y="320"/>
                              </a:lnTo>
                              <a:lnTo>
                                <a:pt x="2546" y="293"/>
                              </a:lnTo>
                              <a:lnTo>
                                <a:pt x="2560" y="266"/>
                              </a:lnTo>
                              <a:lnTo>
                                <a:pt x="2573" y="240"/>
                              </a:lnTo>
                              <a:lnTo>
                                <a:pt x="2586" y="213"/>
                              </a:lnTo>
                              <a:lnTo>
                                <a:pt x="2573" y="213"/>
                              </a:lnTo>
                              <a:lnTo>
                                <a:pt x="2573" y="213"/>
                              </a:lnTo>
                              <a:lnTo>
                                <a:pt x="2560" y="213"/>
                              </a:lnTo>
                              <a:lnTo>
                                <a:pt x="2546" y="213"/>
                              </a:lnTo>
                              <a:lnTo>
                                <a:pt x="2546" y="213"/>
                              </a:lnTo>
                              <a:lnTo>
                                <a:pt x="2533" y="213"/>
                              </a:lnTo>
                              <a:lnTo>
                                <a:pt x="2520" y="213"/>
                              </a:lnTo>
                              <a:lnTo>
                                <a:pt x="2520" y="213"/>
                              </a:lnTo>
                              <a:lnTo>
                                <a:pt x="2506" y="213"/>
                              </a:lnTo>
                              <a:lnTo>
                                <a:pt x="2493" y="213"/>
                              </a:lnTo>
                              <a:lnTo>
                                <a:pt x="2480" y="213"/>
                              </a:lnTo>
                              <a:lnTo>
                                <a:pt x="2480" y="213"/>
                              </a:lnTo>
                              <a:lnTo>
                                <a:pt x="2466" y="213"/>
                              </a:lnTo>
                              <a:lnTo>
                                <a:pt x="2453" y="213"/>
                              </a:lnTo>
                              <a:lnTo>
                                <a:pt x="2453" y="213"/>
                              </a:lnTo>
                              <a:lnTo>
                                <a:pt x="2440" y="213"/>
                              </a:lnTo>
                              <a:lnTo>
                                <a:pt x="2426" y="213"/>
                              </a:lnTo>
                              <a:lnTo>
                                <a:pt x="2426" y="213"/>
                              </a:lnTo>
                              <a:lnTo>
                                <a:pt x="2413" y="213"/>
                              </a:lnTo>
                              <a:lnTo>
                                <a:pt x="2400" y="213"/>
                              </a:lnTo>
                              <a:lnTo>
                                <a:pt x="2400" y="213"/>
                              </a:lnTo>
                              <a:lnTo>
                                <a:pt x="2400" y="213"/>
                              </a:lnTo>
                              <a:lnTo>
                                <a:pt x="2386" y="213"/>
                              </a:lnTo>
                              <a:lnTo>
                                <a:pt x="2386" y="213"/>
                              </a:lnTo>
                              <a:lnTo>
                                <a:pt x="2386" y="213"/>
                              </a:lnTo>
                              <a:lnTo>
                                <a:pt x="2386" y="213"/>
                              </a:lnTo>
                              <a:lnTo>
                                <a:pt x="2373" y="213"/>
                              </a:lnTo>
                              <a:lnTo>
                                <a:pt x="2373" y="213"/>
                              </a:lnTo>
                              <a:lnTo>
                                <a:pt x="2373" y="213"/>
                              </a:lnTo>
                              <a:lnTo>
                                <a:pt x="2360" y="213"/>
                              </a:lnTo>
                              <a:lnTo>
                                <a:pt x="2360" y="213"/>
                              </a:lnTo>
                              <a:lnTo>
                                <a:pt x="2360" y="213"/>
                              </a:lnTo>
                              <a:lnTo>
                                <a:pt x="2360" y="213"/>
                              </a:lnTo>
                              <a:lnTo>
                                <a:pt x="2346" y="226"/>
                              </a:lnTo>
                              <a:lnTo>
                                <a:pt x="2346" y="226"/>
                              </a:lnTo>
                              <a:lnTo>
                                <a:pt x="2346" y="226"/>
                              </a:lnTo>
                              <a:lnTo>
                                <a:pt x="2346" y="226"/>
                              </a:lnTo>
                              <a:lnTo>
                                <a:pt x="2333" y="226"/>
                              </a:lnTo>
                              <a:lnTo>
                                <a:pt x="2333" y="226"/>
                              </a:lnTo>
                              <a:lnTo>
                                <a:pt x="2333" y="226"/>
                              </a:lnTo>
                              <a:lnTo>
                                <a:pt x="2333" y="226"/>
                              </a:lnTo>
                              <a:lnTo>
                                <a:pt x="2333" y="226"/>
                              </a:lnTo>
                              <a:lnTo>
                                <a:pt x="2333" y="226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20" y="213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06" y="200"/>
                              </a:lnTo>
                              <a:lnTo>
                                <a:pt x="2320" y="200"/>
                              </a:lnTo>
                              <a:lnTo>
                                <a:pt x="2333" y="200"/>
                              </a:lnTo>
                              <a:lnTo>
                                <a:pt x="2346" y="200"/>
                              </a:lnTo>
                              <a:lnTo>
                                <a:pt x="2360" y="200"/>
                              </a:lnTo>
                              <a:lnTo>
                                <a:pt x="2386" y="200"/>
                              </a:lnTo>
                              <a:lnTo>
                                <a:pt x="2400" y="200"/>
                              </a:lnTo>
                              <a:lnTo>
                                <a:pt x="2413" y="200"/>
                              </a:lnTo>
                              <a:lnTo>
                                <a:pt x="2426" y="200"/>
                              </a:lnTo>
                              <a:lnTo>
                                <a:pt x="2440" y="200"/>
                              </a:lnTo>
                              <a:lnTo>
                                <a:pt x="2453" y="200"/>
                              </a:lnTo>
                              <a:lnTo>
                                <a:pt x="2480" y="200"/>
                              </a:lnTo>
                              <a:lnTo>
                                <a:pt x="2493" y="200"/>
                              </a:lnTo>
                              <a:lnTo>
                                <a:pt x="2506" y="200"/>
                              </a:lnTo>
                              <a:lnTo>
                                <a:pt x="2520" y="200"/>
                              </a:lnTo>
                              <a:lnTo>
                                <a:pt x="2533" y="200"/>
                              </a:lnTo>
                              <a:lnTo>
                                <a:pt x="2546" y="200"/>
                              </a:lnTo>
                              <a:lnTo>
                                <a:pt x="2573" y="200"/>
                              </a:lnTo>
                              <a:lnTo>
                                <a:pt x="2586" y="200"/>
                              </a:lnTo>
                              <a:lnTo>
                                <a:pt x="2600" y="200"/>
                              </a:lnTo>
                              <a:lnTo>
                                <a:pt x="2613" y="200"/>
                              </a:lnTo>
                              <a:lnTo>
                                <a:pt x="2613" y="186"/>
                              </a:lnTo>
                              <a:lnTo>
                                <a:pt x="2613" y="173"/>
                              </a:lnTo>
                              <a:lnTo>
                                <a:pt x="2613" y="173"/>
                              </a:lnTo>
                              <a:lnTo>
                                <a:pt x="2613" y="160"/>
                              </a:lnTo>
                              <a:lnTo>
                                <a:pt x="2613" y="146"/>
                              </a:lnTo>
                              <a:lnTo>
                                <a:pt x="2613" y="146"/>
                              </a:lnTo>
                              <a:lnTo>
                                <a:pt x="2613" y="133"/>
                              </a:lnTo>
                              <a:lnTo>
                                <a:pt x="2613" y="120"/>
                              </a:lnTo>
                              <a:lnTo>
                                <a:pt x="2613" y="106"/>
                              </a:lnTo>
                              <a:lnTo>
                                <a:pt x="2613" y="106"/>
                              </a:lnTo>
                              <a:lnTo>
                                <a:pt x="2613" y="93"/>
                              </a:lnTo>
                              <a:lnTo>
                                <a:pt x="2613" y="80"/>
                              </a:lnTo>
                              <a:lnTo>
                                <a:pt x="2613" y="66"/>
                              </a:lnTo>
                              <a:lnTo>
                                <a:pt x="2613" y="66"/>
                              </a:lnTo>
                              <a:lnTo>
                                <a:pt x="2613" y="53"/>
                              </a:lnTo>
                              <a:lnTo>
                                <a:pt x="2613" y="40"/>
                              </a:lnTo>
                              <a:lnTo>
                                <a:pt x="2613" y="26"/>
                              </a:lnTo>
                              <a:lnTo>
                                <a:pt x="2613" y="26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26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40" y="13"/>
                              </a:lnTo>
                              <a:lnTo>
                                <a:pt x="1853" y="13"/>
                              </a:lnTo>
                              <a:lnTo>
                                <a:pt x="1853" y="13"/>
                              </a:lnTo>
                              <a:lnTo>
                                <a:pt x="1853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26"/>
                              </a:lnTo>
                              <a:lnTo>
                                <a:pt x="1880" y="26"/>
                              </a:lnTo>
                              <a:lnTo>
                                <a:pt x="1880" y="26"/>
                              </a:lnTo>
                              <a:lnTo>
                                <a:pt x="1880" y="26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93" y="40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906" y="53"/>
                              </a:lnTo>
                              <a:lnTo>
                                <a:pt x="1906" y="53"/>
                              </a:lnTo>
                              <a:lnTo>
                                <a:pt x="1906" y="53"/>
                              </a:lnTo>
                              <a:lnTo>
                                <a:pt x="1906" y="53"/>
                              </a:lnTo>
                              <a:lnTo>
                                <a:pt x="1906" y="53"/>
                              </a:lnTo>
                              <a:lnTo>
                                <a:pt x="1893" y="53"/>
                              </a:lnTo>
                              <a:lnTo>
                                <a:pt x="1893" y="53"/>
                              </a:lnTo>
                              <a:lnTo>
                                <a:pt x="1893" y="53"/>
                              </a:lnTo>
                              <a:lnTo>
                                <a:pt x="1893" y="53"/>
                              </a:lnTo>
                              <a:lnTo>
                                <a:pt x="1893" y="53"/>
                              </a:lnTo>
                              <a:lnTo>
                                <a:pt x="1893" y="53"/>
                              </a:lnTo>
                              <a:lnTo>
                                <a:pt x="1893" y="66"/>
                              </a:lnTo>
                              <a:lnTo>
                                <a:pt x="1893" y="66"/>
                              </a:lnTo>
                              <a:lnTo>
                                <a:pt x="1893" y="66"/>
                              </a:lnTo>
                              <a:lnTo>
                                <a:pt x="1880" y="66"/>
                              </a:lnTo>
                              <a:lnTo>
                                <a:pt x="1880" y="66"/>
                              </a:lnTo>
                              <a:lnTo>
                                <a:pt x="1880" y="66"/>
                              </a:lnTo>
                              <a:lnTo>
                                <a:pt x="1880" y="80"/>
                              </a:lnTo>
                              <a:lnTo>
                                <a:pt x="1880" y="80"/>
                              </a:lnTo>
                              <a:lnTo>
                                <a:pt x="1880" y="93"/>
                              </a:lnTo>
                              <a:lnTo>
                                <a:pt x="1880" y="106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33"/>
                              </a:lnTo>
                              <a:lnTo>
                                <a:pt x="1880" y="146"/>
                              </a:lnTo>
                              <a:lnTo>
                                <a:pt x="1866" y="146"/>
                              </a:lnTo>
                              <a:lnTo>
                                <a:pt x="1866" y="160"/>
                              </a:lnTo>
                              <a:lnTo>
                                <a:pt x="1866" y="173"/>
                              </a:lnTo>
                              <a:lnTo>
                                <a:pt x="1866" y="186"/>
                              </a:lnTo>
                              <a:lnTo>
                                <a:pt x="1866" y="186"/>
                              </a:lnTo>
                              <a:lnTo>
                                <a:pt x="1866" y="200"/>
                              </a:lnTo>
                              <a:lnTo>
                                <a:pt x="1866" y="213"/>
                              </a:lnTo>
                              <a:lnTo>
                                <a:pt x="1866" y="213"/>
                              </a:lnTo>
                              <a:lnTo>
                                <a:pt x="1866" y="226"/>
                              </a:lnTo>
                              <a:lnTo>
                                <a:pt x="1866" y="240"/>
                              </a:lnTo>
                              <a:lnTo>
                                <a:pt x="1866" y="253"/>
                              </a:lnTo>
                              <a:lnTo>
                                <a:pt x="1866" y="253"/>
                              </a:lnTo>
                              <a:lnTo>
                                <a:pt x="1880" y="253"/>
                              </a:lnTo>
                              <a:lnTo>
                                <a:pt x="1893" y="253"/>
                              </a:lnTo>
                              <a:lnTo>
                                <a:pt x="1893" y="253"/>
                              </a:lnTo>
                              <a:lnTo>
                                <a:pt x="1906" y="253"/>
                              </a:lnTo>
                              <a:lnTo>
                                <a:pt x="1920" y="253"/>
                              </a:lnTo>
                              <a:lnTo>
                                <a:pt x="1933" y="253"/>
                              </a:lnTo>
                              <a:lnTo>
                                <a:pt x="1946" y="253"/>
                              </a:lnTo>
                              <a:lnTo>
                                <a:pt x="1960" y="253"/>
                              </a:lnTo>
                              <a:lnTo>
                                <a:pt x="1973" y="253"/>
                              </a:lnTo>
                              <a:lnTo>
                                <a:pt x="1986" y="253"/>
                              </a:lnTo>
                              <a:lnTo>
                                <a:pt x="2000" y="253"/>
                              </a:lnTo>
                              <a:lnTo>
                                <a:pt x="2013" y="253"/>
                              </a:lnTo>
                              <a:lnTo>
                                <a:pt x="2026" y="253"/>
                              </a:lnTo>
                              <a:lnTo>
                                <a:pt x="2040" y="253"/>
                              </a:lnTo>
                              <a:lnTo>
                                <a:pt x="2053" y="253"/>
                              </a:lnTo>
                              <a:lnTo>
                                <a:pt x="2066" y="253"/>
                              </a:lnTo>
                              <a:lnTo>
                                <a:pt x="2080" y="253"/>
                              </a:lnTo>
                              <a:lnTo>
                                <a:pt x="2093" y="253"/>
                              </a:lnTo>
                              <a:lnTo>
                                <a:pt x="2106" y="253"/>
                              </a:lnTo>
                              <a:lnTo>
                                <a:pt x="2120" y="253"/>
                              </a:lnTo>
                              <a:lnTo>
                                <a:pt x="2120" y="253"/>
                              </a:lnTo>
                              <a:lnTo>
                                <a:pt x="2120" y="253"/>
                              </a:lnTo>
                              <a:lnTo>
                                <a:pt x="2120" y="253"/>
                              </a:lnTo>
                              <a:lnTo>
                                <a:pt x="2133" y="253"/>
                              </a:lnTo>
                              <a:lnTo>
                                <a:pt x="2133" y="253"/>
                              </a:lnTo>
                              <a:lnTo>
                                <a:pt x="2133" y="240"/>
                              </a:lnTo>
                              <a:lnTo>
                                <a:pt x="2133" y="240"/>
                              </a:lnTo>
                              <a:lnTo>
                                <a:pt x="2133" y="240"/>
                              </a:lnTo>
                              <a:lnTo>
                                <a:pt x="2133" y="240"/>
                              </a:lnTo>
                              <a:lnTo>
                                <a:pt x="2133" y="240"/>
                              </a:lnTo>
                              <a:lnTo>
                                <a:pt x="2133" y="240"/>
                              </a:lnTo>
                              <a:lnTo>
                                <a:pt x="2133" y="226"/>
                              </a:lnTo>
                              <a:lnTo>
                                <a:pt x="2133" y="226"/>
                              </a:lnTo>
                              <a:lnTo>
                                <a:pt x="2133" y="226"/>
                              </a:lnTo>
                              <a:lnTo>
                                <a:pt x="2146" y="226"/>
                              </a:lnTo>
                              <a:lnTo>
                                <a:pt x="2146" y="226"/>
                              </a:lnTo>
                              <a:lnTo>
                                <a:pt x="2146" y="226"/>
                              </a:lnTo>
                              <a:lnTo>
                                <a:pt x="2146" y="213"/>
                              </a:lnTo>
                              <a:lnTo>
                                <a:pt x="2146" y="213"/>
                              </a:lnTo>
                              <a:lnTo>
                                <a:pt x="2146" y="213"/>
                              </a:lnTo>
                              <a:lnTo>
                                <a:pt x="2146" y="213"/>
                              </a:lnTo>
                              <a:lnTo>
                                <a:pt x="2146" y="226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73" y="240"/>
                              </a:lnTo>
                              <a:lnTo>
                                <a:pt x="2173" y="240"/>
                              </a:lnTo>
                              <a:lnTo>
                                <a:pt x="2173" y="240"/>
                              </a:lnTo>
                              <a:lnTo>
                                <a:pt x="2173" y="240"/>
                              </a:lnTo>
                              <a:lnTo>
                                <a:pt x="2173" y="240"/>
                              </a:lnTo>
                              <a:lnTo>
                                <a:pt x="2186" y="240"/>
                              </a:lnTo>
                              <a:lnTo>
                                <a:pt x="2186" y="253"/>
                              </a:lnTo>
                              <a:lnTo>
                                <a:pt x="2186" y="253"/>
                              </a:lnTo>
                              <a:lnTo>
                                <a:pt x="2186" y="253"/>
                              </a:lnTo>
                              <a:lnTo>
                                <a:pt x="2200" y="253"/>
                              </a:lnTo>
                              <a:lnTo>
                                <a:pt x="2200" y="253"/>
                              </a:lnTo>
                              <a:lnTo>
                                <a:pt x="2200" y="253"/>
                              </a:lnTo>
                              <a:lnTo>
                                <a:pt x="2200" y="266"/>
                              </a:lnTo>
                              <a:lnTo>
                                <a:pt x="2200" y="266"/>
                              </a:lnTo>
                              <a:lnTo>
                                <a:pt x="2200" y="266"/>
                              </a:lnTo>
                              <a:lnTo>
                                <a:pt x="2200" y="266"/>
                              </a:lnTo>
                              <a:lnTo>
                                <a:pt x="2200" y="266"/>
                              </a:lnTo>
                              <a:lnTo>
                                <a:pt x="2200" y="266"/>
                              </a:lnTo>
                              <a:lnTo>
                                <a:pt x="2200" y="266"/>
                              </a:lnTo>
                              <a:lnTo>
                                <a:pt x="2186" y="266"/>
                              </a:lnTo>
                              <a:lnTo>
                                <a:pt x="2186" y="266"/>
                              </a:lnTo>
                              <a:lnTo>
                                <a:pt x="2186" y="280"/>
                              </a:lnTo>
                              <a:lnTo>
                                <a:pt x="2186" y="280"/>
                              </a:lnTo>
                              <a:lnTo>
                                <a:pt x="2186" y="280"/>
                              </a:lnTo>
                              <a:lnTo>
                                <a:pt x="2186" y="280"/>
                              </a:lnTo>
                              <a:lnTo>
                                <a:pt x="2186" y="280"/>
                              </a:lnTo>
                              <a:lnTo>
                                <a:pt x="2186" y="280"/>
                              </a:lnTo>
                              <a:lnTo>
                                <a:pt x="2186" y="280"/>
                              </a:lnTo>
                              <a:lnTo>
                                <a:pt x="2173" y="280"/>
                              </a:lnTo>
                              <a:lnTo>
                                <a:pt x="2173" y="280"/>
                              </a:lnTo>
                              <a:lnTo>
                                <a:pt x="2173" y="280"/>
                              </a:lnTo>
                              <a:lnTo>
                                <a:pt x="2173" y="293"/>
                              </a:lnTo>
                              <a:lnTo>
                                <a:pt x="2173" y="293"/>
                              </a:lnTo>
                              <a:lnTo>
                                <a:pt x="2173" y="320"/>
                              </a:lnTo>
                              <a:lnTo>
                                <a:pt x="2173" y="346"/>
                              </a:lnTo>
                              <a:lnTo>
                                <a:pt x="2173" y="373"/>
                              </a:lnTo>
                              <a:lnTo>
                                <a:pt x="2160" y="400"/>
                              </a:lnTo>
                              <a:lnTo>
                                <a:pt x="2160" y="426"/>
                              </a:lnTo>
                              <a:lnTo>
                                <a:pt x="2160" y="440"/>
                              </a:lnTo>
                              <a:lnTo>
                                <a:pt x="2160" y="466"/>
                              </a:lnTo>
                              <a:lnTo>
                                <a:pt x="2160" y="493"/>
                              </a:lnTo>
                              <a:lnTo>
                                <a:pt x="2160" y="506"/>
                              </a:lnTo>
                              <a:lnTo>
                                <a:pt x="2160" y="520"/>
                              </a:lnTo>
                              <a:lnTo>
                                <a:pt x="2160" y="546"/>
                              </a:lnTo>
                              <a:lnTo>
                                <a:pt x="2146" y="560"/>
                              </a:lnTo>
                              <a:lnTo>
                                <a:pt x="2146" y="573"/>
                              </a:lnTo>
                              <a:lnTo>
                                <a:pt x="2146" y="586"/>
                              </a:lnTo>
                              <a:lnTo>
                                <a:pt x="2146" y="600"/>
                              </a:lnTo>
                              <a:lnTo>
                                <a:pt x="2146" y="613"/>
                              </a:lnTo>
                              <a:lnTo>
                                <a:pt x="2146" y="626"/>
                              </a:lnTo>
                              <a:lnTo>
                                <a:pt x="2146" y="626"/>
                              </a:lnTo>
                              <a:lnTo>
                                <a:pt x="2146" y="640"/>
                              </a:lnTo>
                              <a:lnTo>
                                <a:pt x="2146" y="640"/>
                              </a:lnTo>
                              <a:lnTo>
                                <a:pt x="2146" y="653"/>
                              </a:lnTo>
                              <a:lnTo>
                                <a:pt x="2133" y="653"/>
                              </a:lnTo>
                              <a:lnTo>
                                <a:pt x="2133" y="666"/>
                              </a:lnTo>
                              <a:lnTo>
                                <a:pt x="2133" y="666"/>
                              </a:lnTo>
                              <a:lnTo>
                                <a:pt x="2133" y="666"/>
                              </a:lnTo>
                              <a:lnTo>
                                <a:pt x="2133" y="680"/>
                              </a:lnTo>
                              <a:lnTo>
                                <a:pt x="2133" y="680"/>
                              </a:lnTo>
                              <a:lnTo>
                                <a:pt x="2133" y="680"/>
                              </a:lnTo>
                              <a:lnTo>
                                <a:pt x="2133" y="693"/>
                              </a:lnTo>
                              <a:lnTo>
                                <a:pt x="2120" y="693"/>
                              </a:lnTo>
                              <a:lnTo>
                                <a:pt x="2120" y="693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20" y="720"/>
                              </a:lnTo>
                              <a:lnTo>
                                <a:pt x="2106" y="720"/>
                              </a:lnTo>
                              <a:lnTo>
                                <a:pt x="2106" y="720"/>
                              </a:lnTo>
                              <a:lnTo>
                                <a:pt x="2106" y="720"/>
                              </a:lnTo>
                              <a:lnTo>
                                <a:pt x="2106" y="733"/>
                              </a:lnTo>
                              <a:lnTo>
                                <a:pt x="2106" y="733"/>
                              </a:lnTo>
                              <a:lnTo>
                                <a:pt x="2093" y="733"/>
                              </a:lnTo>
                              <a:lnTo>
                                <a:pt x="2093" y="733"/>
                              </a:lnTo>
                              <a:lnTo>
                                <a:pt x="2093" y="746"/>
                              </a:lnTo>
                              <a:lnTo>
                                <a:pt x="2093" y="746"/>
                              </a:lnTo>
                              <a:lnTo>
                                <a:pt x="2080" y="746"/>
                              </a:lnTo>
                              <a:lnTo>
                                <a:pt x="2080" y="746"/>
                              </a:lnTo>
                              <a:lnTo>
                                <a:pt x="2080" y="746"/>
                              </a:lnTo>
                              <a:lnTo>
                                <a:pt x="2080" y="746"/>
                              </a:lnTo>
                              <a:lnTo>
                                <a:pt x="2066" y="760"/>
                              </a:lnTo>
                              <a:lnTo>
                                <a:pt x="2066" y="760"/>
                              </a:lnTo>
                              <a:lnTo>
                                <a:pt x="2066" y="760"/>
                              </a:lnTo>
                              <a:lnTo>
                                <a:pt x="2053" y="760"/>
                              </a:lnTo>
                              <a:lnTo>
                                <a:pt x="2053" y="760"/>
                              </a:lnTo>
                              <a:lnTo>
                                <a:pt x="2053" y="760"/>
                              </a:lnTo>
                              <a:lnTo>
                                <a:pt x="2040" y="773"/>
                              </a:lnTo>
                              <a:lnTo>
                                <a:pt x="2040" y="773"/>
                              </a:lnTo>
                              <a:lnTo>
                                <a:pt x="2040" y="773"/>
                              </a:lnTo>
                              <a:lnTo>
                                <a:pt x="2026" y="773"/>
                              </a:lnTo>
                              <a:lnTo>
                                <a:pt x="2026" y="773"/>
                              </a:lnTo>
                              <a:lnTo>
                                <a:pt x="2026" y="773"/>
                              </a:lnTo>
                              <a:lnTo>
                                <a:pt x="2026" y="773"/>
                              </a:lnTo>
                              <a:lnTo>
                                <a:pt x="2013" y="760"/>
                              </a:lnTo>
                              <a:lnTo>
                                <a:pt x="2013" y="760"/>
                              </a:lnTo>
                              <a:lnTo>
                                <a:pt x="2013" y="760"/>
                              </a:lnTo>
                              <a:lnTo>
                                <a:pt x="2013" y="746"/>
                              </a:lnTo>
                              <a:lnTo>
                                <a:pt x="2000" y="746"/>
                              </a:lnTo>
                              <a:lnTo>
                                <a:pt x="2000" y="733"/>
                              </a:lnTo>
                              <a:lnTo>
                                <a:pt x="2000" y="733"/>
                              </a:lnTo>
                              <a:lnTo>
                                <a:pt x="1986" y="733"/>
                              </a:lnTo>
                              <a:lnTo>
                                <a:pt x="1986" y="733"/>
                              </a:lnTo>
                              <a:lnTo>
                                <a:pt x="1973" y="720"/>
                              </a:lnTo>
                              <a:lnTo>
                                <a:pt x="1973" y="720"/>
                              </a:lnTo>
                              <a:lnTo>
                                <a:pt x="1960" y="720"/>
                              </a:lnTo>
                              <a:lnTo>
                                <a:pt x="1960" y="706"/>
                              </a:lnTo>
                              <a:lnTo>
                                <a:pt x="1946" y="706"/>
                              </a:lnTo>
                              <a:lnTo>
                                <a:pt x="1933" y="706"/>
                              </a:lnTo>
                              <a:lnTo>
                                <a:pt x="1933" y="706"/>
                              </a:lnTo>
                              <a:lnTo>
                                <a:pt x="1920" y="706"/>
                              </a:lnTo>
                              <a:lnTo>
                                <a:pt x="1906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93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893" y="680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33" y="680"/>
                              </a:lnTo>
                              <a:lnTo>
                                <a:pt x="1933" y="680"/>
                              </a:lnTo>
                              <a:lnTo>
                                <a:pt x="1946" y="680"/>
                              </a:lnTo>
                              <a:lnTo>
                                <a:pt x="1960" y="693"/>
                              </a:lnTo>
                              <a:lnTo>
                                <a:pt x="1960" y="693"/>
                              </a:lnTo>
                              <a:lnTo>
                                <a:pt x="1973" y="693"/>
                              </a:lnTo>
                              <a:lnTo>
                                <a:pt x="1973" y="693"/>
                              </a:lnTo>
                              <a:lnTo>
                                <a:pt x="1986" y="693"/>
                              </a:lnTo>
                              <a:lnTo>
                                <a:pt x="1986" y="693"/>
                              </a:lnTo>
                              <a:lnTo>
                                <a:pt x="2000" y="693"/>
                              </a:lnTo>
                              <a:lnTo>
                                <a:pt x="2000" y="693"/>
                              </a:lnTo>
                              <a:lnTo>
                                <a:pt x="2013" y="693"/>
                              </a:lnTo>
                              <a:lnTo>
                                <a:pt x="2013" y="693"/>
                              </a:lnTo>
                              <a:lnTo>
                                <a:pt x="2013" y="693"/>
                              </a:lnTo>
                              <a:lnTo>
                                <a:pt x="2026" y="693"/>
                              </a:lnTo>
                              <a:lnTo>
                                <a:pt x="2026" y="693"/>
                              </a:lnTo>
                              <a:lnTo>
                                <a:pt x="2026" y="693"/>
                              </a:lnTo>
                              <a:lnTo>
                                <a:pt x="2040" y="693"/>
                              </a:lnTo>
                              <a:lnTo>
                                <a:pt x="2040" y="693"/>
                              </a:lnTo>
                              <a:lnTo>
                                <a:pt x="2040" y="693"/>
                              </a:lnTo>
                              <a:lnTo>
                                <a:pt x="2040" y="693"/>
                              </a:lnTo>
                              <a:lnTo>
                                <a:pt x="2053" y="693"/>
                              </a:lnTo>
                              <a:lnTo>
                                <a:pt x="2053" y="693"/>
                              </a:lnTo>
                              <a:lnTo>
                                <a:pt x="2053" y="693"/>
                              </a:lnTo>
                              <a:lnTo>
                                <a:pt x="2053" y="693"/>
                              </a:lnTo>
                              <a:lnTo>
                                <a:pt x="2066" y="693"/>
                              </a:lnTo>
                              <a:lnTo>
                                <a:pt x="2066" y="680"/>
                              </a:lnTo>
                              <a:lnTo>
                                <a:pt x="2066" y="680"/>
                              </a:lnTo>
                              <a:lnTo>
                                <a:pt x="2066" y="680"/>
                              </a:lnTo>
                              <a:lnTo>
                                <a:pt x="2066" y="680"/>
                              </a:lnTo>
                              <a:lnTo>
                                <a:pt x="2066" y="680"/>
                              </a:lnTo>
                              <a:lnTo>
                                <a:pt x="2080" y="680"/>
                              </a:lnTo>
                              <a:lnTo>
                                <a:pt x="2080" y="680"/>
                              </a:lnTo>
                              <a:lnTo>
                                <a:pt x="2080" y="666"/>
                              </a:lnTo>
                              <a:lnTo>
                                <a:pt x="2080" y="666"/>
                              </a:lnTo>
                              <a:lnTo>
                                <a:pt x="2080" y="666"/>
                              </a:lnTo>
                              <a:lnTo>
                                <a:pt x="2080" y="666"/>
                              </a:lnTo>
                              <a:lnTo>
                                <a:pt x="2080" y="653"/>
                              </a:lnTo>
                              <a:lnTo>
                                <a:pt x="2093" y="653"/>
                              </a:lnTo>
                              <a:lnTo>
                                <a:pt x="2093" y="653"/>
                              </a:lnTo>
                              <a:lnTo>
                                <a:pt x="2093" y="640"/>
                              </a:lnTo>
                              <a:lnTo>
                                <a:pt x="2093" y="640"/>
                              </a:lnTo>
                              <a:lnTo>
                                <a:pt x="2093" y="626"/>
                              </a:lnTo>
                              <a:lnTo>
                                <a:pt x="2093" y="613"/>
                              </a:lnTo>
                              <a:lnTo>
                                <a:pt x="2093" y="600"/>
                              </a:lnTo>
                              <a:lnTo>
                                <a:pt x="2093" y="586"/>
                              </a:lnTo>
                              <a:lnTo>
                                <a:pt x="2106" y="560"/>
                              </a:lnTo>
                              <a:lnTo>
                                <a:pt x="2106" y="546"/>
                              </a:lnTo>
                              <a:lnTo>
                                <a:pt x="2106" y="533"/>
                              </a:lnTo>
                              <a:lnTo>
                                <a:pt x="2106" y="506"/>
                              </a:lnTo>
                              <a:lnTo>
                                <a:pt x="2106" y="480"/>
                              </a:lnTo>
                              <a:lnTo>
                                <a:pt x="2106" y="453"/>
                              </a:lnTo>
                              <a:lnTo>
                                <a:pt x="2120" y="426"/>
                              </a:lnTo>
                              <a:lnTo>
                                <a:pt x="2120" y="400"/>
                              </a:lnTo>
                              <a:lnTo>
                                <a:pt x="2120" y="373"/>
                              </a:lnTo>
                              <a:lnTo>
                                <a:pt x="2120" y="346"/>
                              </a:lnTo>
                              <a:lnTo>
                                <a:pt x="2120" y="306"/>
                              </a:lnTo>
                              <a:lnTo>
                                <a:pt x="2133" y="280"/>
                              </a:lnTo>
                              <a:lnTo>
                                <a:pt x="2120" y="280"/>
                              </a:lnTo>
                              <a:lnTo>
                                <a:pt x="2106" y="280"/>
                              </a:lnTo>
                              <a:lnTo>
                                <a:pt x="2093" y="280"/>
                              </a:lnTo>
                              <a:lnTo>
                                <a:pt x="2080" y="280"/>
                              </a:lnTo>
                              <a:lnTo>
                                <a:pt x="2066" y="280"/>
                              </a:lnTo>
                              <a:lnTo>
                                <a:pt x="2053" y="280"/>
                              </a:lnTo>
                              <a:lnTo>
                                <a:pt x="2040" y="280"/>
                              </a:lnTo>
                              <a:lnTo>
                                <a:pt x="2013" y="280"/>
                              </a:lnTo>
                              <a:lnTo>
                                <a:pt x="2000" y="280"/>
                              </a:lnTo>
                              <a:lnTo>
                                <a:pt x="1986" y="280"/>
                              </a:lnTo>
                              <a:lnTo>
                                <a:pt x="1973" y="280"/>
                              </a:lnTo>
                              <a:lnTo>
                                <a:pt x="1960" y="280"/>
                              </a:lnTo>
                              <a:lnTo>
                                <a:pt x="1946" y="280"/>
                              </a:lnTo>
                              <a:lnTo>
                                <a:pt x="1933" y="280"/>
                              </a:lnTo>
                              <a:lnTo>
                                <a:pt x="1920" y="280"/>
                              </a:lnTo>
                              <a:lnTo>
                                <a:pt x="1906" y="280"/>
                              </a:lnTo>
                              <a:lnTo>
                                <a:pt x="1893" y="280"/>
                              </a:lnTo>
                              <a:lnTo>
                                <a:pt x="1880" y="280"/>
                              </a:lnTo>
                              <a:lnTo>
                                <a:pt x="1866" y="280"/>
                              </a:lnTo>
                              <a:lnTo>
                                <a:pt x="1853" y="280"/>
                              </a:lnTo>
                              <a:lnTo>
                                <a:pt x="1853" y="293"/>
                              </a:lnTo>
                              <a:lnTo>
                                <a:pt x="1853" y="320"/>
                              </a:lnTo>
                              <a:lnTo>
                                <a:pt x="1840" y="333"/>
                              </a:lnTo>
                              <a:lnTo>
                                <a:pt x="1840" y="360"/>
                              </a:lnTo>
                              <a:lnTo>
                                <a:pt x="1840" y="373"/>
                              </a:lnTo>
                              <a:lnTo>
                                <a:pt x="1826" y="400"/>
                              </a:lnTo>
                              <a:lnTo>
                                <a:pt x="1826" y="413"/>
                              </a:lnTo>
                              <a:lnTo>
                                <a:pt x="1813" y="426"/>
                              </a:lnTo>
                              <a:lnTo>
                                <a:pt x="1813" y="453"/>
                              </a:lnTo>
                              <a:lnTo>
                                <a:pt x="1800" y="466"/>
                              </a:lnTo>
                              <a:lnTo>
                                <a:pt x="1800" y="480"/>
                              </a:lnTo>
                              <a:lnTo>
                                <a:pt x="1786" y="493"/>
                              </a:lnTo>
                              <a:lnTo>
                                <a:pt x="1773" y="506"/>
                              </a:lnTo>
                              <a:lnTo>
                                <a:pt x="1773" y="520"/>
                              </a:lnTo>
                              <a:lnTo>
                                <a:pt x="1760" y="546"/>
                              </a:lnTo>
                              <a:lnTo>
                                <a:pt x="1746" y="560"/>
                              </a:lnTo>
                              <a:lnTo>
                                <a:pt x="1746" y="573"/>
                              </a:lnTo>
                              <a:lnTo>
                                <a:pt x="1733" y="586"/>
                              </a:lnTo>
                              <a:lnTo>
                                <a:pt x="1720" y="600"/>
                              </a:lnTo>
                              <a:lnTo>
                                <a:pt x="1706" y="600"/>
                              </a:lnTo>
                              <a:lnTo>
                                <a:pt x="1706" y="613"/>
                              </a:lnTo>
                              <a:lnTo>
                                <a:pt x="1693" y="626"/>
                              </a:lnTo>
                              <a:lnTo>
                                <a:pt x="1680" y="640"/>
                              </a:lnTo>
                              <a:lnTo>
                                <a:pt x="1666" y="653"/>
                              </a:lnTo>
                              <a:lnTo>
                                <a:pt x="1666" y="666"/>
                              </a:lnTo>
                              <a:lnTo>
                                <a:pt x="1653" y="666"/>
                              </a:lnTo>
                              <a:lnTo>
                                <a:pt x="1640" y="680"/>
                              </a:lnTo>
                              <a:lnTo>
                                <a:pt x="1626" y="693"/>
                              </a:lnTo>
                              <a:lnTo>
                                <a:pt x="1613" y="693"/>
                              </a:lnTo>
                              <a:lnTo>
                                <a:pt x="1613" y="706"/>
                              </a:lnTo>
                              <a:lnTo>
                                <a:pt x="1600" y="720"/>
                              </a:lnTo>
                              <a:lnTo>
                                <a:pt x="1586" y="720"/>
                              </a:lnTo>
                              <a:lnTo>
                                <a:pt x="1573" y="733"/>
                              </a:lnTo>
                              <a:lnTo>
                                <a:pt x="1560" y="733"/>
                              </a:lnTo>
                              <a:lnTo>
                                <a:pt x="1560" y="746"/>
                              </a:lnTo>
                              <a:lnTo>
                                <a:pt x="1546" y="746"/>
                              </a:lnTo>
                              <a:lnTo>
                                <a:pt x="1533" y="760"/>
                              </a:lnTo>
                              <a:lnTo>
                                <a:pt x="1520" y="760"/>
                              </a:lnTo>
                              <a:lnTo>
                                <a:pt x="1506" y="773"/>
                              </a:lnTo>
                              <a:lnTo>
                                <a:pt x="1506" y="773"/>
                              </a:lnTo>
                              <a:lnTo>
                                <a:pt x="1506" y="773"/>
                              </a:lnTo>
                              <a:lnTo>
                                <a:pt x="1506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73"/>
                              </a:lnTo>
                              <a:lnTo>
                                <a:pt x="1493" y="760"/>
                              </a:lnTo>
                              <a:lnTo>
                                <a:pt x="1493" y="760"/>
                              </a:lnTo>
                              <a:lnTo>
                                <a:pt x="1493" y="760"/>
                              </a:lnTo>
                              <a:lnTo>
                                <a:pt x="1493" y="760"/>
                              </a:lnTo>
                              <a:lnTo>
                                <a:pt x="1506" y="760"/>
                              </a:lnTo>
                              <a:lnTo>
                                <a:pt x="1520" y="746"/>
                              </a:lnTo>
                              <a:lnTo>
                                <a:pt x="1533" y="746"/>
                              </a:lnTo>
                              <a:lnTo>
                                <a:pt x="1533" y="733"/>
                              </a:lnTo>
                              <a:lnTo>
                                <a:pt x="1546" y="720"/>
                              </a:lnTo>
                              <a:lnTo>
                                <a:pt x="1560" y="720"/>
                              </a:lnTo>
                              <a:lnTo>
                                <a:pt x="1573" y="706"/>
                              </a:lnTo>
                              <a:lnTo>
                                <a:pt x="1586" y="693"/>
                              </a:lnTo>
                              <a:lnTo>
                                <a:pt x="1586" y="680"/>
                              </a:lnTo>
                              <a:lnTo>
                                <a:pt x="1600" y="680"/>
                              </a:lnTo>
                              <a:lnTo>
                                <a:pt x="1613" y="666"/>
                              </a:lnTo>
                              <a:lnTo>
                                <a:pt x="1626" y="653"/>
                              </a:lnTo>
                              <a:lnTo>
                                <a:pt x="1626" y="640"/>
                              </a:lnTo>
                              <a:lnTo>
                                <a:pt x="1640" y="626"/>
                              </a:lnTo>
                              <a:lnTo>
                                <a:pt x="1653" y="626"/>
                              </a:lnTo>
                              <a:lnTo>
                                <a:pt x="1653" y="613"/>
                              </a:lnTo>
                              <a:lnTo>
                                <a:pt x="1666" y="600"/>
                              </a:lnTo>
                              <a:lnTo>
                                <a:pt x="1680" y="586"/>
                              </a:lnTo>
                              <a:lnTo>
                                <a:pt x="1680" y="573"/>
                              </a:lnTo>
                              <a:lnTo>
                                <a:pt x="1693" y="560"/>
                              </a:lnTo>
                              <a:lnTo>
                                <a:pt x="1706" y="546"/>
                              </a:lnTo>
                              <a:lnTo>
                                <a:pt x="1706" y="533"/>
                              </a:lnTo>
                              <a:lnTo>
                                <a:pt x="1720" y="520"/>
                              </a:lnTo>
                              <a:lnTo>
                                <a:pt x="1733" y="506"/>
                              </a:lnTo>
                              <a:lnTo>
                                <a:pt x="1733" y="493"/>
                              </a:lnTo>
                              <a:lnTo>
                                <a:pt x="1746" y="480"/>
                              </a:lnTo>
                              <a:lnTo>
                                <a:pt x="1746" y="466"/>
                              </a:lnTo>
                              <a:lnTo>
                                <a:pt x="1760" y="453"/>
                              </a:lnTo>
                              <a:lnTo>
                                <a:pt x="1760" y="440"/>
                              </a:lnTo>
                              <a:lnTo>
                                <a:pt x="1760" y="426"/>
                              </a:lnTo>
                              <a:lnTo>
                                <a:pt x="1773" y="413"/>
                              </a:lnTo>
                              <a:lnTo>
                                <a:pt x="1773" y="400"/>
                              </a:lnTo>
                              <a:lnTo>
                                <a:pt x="1786" y="386"/>
                              </a:lnTo>
                              <a:lnTo>
                                <a:pt x="1786" y="373"/>
                              </a:lnTo>
                              <a:lnTo>
                                <a:pt x="1786" y="360"/>
                              </a:lnTo>
                              <a:lnTo>
                                <a:pt x="1800" y="346"/>
                              </a:lnTo>
                              <a:lnTo>
                                <a:pt x="1800" y="320"/>
                              </a:lnTo>
                              <a:lnTo>
                                <a:pt x="1800" y="306"/>
                              </a:lnTo>
                              <a:lnTo>
                                <a:pt x="1800" y="293"/>
                              </a:lnTo>
                              <a:lnTo>
                                <a:pt x="1813" y="280"/>
                              </a:lnTo>
                              <a:lnTo>
                                <a:pt x="1800" y="280"/>
                              </a:lnTo>
                              <a:lnTo>
                                <a:pt x="1786" y="280"/>
                              </a:lnTo>
                              <a:lnTo>
                                <a:pt x="1786" y="280"/>
                              </a:lnTo>
                              <a:lnTo>
                                <a:pt x="1773" y="280"/>
                              </a:lnTo>
                              <a:lnTo>
                                <a:pt x="1760" y="280"/>
                              </a:lnTo>
                              <a:lnTo>
                                <a:pt x="1760" y="280"/>
                              </a:lnTo>
                              <a:lnTo>
                                <a:pt x="1746" y="280"/>
                              </a:lnTo>
                              <a:lnTo>
                                <a:pt x="1733" y="280"/>
                              </a:lnTo>
                              <a:lnTo>
                                <a:pt x="1733" y="280"/>
                              </a:lnTo>
                              <a:lnTo>
                                <a:pt x="1720" y="280"/>
                              </a:lnTo>
                              <a:lnTo>
                                <a:pt x="1706" y="280"/>
                              </a:lnTo>
                              <a:lnTo>
                                <a:pt x="1693" y="280"/>
                              </a:lnTo>
                              <a:lnTo>
                                <a:pt x="1693" y="280"/>
                              </a:lnTo>
                              <a:lnTo>
                                <a:pt x="1680" y="280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53" y="280"/>
                              </a:lnTo>
                              <a:lnTo>
                                <a:pt x="1640" y="280"/>
                              </a:lnTo>
                              <a:lnTo>
                                <a:pt x="1640" y="280"/>
                              </a:lnTo>
                              <a:lnTo>
                                <a:pt x="1626" y="280"/>
                              </a:lnTo>
                              <a:lnTo>
                                <a:pt x="1626" y="280"/>
                              </a:lnTo>
                              <a:lnTo>
                                <a:pt x="1613" y="280"/>
                              </a:lnTo>
                              <a:lnTo>
                                <a:pt x="1613" y="280"/>
                              </a:lnTo>
                              <a:lnTo>
                                <a:pt x="1613" y="280"/>
                              </a:lnTo>
                              <a:lnTo>
                                <a:pt x="1613" y="280"/>
                              </a:lnTo>
                              <a:lnTo>
                                <a:pt x="1600" y="280"/>
                              </a:lnTo>
                              <a:lnTo>
                                <a:pt x="1600" y="280"/>
                              </a:lnTo>
                              <a:lnTo>
                                <a:pt x="1600" y="280"/>
                              </a:lnTo>
                              <a:lnTo>
                                <a:pt x="1586" y="280"/>
                              </a:lnTo>
                              <a:lnTo>
                                <a:pt x="1586" y="280"/>
                              </a:lnTo>
                              <a:lnTo>
                                <a:pt x="1586" y="280"/>
                              </a:lnTo>
                              <a:lnTo>
                                <a:pt x="1586" y="280"/>
                              </a:lnTo>
                              <a:lnTo>
                                <a:pt x="1573" y="280"/>
                              </a:lnTo>
                              <a:lnTo>
                                <a:pt x="1573" y="280"/>
                              </a:lnTo>
                              <a:lnTo>
                                <a:pt x="1573" y="280"/>
                              </a:lnTo>
                              <a:lnTo>
                                <a:pt x="1573" y="280"/>
                              </a:lnTo>
                              <a:lnTo>
                                <a:pt x="1560" y="280"/>
                              </a:lnTo>
                              <a:lnTo>
                                <a:pt x="1560" y="280"/>
                              </a:lnTo>
                              <a:lnTo>
                                <a:pt x="1560" y="293"/>
                              </a:lnTo>
                              <a:lnTo>
                                <a:pt x="1546" y="293"/>
                              </a:lnTo>
                              <a:lnTo>
                                <a:pt x="1546" y="293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46" y="280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53"/>
                              </a:lnTo>
                              <a:lnTo>
                                <a:pt x="1520" y="253"/>
                              </a:lnTo>
                              <a:lnTo>
                                <a:pt x="1533" y="253"/>
                              </a:lnTo>
                              <a:lnTo>
                                <a:pt x="1560" y="253"/>
                              </a:lnTo>
                              <a:lnTo>
                                <a:pt x="1573" y="253"/>
                              </a:lnTo>
                              <a:lnTo>
                                <a:pt x="1586" y="253"/>
                              </a:lnTo>
                              <a:lnTo>
                                <a:pt x="1600" y="253"/>
                              </a:lnTo>
                              <a:lnTo>
                                <a:pt x="1613" y="253"/>
                              </a:lnTo>
                              <a:lnTo>
                                <a:pt x="1626" y="253"/>
                              </a:lnTo>
                              <a:lnTo>
                                <a:pt x="1640" y="253"/>
                              </a:lnTo>
                              <a:lnTo>
                                <a:pt x="1653" y="253"/>
                              </a:lnTo>
                              <a:lnTo>
                                <a:pt x="1666" y="253"/>
                              </a:lnTo>
                              <a:lnTo>
                                <a:pt x="1680" y="253"/>
                              </a:lnTo>
                              <a:lnTo>
                                <a:pt x="1693" y="253"/>
                              </a:lnTo>
                              <a:lnTo>
                                <a:pt x="1706" y="253"/>
                              </a:lnTo>
                              <a:lnTo>
                                <a:pt x="1720" y="253"/>
                              </a:lnTo>
                              <a:lnTo>
                                <a:pt x="1733" y="253"/>
                              </a:lnTo>
                              <a:lnTo>
                                <a:pt x="1760" y="253"/>
                              </a:lnTo>
                              <a:lnTo>
                                <a:pt x="1773" y="253"/>
                              </a:lnTo>
                              <a:lnTo>
                                <a:pt x="1786" y="253"/>
                              </a:lnTo>
                              <a:lnTo>
                                <a:pt x="1800" y="253"/>
                              </a:lnTo>
                              <a:lnTo>
                                <a:pt x="1813" y="253"/>
                              </a:lnTo>
                              <a:lnTo>
                                <a:pt x="1813" y="253"/>
                              </a:lnTo>
                              <a:lnTo>
                                <a:pt x="1813" y="240"/>
                              </a:lnTo>
                              <a:lnTo>
                                <a:pt x="1813" y="226"/>
                              </a:lnTo>
                              <a:lnTo>
                                <a:pt x="1813" y="213"/>
                              </a:lnTo>
                              <a:lnTo>
                                <a:pt x="1813" y="200"/>
                              </a:lnTo>
                              <a:lnTo>
                                <a:pt x="1826" y="186"/>
                              </a:lnTo>
                              <a:lnTo>
                                <a:pt x="1826" y="173"/>
                              </a:lnTo>
                              <a:lnTo>
                                <a:pt x="1826" y="160"/>
                              </a:lnTo>
                              <a:lnTo>
                                <a:pt x="1826" y="146"/>
                              </a:lnTo>
                              <a:lnTo>
                                <a:pt x="1826" y="133"/>
                              </a:lnTo>
                              <a:lnTo>
                                <a:pt x="1826" y="120"/>
                              </a:lnTo>
                              <a:lnTo>
                                <a:pt x="1826" y="106"/>
                              </a:lnTo>
                              <a:lnTo>
                                <a:pt x="1826" y="93"/>
                              </a:lnTo>
                              <a:lnTo>
                                <a:pt x="1826" y="80"/>
                              </a:lnTo>
                              <a:lnTo>
                                <a:pt x="1826" y="66"/>
                              </a:lnTo>
                              <a:lnTo>
                                <a:pt x="1826" y="53"/>
                              </a:lnTo>
                              <a:lnTo>
                                <a:pt x="1826" y="40"/>
                              </a:lnTo>
                              <a:lnTo>
                                <a:pt x="1826" y="26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787" path="m1866,373l1880,386l1893,386l1906,400l1920,400l1933,413l1946,413l1946,426l1960,426l1973,426l1973,440l1986,440l1986,453l2000,453l2000,453l2013,466l2013,466l2013,466l2026,466l2026,480l2026,480l2026,480l2026,480l2040,493l2040,493l2040,493l2040,493l2040,506l2040,506l2040,506l2040,506l2040,520l2040,520l2040,520l2040,520l2040,533l2040,533l2040,533l2040,533l2040,546l2040,546l2026,546l2026,546l2026,560l2026,560l2026,560l2026,560l2026,560l2026,560l2013,560l2013,560l2013,560l2013,560l2013,560l2013,560l2000,546l2000,546l2000,546l2000,533l1986,533l1986,533l1986,520l1986,520l1973,506l1973,506l1973,506l1960,493l1960,493l1960,480l1946,480l1946,466l1933,466l1933,453l1920,453l1920,440l1906,426l1893,426l1893,413l1880,413l1866,400l1866,386l1866,386l1866,386l1866,386l1866,386l1866,386l1866,386l1866,386l1866,386l1866,386l1866,386l1866,386l1866,386l1866,386l1866,386l1866,386l1866,386l1866,373l1866,373l1866,373l1866,373l186,93l200,106l213,120l213,120l226,133l240,133l240,146l253,146l266,160l266,160l280,173l280,173l280,186l293,186l293,200l293,200l293,200l306,213l306,213l306,213l306,226l306,226l306,226l306,240l306,240l306,240l306,240l306,253l306,253l306,253l293,253l293,266l293,266l293,266l293,266l293,266l293,280l293,280l293,280l280,280l280,280l280,293l280,293l280,293l280,293l266,293l266,293l266,293l266,293l266,293l266,293l266,293l253,280l253,280l253,280l253,280l253,266l253,266l253,266l253,253l253,253l240,240l240,240l240,226l240,226l240,226l240,213l226,213l226,200l226,186l226,186l213,173l213,173l213,160l200,160l200,146l200,133l186,133l186,120l186,120l173,106l173,106l173,106l173,106l173,106l173,106l173,106l173,106l173,106l173,106l173,106l186,106l186,106l186,93l186,93l186,93l186,93l186,93l186,93l186,93l186,93l1866,373l1866,373l1613,53l1613,53l1626,66l1640,66l1653,80l1653,80l1666,93l1666,93l1680,93l1680,106l1693,106l1693,120l1706,120l1706,120l1706,133l1706,133l1720,133l1720,146l1720,146l1720,146l1720,146l1720,160l1720,160l1720,160l1720,160l1720,160l1720,173l1720,173l1720,173l1720,173l1720,186l1720,186l1720,186l1720,186l1720,186l1720,200l1720,200l1720,200l1720,200l1706,200l1706,213l1706,213l1706,213l1706,213l1706,213l1706,213l1693,213l1693,213l1693,213l1693,213l1693,213l1693,213l1693,213l1680,213l1680,200l1680,200l1680,200l1680,200l1680,186l1680,186l1680,186l1666,173l1666,173l1666,173l1666,160l1666,160l1666,146l1653,146l1653,133l1653,133l1653,133l1640,120l1640,120l1640,106l1626,106l1626,93l1626,93l1613,80l1613,80l1600,66l1600,53l1600,53l1600,53l1600,53l1600,53l1600,53l1600,53l1600,53l1600,53l1600,53l1600,53l1600,53l1600,53l1600,53l1600,53l1600,53l1600,53l1613,53l1613,53l1613,53l1613,53l1866,373l1866,373l13,53l13,53l26,53l26,53l26,53l26,53l40,66l40,66l40,66l53,66l53,66l53,66l53,80l66,80l66,80l66,80l80,80l80,80l80,80l80,93l93,93l93,93l80,93l80,93l80,93l80,93l80,93l80,93l80,106l80,106l80,106l80,106l66,106l66,106l66,106l66,106l66,106l66,106l66,120l66,120l66,120l66,133l66,160l66,186l66,200l66,226l66,253l66,266l66,293l66,320l66,333l66,360l66,386l66,400l66,426l66,440l66,466l66,493l66,506l66,533l66,560l66,546l80,546l80,546l93,533l93,533l106,533l120,520l120,520l133,506l146,506l160,493l173,493l186,480l186,466l200,466l213,453l226,440l253,426l266,413l280,413l280,413l280,413l280,413l280,413l280,413l280,413l280,413l280,413l280,413l280,413l280,413l280,413l280,413l280,413l280,413l280,413l280,413l280,413l280,413l280,413l280,426l266,440l253,453l240,453l226,466l226,480l213,493l200,493l186,506l186,506l173,520l173,533l160,533l160,546l146,546l146,546l133,560l133,560l120,573l120,573l120,573l106,586l106,586l106,586l93,600l93,600l93,600l80,613l80,613l80,613l80,626l66,626l66,626l66,626l66,640l53,640l53,640l53,653l53,653l40,653l40,653l40,653l40,653l40,653l40,640l26,640l26,640l26,640l26,626l26,626l26,626l13,626l13,626l13,613l13,613l13,613l13,613l0,600l0,600l0,600l0,600l0,600l0,586l0,586l13,586l13,586l13,586l13,586l13,573l13,573l13,573l13,573l13,573l13,560l13,560l13,560l13,560l13,546l13,546l13,546l13,533l13,506l13,493l13,480l13,466l13,440l13,426l13,413l13,400l13,373l13,360l13,346l13,333l13,320l13,293l13,280l13,266l13,253l13,226l13,213l13,200l13,200l13,186l13,173l13,173l13,160l13,146l13,146l13,133l13,120l13,120l13,106l13,106l13,93l13,80l13,80l13,66l13,66l13,53l13,53l1866,373l1866,373l440,13l440,26l453,26l453,26l453,26l466,26l466,26l466,26l480,40l480,40l480,40l480,40l493,40l493,40l493,40l506,53l506,53l506,53l506,53l520,53l520,53l520,53l520,53l520,53l520,66l520,66l506,66l506,66l506,66l506,66l506,66l506,66l506,66l506,66l506,66l506,80l506,80l493,80l493,80l493,80l493,80l493,93l493,120l493,133l493,146l493,173l493,186l493,200l493,213l493,226l493,240l493,253l493,266l493,280l493,293l493,306l493,320l480,333l480,333l480,346l480,360l480,360l480,373l480,386l480,386l480,400l480,413l480,413l480,426l480,426l466,440l466,453l466,453l466,466l466,466l466,480l466,480l453,493l453,493l453,506l453,520l453,520l466,520l466,533l480,533l480,533l493,546l493,546l506,546l506,560l520,560l520,560l520,573l533,573l533,573l533,586l546,586l546,586l546,586l560,600l560,600l560,600l573,600l573,613l573,613l573,613l573,613l586,626l586,626l586,626l586,626l586,640l586,640l586,640l586,653l600,653l600,653l600,653l600,666l600,666l600,666l600,666l600,680l600,680l600,680l600,680l600,693l600,693l600,693l586,693l586,693l586,706l586,706l586,706l586,706l586,706l586,720l586,720l586,720l586,720l573,720l573,720l573,720l573,720l573,733l573,733l573,733l573,720l560,720l560,720l560,720l560,720l560,720l560,720l560,706l546,706l546,706l546,693l546,693l546,693l546,680l546,680l533,666l533,666l533,653l533,653l520,640l520,640l520,626l506,626l506,613l506,613l493,600l493,586l493,586l480,573l480,573l466,560l466,546l453,533l440,533l440,546l440,546l426,560l426,573l413,573l413,586l400,600l386,600l386,613l373,626l373,626l360,640l346,640l346,653l333,666l320,666l320,666l306,680l293,680l280,693l280,693l266,706l253,706l240,706l226,720l213,720l213,720l200,733l186,733l173,733l160,746l146,746l133,746l120,746l106,760l93,760l80,760l66,760l53,760l40,773l40,773l40,773l40,760l40,760l40,760l40,760l40,760l40,760l40,760l40,760l40,760l40,760l40,760l40,760l40,760l40,760l40,760l40,760l40,760l40,760l53,746l53,746l66,746l80,746l80,746l93,746l93,733l106,733l120,733l120,733l133,733l133,720l146,720l146,720l160,720l173,720l173,706l186,706l186,706l200,706l200,693l213,693l213,693l226,693l226,680l240,680l240,680l253,666l253,666l266,666l266,653l280,653l280,653l293,640l293,640l306,640l306,626l320,626l320,613l333,613l333,600l346,600l346,586l346,586l360,573l360,573l373,560l373,560l373,546l386,546l386,533l386,533l400,520l400,506l400,506l413,493l413,480l413,466l413,466l413,453l426,440l426,426l426,413l426,400l426,386l440,373l440,360l440,333l440,320l440,293l440,280l440,253l440,226l440,200l440,173l440,146l440,120l440,80l440,53l440,13l1866,373l1866,373l1013,13l1013,13l1013,13l1026,13l1026,13l1026,26l1040,26l1040,26l1040,26l1053,26l1053,26l1053,40l1066,40l1066,40l1066,40l1080,40l1080,40l1093,40l1093,53l1093,53l1106,53l1093,53l1093,53l1093,53l1093,53l1093,66l1093,66l1093,66l1093,66l1093,66l1080,66l1080,66l1080,66l1080,66l1080,80l1080,80l1080,80l1080,80l1066,80l1066,80l1066,80l1066,106l1080,120l1080,133l1080,146l1080,173l1080,186l1080,200l1093,213l1093,226l1093,240l1093,253l1106,280l1106,293l1106,306l1106,320l1120,333l1120,346l1120,360l1133,373l1133,386l1133,386l1146,400l1146,413l1146,426l1160,440l1160,453l1173,466l1173,466l1173,480l1186,493l1186,506l1200,520l1200,520l1213,533l1213,546l1226,546l1226,560l1240,573l1240,573l1253,586l1266,600l1266,600l1280,613l1280,613l1293,626l1293,626l1306,640l1320,640l1320,653l1333,653l1346,666l1346,666l1360,666l1373,666l1373,680l1386,680l1400,680l1400,680l1413,693l1426,693l1426,693l1426,693l1426,693l1426,693l1426,693l1426,693l1426,693l1426,693l1426,693l1426,693l1426,693l1426,693l1426,693l1426,706l1426,706l1426,706l1426,706l1426,706l1426,706l1426,706l1413,706l1413,706l1400,706l1400,706l1386,706l1386,706l1386,706l1373,720l1373,720l1373,720l1360,720l1360,720l1360,733l1346,733l1346,733l1346,733l1346,733l1346,746l1333,746l1333,746l1320,746l1320,733l1306,733l1306,720l1293,720l1293,706l1280,706l1266,693l1266,693l1253,680l1253,680l1240,666l1240,666l1226,653l1226,640l1226,640l1213,626l1213,626l1200,613l1200,600l1186,600l1186,586l1186,573l1173,573l1173,560l1173,546l1160,546l1160,533l1160,520l1146,520l1146,506l1146,493l1133,493l1133,480l1133,466l1120,466l1120,453l1120,440l1120,440l1106,426l1106,413l1106,400l1106,400l1093,386l1093,373l1093,360l1093,346l1080,333l1080,320l1080,306l1080,293l1080,280l1080,266l1066,253l1066,240l1066,226l1066,213l1066,186l1066,173l1066,160l1053,173l1053,186l1053,200l1053,226l1053,240l1053,253l1053,266l1053,280l1040,293l1040,306l1040,320l1040,333l1040,346l1040,360l1026,373l1026,386l1026,386l1026,400l1026,413l1013,426l1013,440l1013,453l1013,453l1000,466l1000,480l1000,493l986,493l986,506l986,520l973,533l973,533l960,546l960,560l960,560l946,573l946,586l933,600l933,600l920,613l920,626l906,626l893,640l893,653l880,653l866,666l866,666l853,680l840,693l840,693l826,706l813,706l800,720l800,720l786,733l773,733l760,746l746,746l733,760l720,760l706,773l706,773l706,773l706,773l706,760l706,760l706,760l706,760l706,760l706,760l706,760l706,760l706,760l706,760l706,760l706,760l706,760l706,760l706,760l706,760l706,760l720,746l733,746l746,733l760,720l760,720l773,706l786,693l800,693l813,680l813,666l826,653l840,653l840,640l853,626l866,626l866,613l880,600l880,586l893,586l893,573l906,560l906,546l920,533l920,533l933,520l933,506l946,493l946,480l946,466l960,453l960,440l960,426l973,413l973,400l973,386l973,373l986,360l986,346l986,333l986,320l986,306l986,280l1000,266l1000,253l1000,240l1000,226l1000,213l1000,200l1000,173l1000,160l1000,146l1013,133l1013,120l1013,106l1013,80l1013,66l1013,53l1013,40l1013,26l1013,13l1866,373l1866,373l2613,0l2613,0l2613,0l2626,0l2626,13l2626,13l2640,13l2640,13l2640,13l2653,13l2653,13l2653,26l2653,26l2666,26l2666,26l2666,26l2680,26l2680,40l2680,40l2693,40l2693,40l2693,40l2693,40l2680,40l2680,40l2680,40l2680,53l2680,53l2680,53l2680,53l2680,53l2680,53l2666,53l2666,53l2666,53l2666,53l2666,66l2666,66l2666,66l2666,66l2666,66l2666,66l2666,80l2666,80l2666,93l2666,93l2666,106l2666,106l2666,120l2666,120l2666,133l2666,133l2666,146l2666,146l2666,160l2666,160l2666,173l2666,173l2666,186l2666,186l2666,200l2666,200l2680,200l2693,200l2706,200l2706,200l2720,200l2733,200l2746,200l2760,200l2760,200l2773,200l2786,200l2800,200l2800,200l2813,200l2826,200l2840,200l2853,200l2853,200l2866,200l2866,186l2880,186l2880,186l2880,186l2880,186l2880,186l2880,173l2880,173l2893,173l2893,173l2893,173l2893,173l2893,160l2893,160l2906,160l2906,160l2906,160l2906,160l2906,146l2906,146l2920,146l2920,160l2920,160l2920,160l2933,160l2933,173l2933,173l2933,173l2946,173l2946,186l2946,186l2946,186l2946,186l2960,200l2960,200l2960,200l2960,200l2973,213l2973,213l2973,213l2960,213l2946,213l2933,213l2920,213l2906,213l2893,213l2880,213l2866,213l2840,213l2826,213l2813,213l2800,213l2786,213l2773,213l2760,213l2746,213l2733,213l2720,213l2706,213l2693,213l2706,240l2706,266l2720,293l2733,320l2746,333l2760,360l2773,386l2786,400l2800,426l2813,440l2826,453l2853,466l2866,480l2880,493l2893,506l2920,520l2933,533l2960,546l2973,546l2986,560l2986,560l2986,560l2986,560l2986,560l2986,560l2986,560l2986,560l2986,560l2986,560l2986,560l2986,573l2986,573l2986,573l2986,573l2986,573l2986,573l2986,573l2986,573l2986,573l2986,573l2986,573l2986,573l2973,573l2973,573l2960,573l2960,573l2960,573l2960,586l2946,586l2946,586l2946,586l2933,586l2933,586l2933,600l2933,600l2933,600l2933,600l2933,600l2920,613l2920,613l2906,600l2893,586l2880,573l2866,560l2853,546l2826,533l2813,506l2800,493l2786,480l2773,453l2773,440l2760,413l2746,386l2733,373l2720,346l2706,320l2706,293l2693,266l2680,240l2680,213l2680,213l2680,213l2680,213l2666,213l2666,213l2666,213l2666,213l2666,213l2666,213l2666,213l2666,213l2666,213l2666,213l2666,213l2666,213l2666,213l2666,213l2666,213l2666,213l2666,213l2666,226l2666,253l2666,266l2666,280l2666,306l2666,320l2666,333l2666,360l2666,373l2666,386l2666,400l2666,426l2666,440l2666,453l2666,480l2666,493l2666,506l2666,533l2666,546l2666,560l2666,560l2666,560l2680,560l2680,560l2680,560l2693,560l2693,560l2693,560l2706,560l2706,560l2706,560l2720,560l2720,560l2720,560l2733,560l2733,560l2733,560l2746,560l2746,560l2746,560l2760,560l2760,560l2760,560l2760,560l2760,546l2760,546l2760,546l2773,546l2773,546l2773,546l2773,546l2773,533l2773,533l2773,533l2786,533l2786,533l2786,533l2786,533l2786,520l2786,520l2786,520l2800,533l2800,533l2800,533l2800,533l2800,546l2813,546l2813,546l2813,546l2813,546l2813,560l2826,560l2826,560l2826,560l2826,573l2840,573l2840,573l2840,573l2840,586l2840,586l2840,586l2826,586l2813,586l2813,586l2800,586l2786,586l2786,586l2773,586l2760,586l2746,586l2746,586l2733,586l2720,586l2720,586l2706,586l2693,586l2693,586l2680,586l2666,586l2666,586l2666,600l2666,600l2666,613l2666,626l2666,640l2666,653l2666,653l2666,666l2666,680l2666,693l2666,693l2666,706l2666,720l2666,720l2666,733l2666,733l2666,746l2666,746l2666,760l2666,760l2666,760l2653,773l2653,773l2653,773l2653,773l2653,773l2640,773l2640,773l2640,773l2640,773l2640,773l2626,773l2626,773l2626,773l2626,786l2626,786l2613,786l2613,786l2613,786l2613,786l2613,773l2613,760l2613,746l2613,733l2613,720l2613,706l2613,693l2613,680l2613,666l2613,666l2613,653l2613,640l2613,640l2613,626l2613,613l2613,613l2613,600l2613,600l2613,586l2613,586l2613,586l2600,586l2600,586l2586,586l2586,586l2573,586l2573,586l2560,586l2560,586l2546,586l2546,586l2533,586l2533,586l2520,586l2520,586l2506,586l2506,586l2493,586l2493,586l2480,586l2480,586l2480,586l2480,586l2480,586l2480,586l2480,586l2480,586l2480,586l2466,586l2466,586l2466,586l2466,586l2466,586l2466,586l2466,586l2466,586l2466,586l2453,586l2453,586l2453,586l2453,586l2453,586l2453,586l2453,586l2453,586l2453,586l2453,586l2453,573l2440,573l2440,573l2440,573l2440,573l2440,573l2440,573l2440,573l2440,573l2440,573l2440,560l2440,560l2426,560l2440,560l2453,560l2453,560l2466,560l2480,560l2493,560l2493,560l2506,560l2520,560l2520,560l2533,560l2546,560l2546,560l2560,560l2573,560l2573,560l2586,560l2600,560l2600,560l2613,560l2613,546l2613,533l2613,520l2613,506l2613,493l2613,480l2613,466l2613,440l2613,426l2613,413l2613,400l2613,386l2613,373l2613,360l2613,346l2613,333l2613,320l2613,306l2613,280l2613,266l2600,293l2586,320l2573,346l2560,373l2546,386l2533,413l2520,440l2506,453l2493,480l2466,493l2453,520l2440,533l2413,546l2400,573l2386,586l2360,600l2346,613l2320,626l2306,640l2280,653l2280,653l2280,653l2280,653l2280,653l2280,653l2280,653l2280,653l2280,653l2280,640l2280,640l2280,640l2280,640l2280,640l2280,640l2280,640l2280,640l2280,640l2280,640l2280,640l2280,640l2293,626l2320,613l2333,586l2346,573l2373,560l2386,533l2400,520l2426,493l2440,480l2453,453l2466,440l2480,413l2493,386l2506,373l2520,346l2533,320l2546,293l2560,266l2573,240l2586,213l2573,213l2573,213l2560,213l2546,213l2546,213l2533,213l2520,213l2520,213l2506,213l2493,213l2480,213l2480,213l2466,213l2453,213l2453,213l2440,213l2426,213l2426,213l2413,213l2400,213l2400,213l2400,213l2386,213l2386,213l2386,213l2386,213l2373,213l2373,213l2373,213l2360,213l2360,213l2360,213l2360,213l2346,226l2346,226l2346,226l2346,226l2333,226l2333,226l2333,226l2333,226l2333,226l2333,226l2320,213l2320,213l2320,213l2320,213l2320,213l2320,213l2320,213l2320,213l2320,213l2306,200l2306,200l2306,200l2306,200l2306,200l2306,200l2306,200l2306,200l2320,200l2333,200l2346,200l2360,200l2386,200l2400,200l2413,200l2426,200l2440,200l2453,200l2480,200l2493,200l2506,200l2520,200l2533,200l2546,200l2573,200l2586,200l2600,200l2613,200l2613,186l2613,173l2613,173l2613,160l2613,146l2613,146l2613,133l2613,120l2613,106l2613,106l2613,93l2613,80l2613,66l2613,66l2613,53l2613,40l2613,26l2613,26l2613,13l2613,0l1866,373l1866,373l1826,0l1840,0l1840,0l1840,0l1840,13l1853,13l1853,13l1853,13l1866,13l1866,13l1866,26l1880,26l1880,26l1880,26l1893,26l1893,26l1893,40l1906,40l1906,40l1906,40l1906,40l1906,40l1906,40l1906,40l1906,53l1906,53l1906,53l1906,53l1906,53l1893,53l1893,53l1893,53l1893,53l1893,53l1893,53l1893,66l1893,66l1893,66l1880,66l1880,66l1880,66l1880,80l1880,80l1880,93l1880,106l1880,120l1880,120l1880,133l1880,146l1866,146l1866,160l1866,173l1866,186l1866,186l1866,200l1866,213l1866,213l1866,226l1866,240l1866,253l1866,253l1880,253l1893,253l1893,253l1906,253l1920,253l1933,253l1946,253l1960,253l1973,253l1986,253l2000,253l2013,253l2026,253l2040,253l2053,253l2066,253l2080,253l2093,253l2106,253l2120,253l2120,253l2120,253l2120,253l2133,253l2133,253l2133,240l2133,240l2133,240l2133,240l2133,240l2133,240l2133,226l2133,226l2133,226l2146,226l2146,226l2146,226l2146,213l2146,213l2146,213l2146,213l2146,226l2160,226l2160,226l2160,226l2160,226l2160,226l2173,240l2173,240l2173,240l2173,240l2173,240l2186,240l2186,253l2186,253l2186,253l2200,253l2200,253l2200,253l2200,266l2200,266l2200,266l2200,266l2200,266l2200,266l2200,266l2186,266l2186,266l2186,280l2186,280l2186,280l2186,280l2186,280l2186,280l2186,280l2173,280l2173,280l2173,280l2173,293l2173,293l2173,320l2173,346l2173,373l2160,400l2160,426l2160,440l2160,466l2160,493l2160,506l2160,520l2160,546l2146,560l2146,573l2146,586l2146,600l2146,613l2146,626l2146,626l2146,640l2146,640l2146,653l2133,653l2133,666l2133,666l2133,666l2133,680l2133,680l2133,680l2133,693l2120,693l2120,693l2120,706l2120,706l2120,706l2120,720l2106,720l2106,720l2106,720l2106,733l2106,733l2093,733l2093,733l2093,746l2093,746l2080,746l2080,746l2080,746l2080,746l2066,760l2066,760l2066,760l2053,760l2053,760l2053,760l2040,773l2040,773l2040,773l2026,773l2026,773l2026,773l2026,773l2013,760l2013,760l2013,760l2013,746l2000,746l2000,733l2000,733l1986,733l1986,733l1973,720l1973,720l1960,720l1960,706l1946,706l1933,706l1933,706l1920,706l1906,693l1893,693l1893,693l1893,693l1893,693l1893,693l1893,693l1893,693l1893,693l1893,693l1893,693l1893,693l1893,680l1893,680l1893,680l1893,680l1893,680l1893,680l1893,680l1893,680l1893,680l1893,680l1906,680l1920,680l1933,680l1933,680l1946,680l1960,693l1960,693l1973,693l1973,693l1986,693l1986,693l2000,693l2000,693l2013,693l2013,693l2013,693l2026,693l2026,693l2026,693l2040,693l2040,693l2040,693l2040,693l2053,693l2053,693l2053,693l2053,693l2066,693l2066,680l2066,680l2066,680l2066,680l2066,680l2080,680l2080,680l2080,666l2080,666l2080,666l2080,666l2080,653l2093,653l2093,653l2093,640l2093,640l2093,626l2093,613l2093,600l2093,586l2106,560l2106,546l2106,533l2106,506l2106,480l2106,453l2120,426l2120,400l2120,373l2120,346l2120,306l2133,280l2120,280l2106,280l2093,280l2080,280l2066,280l2053,280l2040,280l2013,280l2000,280l1986,280l1973,280l1960,280l1946,280l1933,280l1920,280l1906,280l1893,280l1880,280l1866,280l1853,280l1853,293l1853,320l1840,333l1840,360l1840,373l1826,400l1826,413l1813,426l1813,453l1800,466l1800,480l1786,493l1773,506l1773,520l1760,546l1746,560l1746,573l1733,586l1720,600l1706,600l1706,613l1693,626l1680,640l1666,653l1666,666l1653,666l1640,680l1626,693l1613,693l1613,706l1600,720l1586,720l1573,733l1560,733l1560,746l1546,746l1533,760l1520,760l1506,773l1506,773l1506,773l1506,773l1493,773l1493,773l1493,773l1493,773l1493,773l1493,773l1493,773l1493,773l1493,773l1493,773l1493,773l1493,773l1493,773l1493,773l1493,760l1493,760l1493,760l1493,760l1506,760l1520,746l1533,746l1533,733l1546,720l1560,720l1573,706l1586,693l1586,680l1600,680l1613,666l1626,653l1626,640l1640,626l1653,626l1653,613l1666,600l1680,586l1680,573l1693,560l1706,546l1706,533l1720,520l1733,506l1733,493l1746,480l1746,466l1760,453l1760,440l1760,426l1773,413l1773,400l1786,386l1786,373l1786,360l1800,346l1800,320l1800,306l1800,293l1813,280l1800,280l1786,280l1786,280l1773,280l1760,280l1760,280l1746,280l1733,280l1733,280l1720,280l1706,280l1693,280l1693,280l1680,280l1666,280l1666,280l1653,280l1640,280l1640,280l1626,280l1626,280l1613,280l1613,280l1613,280l1613,280l1600,280l1600,280l1600,280l1586,280l1586,280l1586,280l1586,280l1573,280l1573,280l1573,280l1573,280l1560,280l1560,280l1560,293l1546,293l1546,293l1546,280l1546,280l1546,280l1546,280l1546,280l1546,280l1546,280l1546,280l1533,266l1533,266l1533,266l1533,266l1533,266l1533,266l1533,266l1533,266l1533,266l1533,253l1520,253l1533,253l1560,253l1573,253l1586,253l1600,253l1613,253l1626,253l1640,253l1653,253l1666,253l1680,253l1693,253l1706,253l1720,253l1733,253l1760,253l1773,253l1786,253l1800,253l1813,253l1813,253l1813,240l1813,226l1813,213l1813,200l1826,186l1826,173l1826,160l1826,146l1826,133l1826,120l1826,106l1826,93l1826,80l1826,66l1826,53l1826,40l1826,26l1826,13l1826,0l1866,373l1866,373xe" fillcolor="#336699" stroked="f" o:allowincell="f" style="position:absolute;margin-left:150pt;margin-top:145.3pt;width:149.95pt;height:39.3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60800</wp:posOffset>
                </wp:positionH>
                <wp:positionV relativeFrom="page">
                  <wp:posOffset>2218055</wp:posOffset>
                </wp:positionV>
                <wp:extent cx="67310" cy="13525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3" path="m53,0l53,0l66,0l66,0l66,0l66,0l66,0l66,0l80,0l80,0l80,0l80,0l80,13l80,13l80,13l80,13l93,13l93,13l93,13l93,13l93,26l93,26l93,26l93,26l93,26l93,26l106,40l106,40l106,40l106,40l106,40l106,40l106,53l106,53l106,53l106,53l106,53l106,53l106,66l106,66l106,66l106,66l106,80l106,80l106,80l106,93l106,93l106,93l106,106l106,106l106,106l106,120l93,120l93,120l93,133l93,133l93,133l93,146l93,146l80,146l80,146l80,160l80,160l80,160l66,173l66,173l66,173l66,173l53,186l53,186l53,186l53,186l40,186l40,200l40,200l40,200l26,200l26,200l26,213l13,213l13,213l13,213l13,213l13,213l13,213l13,213l13,213l13,200l13,200l13,200l0,200l0,200l0,200l0,200l0,200l0,200l0,200l0,200l0,200l0,200l0,200l0,200l0,186l13,186l13,186l13,186l13,186l13,186l26,173l26,173l26,173l26,173l26,173l40,173l40,173l40,160l40,160l40,160l40,160l40,160l40,160l53,146l53,146l53,146l53,146l53,146l53,146l53,133l53,133l53,133l53,133l53,133l53,133l53,120l66,120l66,120l66,120l66,120l66,120l66,106l66,106l66,106l66,106l66,106l66,106l53,106l53,93l53,93l53,93l53,93l53,93l53,93l53,93l53,93l53,93l53,80l40,80l40,80l40,80l40,80l40,80l40,80l26,80l26,80l26,80l26,66l26,66l26,66l26,66l13,66l13,66l13,66l13,53l13,53l13,53l13,53l13,53l13,53l13,40l13,40l13,40l13,40l13,40l13,40l13,40l13,26l13,26l13,26l13,26l13,26l13,26l13,26l13,26l13,26l13,26l13,13l13,13l26,13l26,13l26,13l26,13l26,13l26,13l26,13l26,13l26,13l26,0l26,0l40,0l40,0l40,0l40,0l40,0l40,0l40,0l40,0l53,0l53,0l53,0l53,0l53,0xe" fillcolor="#336699" stroked="f" o:allowincell="f" style="position:absolute;margin-left:304pt;margin-top:174.65pt;width:5.25pt;height:10.6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257800</wp:posOffset>
            </wp:positionH>
            <wp:positionV relativeFrom="page">
              <wp:posOffset>4318000</wp:posOffset>
            </wp:positionV>
            <wp:extent cx="2099310" cy="508000"/>
            <wp:effectExtent l="0" t="0" r="0" b="0"/>
            <wp:wrapNone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475855</wp:posOffset>
            </wp:positionH>
            <wp:positionV relativeFrom="page">
              <wp:posOffset>4377055</wp:posOffset>
            </wp:positionV>
            <wp:extent cx="59055" cy="389255"/>
            <wp:effectExtent l="0" t="0" r="0" b="0"/>
            <wp:wrapNone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44" r="-2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23510</wp:posOffset>
                </wp:positionH>
                <wp:positionV relativeFrom="page">
                  <wp:posOffset>4292600</wp:posOffset>
                </wp:positionV>
                <wp:extent cx="2091690" cy="50800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800">
                              <a:moveTo>
                                <a:pt x="1000" y="426"/>
                              </a:moveTo>
                              <a:lnTo>
                                <a:pt x="1000" y="440"/>
                              </a:lnTo>
                              <a:lnTo>
                                <a:pt x="1000" y="440"/>
                              </a:lnTo>
                              <a:lnTo>
                                <a:pt x="1000" y="453"/>
                              </a:lnTo>
                              <a:lnTo>
                                <a:pt x="1000" y="466"/>
                              </a:lnTo>
                              <a:lnTo>
                                <a:pt x="1000" y="480"/>
                              </a:lnTo>
                              <a:lnTo>
                                <a:pt x="1000" y="493"/>
                              </a:lnTo>
                              <a:lnTo>
                                <a:pt x="1000" y="493"/>
                              </a:lnTo>
                              <a:lnTo>
                                <a:pt x="1000" y="506"/>
                              </a:lnTo>
                              <a:lnTo>
                                <a:pt x="1000" y="520"/>
                              </a:lnTo>
                              <a:lnTo>
                                <a:pt x="1000" y="533"/>
                              </a:lnTo>
                              <a:lnTo>
                                <a:pt x="1000" y="533"/>
                              </a:lnTo>
                              <a:lnTo>
                                <a:pt x="1000" y="546"/>
                              </a:lnTo>
                              <a:lnTo>
                                <a:pt x="1000" y="560"/>
                              </a:lnTo>
                              <a:lnTo>
                                <a:pt x="1000" y="573"/>
                              </a:lnTo>
                              <a:lnTo>
                                <a:pt x="1000" y="586"/>
                              </a:lnTo>
                              <a:lnTo>
                                <a:pt x="1000" y="586"/>
                              </a:lnTo>
                              <a:lnTo>
                                <a:pt x="1000" y="600"/>
                              </a:lnTo>
                              <a:lnTo>
                                <a:pt x="1000" y="613"/>
                              </a:lnTo>
                              <a:lnTo>
                                <a:pt x="1000" y="626"/>
                              </a:lnTo>
                              <a:lnTo>
                                <a:pt x="1000" y="640"/>
                              </a:lnTo>
                              <a:lnTo>
                                <a:pt x="1000" y="640"/>
                              </a:lnTo>
                              <a:lnTo>
                                <a:pt x="1000" y="640"/>
                              </a:lnTo>
                              <a:lnTo>
                                <a:pt x="1013" y="640"/>
                              </a:lnTo>
                              <a:lnTo>
                                <a:pt x="1013" y="640"/>
                              </a:lnTo>
                              <a:lnTo>
                                <a:pt x="1026" y="640"/>
                              </a:lnTo>
                              <a:lnTo>
                                <a:pt x="1026" y="640"/>
                              </a:lnTo>
                              <a:lnTo>
                                <a:pt x="1040" y="640"/>
                              </a:lnTo>
                              <a:lnTo>
                                <a:pt x="1040" y="640"/>
                              </a:lnTo>
                              <a:lnTo>
                                <a:pt x="1053" y="640"/>
                              </a:lnTo>
                              <a:lnTo>
                                <a:pt x="1053" y="640"/>
                              </a:lnTo>
                              <a:lnTo>
                                <a:pt x="1066" y="640"/>
                              </a:lnTo>
                              <a:lnTo>
                                <a:pt x="1066" y="640"/>
                              </a:lnTo>
                              <a:lnTo>
                                <a:pt x="1080" y="640"/>
                              </a:lnTo>
                              <a:lnTo>
                                <a:pt x="1080" y="640"/>
                              </a:lnTo>
                              <a:lnTo>
                                <a:pt x="1093" y="640"/>
                              </a:lnTo>
                              <a:lnTo>
                                <a:pt x="1093" y="640"/>
                              </a:lnTo>
                              <a:lnTo>
                                <a:pt x="1106" y="640"/>
                              </a:lnTo>
                              <a:lnTo>
                                <a:pt x="1106" y="640"/>
                              </a:lnTo>
                              <a:lnTo>
                                <a:pt x="1106" y="640"/>
                              </a:lnTo>
                              <a:lnTo>
                                <a:pt x="1120" y="640"/>
                              </a:lnTo>
                              <a:lnTo>
                                <a:pt x="1120" y="626"/>
                              </a:lnTo>
                              <a:lnTo>
                                <a:pt x="1120" y="613"/>
                              </a:lnTo>
                              <a:lnTo>
                                <a:pt x="1120" y="600"/>
                              </a:lnTo>
                              <a:lnTo>
                                <a:pt x="1120" y="586"/>
                              </a:lnTo>
                              <a:lnTo>
                                <a:pt x="1120" y="586"/>
                              </a:lnTo>
                              <a:lnTo>
                                <a:pt x="1120" y="573"/>
                              </a:lnTo>
                              <a:lnTo>
                                <a:pt x="1120" y="560"/>
                              </a:lnTo>
                              <a:lnTo>
                                <a:pt x="1120" y="546"/>
                              </a:lnTo>
                              <a:lnTo>
                                <a:pt x="1120" y="533"/>
                              </a:lnTo>
                              <a:lnTo>
                                <a:pt x="1120" y="533"/>
                              </a:lnTo>
                              <a:lnTo>
                                <a:pt x="1120" y="520"/>
                              </a:lnTo>
                              <a:lnTo>
                                <a:pt x="1120" y="506"/>
                              </a:lnTo>
                              <a:lnTo>
                                <a:pt x="1120" y="493"/>
                              </a:lnTo>
                              <a:lnTo>
                                <a:pt x="1120" y="493"/>
                              </a:lnTo>
                              <a:lnTo>
                                <a:pt x="1120" y="480"/>
                              </a:lnTo>
                              <a:lnTo>
                                <a:pt x="1120" y="466"/>
                              </a:lnTo>
                              <a:lnTo>
                                <a:pt x="1120" y="453"/>
                              </a:lnTo>
                              <a:lnTo>
                                <a:pt x="1120" y="440"/>
                              </a:lnTo>
                              <a:lnTo>
                                <a:pt x="1120" y="440"/>
                              </a:lnTo>
                              <a:lnTo>
                                <a:pt x="1120" y="426"/>
                              </a:lnTo>
                              <a:lnTo>
                                <a:pt x="1106" y="426"/>
                              </a:lnTo>
                              <a:lnTo>
                                <a:pt x="1106" y="426"/>
                              </a:lnTo>
                              <a:lnTo>
                                <a:pt x="1106" y="426"/>
                              </a:lnTo>
                              <a:lnTo>
                                <a:pt x="1093" y="426"/>
                              </a:lnTo>
                              <a:lnTo>
                                <a:pt x="1093" y="426"/>
                              </a:lnTo>
                              <a:lnTo>
                                <a:pt x="1080" y="426"/>
                              </a:lnTo>
                              <a:lnTo>
                                <a:pt x="1080" y="426"/>
                              </a:lnTo>
                              <a:lnTo>
                                <a:pt x="1066" y="426"/>
                              </a:lnTo>
                              <a:lnTo>
                                <a:pt x="1066" y="426"/>
                              </a:lnTo>
                              <a:lnTo>
                                <a:pt x="1053" y="426"/>
                              </a:lnTo>
                              <a:lnTo>
                                <a:pt x="1053" y="426"/>
                              </a:lnTo>
                              <a:lnTo>
                                <a:pt x="1040" y="426"/>
                              </a:lnTo>
                              <a:lnTo>
                                <a:pt x="1040" y="426"/>
                              </a:lnTo>
                              <a:lnTo>
                                <a:pt x="1026" y="426"/>
                              </a:lnTo>
                              <a:lnTo>
                                <a:pt x="1026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946" y="373"/>
                              </a:lnTo>
                              <a:lnTo>
                                <a:pt x="946" y="373"/>
                              </a:lnTo>
                              <a:lnTo>
                                <a:pt x="946" y="373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400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13" y="400"/>
                              </a:lnTo>
                              <a:lnTo>
                                <a:pt x="1013" y="400"/>
                              </a:lnTo>
                              <a:lnTo>
                                <a:pt x="1026" y="400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53" y="400"/>
                              </a:lnTo>
                              <a:lnTo>
                                <a:pt x="1053" y="400"/>
                              </a:lnTo>
                              <a:lnTo>
                                <a:pt x="1053" y="400"/>
                              </a:lnTo>
                              <a:lnTo>
                                <a:pt x="1066" y="400"/>
                              </a:lnTo>
                              <a:lnTo>
                                <a:pt x="1066" y="400"/>
                              </a:lnTo>
                              <a:lnTo>
                                <a:pt x="1080" y="400"/>
                              </a:lnTo>
                              <a:lnTo>
                                <a:pt x="1080" y="400"/>
                              </a:lnTo>
                              <a:lnTo>
                                <a:pt x="1093" y="400"/>
                              </a:lnTo>
                              <a:lnTo>
                                <a:pt x="1093" y="400"/>
                              </a:lnTo>
                              <a:lnTo>
                                <a:pt x="1106" y="400"/>
                              </a:lnTo>
                              <a:lnTo>
                                <a:pt x="1106" y="400"/>
                              </a:lnTo>
                              <a:lnTo>
                                <a:pt x="1106" y="400"/>
                              </a:lnTo>
                              <a:lnTo>
                                <a:pt x="1120" y="400"/>
                              </a:lnTo>
                              <a:lnTo>
                                <a:pt x="1120" y="400"/>
                              </a:lnTo>
                              <a:lnTo>
                                <a:pt x="1120" y="400"/>
                              </a:lnTo>
                              <a:lnTo>
                                <a:pt x="1120" y="400"/>
                              </a:lnTo>
                              <a:lnTo>
                                <a:pt x="1120" y="400"/>
                              </a:lnTo>
                              <a:lnTo>
                                <a:pt x="1120" y="400"/>
                              </a:lnTo>
                              <a:lnTo>
                                <a:pt x="1120" y="400"/>
                              </a:lnTo>
                              <a:lnTo>
                                <a:pt x="1120" y="386"/>
                              </a:lnTo>
                              <a:lnTo>
                                <a:pt x="1120" y="386"/>
                              </a:lnTo>
                              <a:lnTo>
                                <a:pt x="1120" y="386"/>
                              </a:lnTo>
                              <a:lnTo>
                                <a:pt x="1120" y="386"/>
                              </a:lnTo>
                              <a:lnTo>
                                <a:pt x="1120" y="386"/>
                              </a:lnTo>
                              <a:lnTo>
                                <a:pt x="1133" y="386"/>
                              </a:lnTo>
                              <a:lnTo>
                                <a:pt x="1133" y="386"/>
                              </a:lnTo>
                              <a:lnTo>
                                <a:pt x="1133" y="386"/>
                              </a:lnTo>
                              <a:lnTo>
                                <a:pt x="1133" y="386"/>
                              </a:lnTo>
                              <a:lnTo>
                                <a:pt x="1133" y="373"/>
                              </a:lnTo>
                              <a:lnTo>
                                <a:pt x="1133" y="373"/>
                              </a:lnTo>
                              <a:lnTo>
                                <a:pt x="1133" y="373"/>
                              </a:lnTo>
                              <a:lnTo>
                                <a:pt x="1133" y="373"/>
                              </a:lnTo>
                              <a:lnTo>
                                <a:pt x="1133" y="373"/>
                              </a:lnTo>
                              <a:lnTo>
                                <a:pt x="1146" y="373"/>
                              </a:lnTo>
                              <a:lnTo>
                                <a:pt x="1146" y="386"/>
                              </a:lnTo>
                              <a:lnTo>
                                <a:pt x="1146" y="386"/>
                              </a:lnTo>
                              <a:lnTo>
                                <a:pt x="1146" y="386"/>
                              </a:lnTo>
                              <a:lnTo>
                                <a:pt x="1146" y="386"/>
                              </a:lnTo>
                              <a:lnTo>
                                <a:pt x="1146" y="386"/>
                              </a:lnTo>
                              <a:lnTo>
                                <a:pt x="1160" y="386"/>
                              </a:lnTo>
                              <a:lnTo>
                                <a:pt x="1160" y="386"/>
                              </a:lnTo>
                              <a:lnTo>
                                <a:pt x="1160" y="400"/>
                              </a:lnTo>
                              <a:lnTo>
                                <a:pt x="1160" y="400"/>
                              </a:lnTo>
                              <a:lnTo>
                                <a:pt x="1160" y="400"/>
                              </a:lnTo>
                              <a:lnTo>
                                <a:pt x="1173" y="400"/>
                              </a:lnTo>
                              <a:lnTo>
                                <a:pt x="1173" y="400"/>
                              </a:lnTo>
                              <a:lnTo>
                                <a:pt x="1173" y="400"/>
                              </a:lnTo>
                              <a:lnTo>
                                <a:pt x="1173" y="400"/>
                              </a:lnTo>
                              <a:lnTo>
                                <a:pt x="1173" y="413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86" y="413"/>
                              </a:lnTo>
                              <a:lnTo>
                                <a:pt x="1173" y="413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73" y="426"/>
                              </a:lnTo>
                              <a:lnTo>
                                <a:pt x="1160" y="426"/>
                              </a:lnTo>
                              <a:lnTo>
                                <a:pt x="1160" y="426"/>
                              </a:lnTo>
                              <a:lnTo>
                                <a:pt x="1160" y="426"/>
                              </a:lnTo>
                              <a:lnTo>
                                <a:pt x="1160" y="440"/>
                              </a:lnTo>
                              <a:lnTo>
                                <a:pt x="1160" y="440"/>
                              </a:lnTo>
                              <a:lnTo>
                                <a:pt x="1160" y="453"/>
                              </a:lnTo>
                              <a:lnTo>
                                <a:pt x="1160" y="480"/>
                              </a:lnTo>
                              <a:lnTo>
                                <a:pt x="1160" y="493"/>
                              </a:lnTo>
                              <a:lnTo>
                                <a:pt x="1160" y="506"/>
                              </a:lnTo>
                              <a:lnTo>
                                <a:pt x="1160" y="520"/>
                              </a:lnTo>
                              <a:lnTo>
                                <a:pt x="1160" y="546"/>
                              </a:lnTo>
                              <a:lnTo>
                                <a:pt x="1160" y="560"/>
                              </a:lnTo>
                              <a:lnTo>
                                <a:pt x="1160" y="573"/>
                              </a:lnTo>
                              <a:lnTo>
                                <a:pt x="1160" y="586"/>
                              </a:lnTo>
                              <a:lnTo>
                                <a:pt x="1160" y="600"/>
                              </a:lnTo>
                              <a:lnTo>
                                <a:pt x="1160" y="613"/>
                              </a:lnTo>
                              <a:lnTo>
                                <a:pt x="1160" y="626"/>
                              </a:lnTo>
                              <a:lnTo>
                                <a:pt x="1160" y="640"/>
                              </a:lnTo>
                              <a:lnTo>
                                <a:pt x="1160" y="640"/>
                              </a:lnTo>
                              <a:lnTo>
                                <a:pt x="1160" y="653"/>
                              </a:lnTo>
                              <a:lnTo>
                                <a:pt x="1160" y="666"/>
                              </a:lnTo>
                              <a:lnTo>
                                <a:pt x="1160" y="666"/>
                              </a:lnTo>
                              <a:lnTo>
                                <a:pt x="1160" y="680"/>
                              </a:lnTo>
                              <a:lnTo>
                                <a:pt x="1160" y="680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60" y="693"/>
                              </a:lnTo>
                              <a:lnTo>
                                <a:pt x="1146" y="693"/>
                              </a:lnTo>
                              <a:lnTo>
                                <a:pt x="1146" y="693"/>
                              </a:lnTo>
                              <a:lnTo>
                                <a:pt x="1146" y="693"/>
                              </a:lnTo>
                              <a:lnTo>
                                <a:pt x="1146" y="693"/>
                              </a:lnTo>
                              <a:lnTo>
                                <a:pt x="1146" y="706"/>
                              </a:lnTo>
                              <a:lnTo>
                                <a:pt x="1133" y="706"/>
                              </a:lnTo>
                              <a:lnTo>
                                <a:pt x="1133" y="706"/>
                              </a:lnTo>
                              <a:lnTo>
                                <a:pt x="1133" y="706"/>
                              </a:lnTo>
                              <a:lnTo>
                                <a:pt x="1133" y="706"/>
                              </a:lnTo>
                              <a:lnTo>
                                <a:pt x="1133" y="706"/>
                              </a:lnTo>
                              <a:lnTo>
                                <a:pt x="1133" y="706"/>
                              </a:lnTo>
                              <a:lnTo>
                                <a:pt x="1120" y="706"/>
                              </a:lnTo>
                              <a:lnTo>
                                <a:pt x="1120" y="706"/>
                              </a:lnTo>
                              <a:lnTo>
                                <a:pt x="1120" y="706"/>
                              </a:lnTo>
                              <a:lnTo>
                                <a:pt x="1120" y="706"/>
                              </a:lnTo>
                              <a:lnTo>
                                <a:pt x="1120" y="706"/>
                              </a:lnTo>
                              <a:lnTo>
                                <a:pt x="1120" y="706"/>
                              </a:lnTo>
                              <a:lnTo>
                                <a:pt x="1120" y="706"/>
                              </a:lnTo>
                              <a:lnTo>
                                <a:pt x="1120" y="693"/>
                              </a:lnTo>
                              <a:lnTo>
                                <a:pt x="1120" y="693"/>
                              </a:lnTo>
                              <a:lnTo>
                                <a:pt x="1120" y="693"/>
                              </a:lnTo>
                              <a:lnTo>
                                <a:pt x="1120" y="693"/>
                              </a:lnTo>
                              <a:lnTo>
                                <a:pt x="1120" y="693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20" y="680"/>
                              </a:lnTo>
                              <a:lnTo>
                                <a:pt x="1120" y="666"/>
                              </a:lnTo>
                              <a:lnTo>
                                <a:pt x="1120" y="666"/>
                              </a:lnTo>
                              <a:lnTo>
                                <a:pt x="1120" y="666"/>
                              </a:lnTo>
                              <a:lnTo>
                                <a:pt x="1120" y="666"/>
                              </a:lnTo>
                              <a:lnTo>
                                <a:pt x="1120" y="653"/>
                              </a:lnTo>
                              <a:lnTo>
                                <a:pt x="1120" y="653"/>
                              </a:lnTo>
                              <a:lnTo>
                                <a:pt x="1120" y="653"/>
                              </a:lnTo>
                              <a:lnTo>
                                <a:pt x="1106" y="653"/>
                              </a:lnTo>
                              <a:lnTo>
                                <a:pt x="1106" y="653"/>
                              </a:lnTo>
                              <a:lnTo>
                                <a:pt x="1106" y="653"/>
                              </a:lnTo>
                              <a:lnTo>
                                <a:pt x="1093" y="653"/>
                              </a:lnTo>
                              <a:lnTo>
                                <a:pt x="1093" y="653"/>
                              </a:lnTo>
                              <a:lnTo>
                                <a:pt x="1080" y="653"/>
                              </a:lnTo>
                              <a:lnTo>
                                <a:pt x="1080" y="653"/>
                              </a:lnTo>
                              <a:lnTo>
                                <a:pt x="1066" y="653"/>
                              </a:lnTo>
                              <a:lnTo>
                                <a:pt x="1066" y="653"/>
                              </a:lnTo>
                              <a:lnTo>
                                <a:pt x="1053" y="653"/>
                              </a:lnTo>
                              <a:lnTo>
                                <a:pt x="1053" y="653"/>
                              </a:lnTo>
                              <a:lnTo>
                                <a:pt x="1040" y="653"/>
                              </a:lnTo>
                              <a:lnTo>
                                <a:pt x="1040" y="653"/>
                              </a:lnTo>
                              <a:lnTo>
                                <a:pt x="1026" y="653"/>
                              </a:lnTo>
                              <a:lnTo>
                                <a:pt x="1026" y="653"/>
                              </a:lnTo>
                              <a:lnTo>
                                <a:pt x="1013" y="653"/>
                              </a:lnTo>
                              <a:lnTo>
                                <a:pt x="1013" y="653"/>
                              </a:lnTo>
                              <a:lnTo>
                                <a:pt x="1000" y="653"/>
                              </a:lnTo>
                              <a:lnTo>
                                <a:pt x="1000" y="653"/>
                              </a:lnTo>
                              <a:lnTo>
                                <a:pt x="1000" y="653"/>
                              </a:lnTo>
                              <a:lnTo>
                                <a:pt x="1000" y="653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00" y="666"/>
                              </a:lnTo>
                              <a:lnTo>
                                <a:pt x="1000" y="680"/>
                              </a:lnTo>
                              <a:lnTo>
                                <a:pt x="1000" y="680"/>
                              </a:lnTo>
                              <a:lnTo>
                                <a:pt x="1000" y="680"/>
                              </a:lnTo>
                              <a:lnTo>
                                <a:pt x="1000" y="680"/>
                              </a:lnTo>
                              <a:lnTo>
                                <a:pt x="1000" y="693"/>
                              </a:lnTo>
                              <a:lnTo>
                                <a:pt x="1000" y="693"/>
                              </a:lnTo>
                              <a:lnTo>
                                <a:pt x="1000" y="693"/>
                              </a:lnTo>
                              <a:lnTo>
                                <a:pt x="1000" y="693"/>
                              </a:lnTo>
                              <a:lnTo>
                                <a:pt x="1000" y="706"/>
                              </a:lnTo>
                              <a:lnTo>
                                <a:pt x="1000" y="706"/>
                              </a:lnTo>
                              <a:lnTo>
                                <a:pt x="1000" y="706"/>
                              </a:lnTo>
                              <a:lnTo>
                                <a:pt x="1000" y="720"/>
                              </a:lnTo>
                              <a:lnTo>
                                <a:pt x="1000" y="720"/>
                              </a:lnTo>
                              <a:lnTo>
                                <a:pt x="1000" y="720"/>
                              </a:lnTo>
                              <a:lnTo>
                                <a:pt x="1000" y="720"/>
                              </a:lnTo>
                              <a:lnTo>
                                <a:pt x="986" y="720"/>
                              </a:lnTo>
                              <a:lnTo>
                                <a:pt x="986" y="720"/>
                              </a:lnTo>
                              <a:lnTo>
                                <a:pt x="986" y="733"/>
                              </a:lnTo>
                              <a:lnTo>
                                <a:pt x="986" y="733"/>
                              </a:lnTo>
                              <a:lnTo>
                                <a:pt x="986" y="733"/>
                              </a:lnTo>
                              <a:lnTo>
                                <a:pt x="986" y="733"/>
                              </a:lnTo>
                              <a:lnTo>
                                <a:pt x="973" y="733"/>
                              </a:lnTo>
                              <a:lnTo>
                                <a:pt x="973" y="733"/>
                              </a:lnTo>
                              <a:lnTo>
                                <a:pt x="973" y="733"/>
                              </a:lnTo>
                              <a:lnTo>
                                <a:pt x="973" y="733"/>
                              </a:lnTo>
                              <a:lnTo>
                                <a:pt x="973" y="733"/>
                              </a:lnTo>
                              <a:lnTo>
                                <a:pt x="960" y="733"/>
                              </a:lnTo>
                              <a:lnTo>
                                <a:pt x="960" y="733"/>
                              </a:lnTo>
                              <a:lnTo>
                                <a:pt x="960" y="733"/>
                              </a:lnTo>
                              <a:lnTo>
                                <a:pt x="960" y="733"/>
                              </a:lnTo>
                              <a:lnTo>
                                <a:pt x="960" y="746"/>
                              </a:lnTo>
                              <a:lnTo>
                                <a:pt x="960" y="746"/>
                              </a:lnTo>
                              <a:lnTo>
                                <a:pt x="946" y="746"/>
                              </a:lnTo>
                              <a:lnTo>
                                <a:pt x="946" y="746"/>
                              </a:lnTo>
                              <a:lnTo>
                                <a:pt x="946" y="746"/>
                              </a:lnTo>
                              <a:lnTo>
                                <a:pt x="946" y="733"/>
                              </a:lnTo>
                              <a:lnTo>
                                <a:pt x="946" y="720"/>
                              </a:lnTo>
                              <a:lnTo>
                                <a:pt x="946" y="720"/>
                              </a:lnTo>
                              <a:lnTo>
                                <a:pt x="946" y="706"/>
                              </a:lnTo>
                              <a:lnTo>
                                <a:pt x="946" y="693"/>
                              </a:lnTo>
                              <a:lnTo>
                                <a:pt x="946" y="680"/>
                              </a:lnTo>
                              <a:lnTo>
                                <a:pt x="946" y="680"/>
                              </a:lnTo>
                              <a:lnTo>
                                <a:pt x="946" y="666"/>
                              </a:lnTo>
                              <a:lnTo>
                                <a:pt x="946" y="653"/>
                              </a:lnTo>
                              <a:lnTo>
                                <a:pt x="946" y="640"/>
                              </a:lnTo>
                              <a:lnTo>
                                <a:pt x="946" y="640"/>
                              </a:lnTo>
                              <a:lnTo>
                                <a:pt x="946" y="626"/>
                              </a:lnTo>
                              <a:lnTo>
                                <a:pt x="946" y="613"/>
                              </a:lnTo>
                              <a:lnTo>
                                <a:pt x="946" y="613"/>
                              </a:lnTo>
                              <a:lnTo>
                                <a:pt x="946" y="600"/>
                              </a:lnTo>
                              <a:lnTo>
                                <a:pt x="946" y="586"/>
                              </a:lnTo>
                              <a:lnTo>
                                <a:pt x="946" y="586"/>
                              </a:lnTo>
                              <a:lnTo>
                                <a:pt x="946" y="573"/>
                              </a:lnTo>
                              <a:lnTo>
                                <a:pt x="946" y="573"/>
                              </a:lnTo>
                              <a:lnTo>
                                <a:pt x="946" y="560"/>
                              </a:lnTo>
                              <a:lnTo>
                                <a:pt x="946" y="546"/>
                              </a:lnTo>
                              <a:lnTo>
                                <a:pt x="946" y="546"/>
                              </a:lnTo>
                              <a:lnTo>
                                <a:pt x="946" y="533"/>
                              </a:lnTo>
                              <a:lnTo>
                                <a:pt x="946" y="520"/>
                              </a:lnTo>
                              <a:lnTo>
                                <a:pt x="946" y="520"/>
                              </a:lnTo>
                              <a:lnTo>
                                <a:pt x="946" y="506"/>
                              </a:lnTo>
                              <a:lnTo>
                                <a:pt x="946" y="493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46" y="466"/>
                              </a:lnTo>
                              <a:lnTo>
                                <a:pt x="946" y="466"/>
                              </a:lnTo>
                              <a:lnTo>
                                <a:pt x="946" y="453"/>
                              </a:lnTo>
                              <a:lnTo>
                                <a:pt x="946" y="440"/>
                              </a:lnTo>
                              <a:lnTo>
                                <a:pt x="946" y="440"/>
                              </a:lnTo>
                              <a:lnTo>
                                <a:pt x="946" y="426"/>
                              </a:lnTo>
                              <a:lnTo>
                                <a:pt x="946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46" y="386"/>
                              </a:lnTo>
                              <a:lnTo>
                                <a:pt x="946" y="373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1466" y="360"/>
                              </a:lnTo>
                              <a:lnTo>
                                <a:pt x="1466" y="360"/>
                              </a:lnTo>
                              <a:lnTo>
                                <a:pt x="1466" y="373"/>
                              </a:lnTo>
                              <a:lnTo>
                                <a:pt x="1466" y="373"/>
                              </a:lnTo>
                              <a:lnTo>
                                <a:pt x="1466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80" y="386"/>
                              </a:lnTo>
                              <a:lnTo>
                                <a:pt x="1493" y="386"/>
                              </a:lnTo>
                              <a:lnTo>
                                <a:pt x="1493" y="386"/>
                              </a:lnTo>
                              <a:lnTo>
                                <a:pt x="1493" y="386"/>
                              </a:lnTo>
                              <a:lnTo>
                                <a:pt x="1493" y="386"/>
                              </a:lnTo>
                              <a:lnTo>
                                <a:pt x="1493" y="386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20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506" y="413"/>
                              </a:lnTo>
                              <a:lnTo>
                                <a:pt x="1493" y="413"/>
                              </a:lnTo>
                              <a:lnTo>
                                <a:pt x="1493" y="413"/>
                              </a:lnTo>
                              <a:lnTo>
                                <a:pt x="1493" y="413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26"/>
                              </a:lnTo>
                              <a:lnTo>
                                <a:pt x="1493" y="440"/>
                              </a:lnTo>
                              <a:lnTo>
                                <a:pt x="1493" y="453"/>
                              </a:lnTo>
                              <a:lnTo>
                                <a:pt x="1493" y="453"/>
                              </a:lnTo>
                              <a:lnTo>
                                <a:pt x="1493" y="466"/>
                              </a:lnTo>
                              <a:lnTo>
                                <a:pt x="1493" y="480"/>
                              </a:lnTo>
                              <a:lnTo>
                                <a:pt x="1493" y="493"/>
                              </a:lnTo>
                              <a:lnTo>
                                <a:pt x="1493" y="506"/>
                              </a:lnTo>
                              <a:lnTo>
                                <a:pt x="1493" y="506"/>
                              </a:lnTo>
                              <a:lnTo>
                                <a:pt x="1493" y="520"/>
                              </a:lnTo>
                              <a:lnTo>
                                <a:pt x="1493" y="533"/>
                              </a:lnTo>
                              <a:lnTo>
                                <a:pt x="1493" y="546"/>
                              </a:lnTo>
                              <a:lnTo>
                                <a:pt x="1493" y="560"/>
                              </a:lnTo>
                              <a:lnTo>
                                <a:pt x="1493" y="560"/>
                              </a:lnTo>
                              <a:lnTo>
                                <a:pt x="1493" y="573"/>
                              </a:lnTo>
                              <a:lnTo>
                                <a:pt x="1493" y="586"/>
                              </a:lnTo>
                              <a:lnTo>
                                <a:pt x="1493" y="600"/>
                              </a:lnTo>
                              <a:lnTo>
                                <a:pt x="1493" y="613"/>
                              </a:lnTo>
                              <a:lnTo>
                                <a:pt x="1493" y="613"/>
                              </a:lnTo>
                              <a:lnTo>
                                <a:pt x="1493" y="626"/>
                              </a:lnTo>
                              <a:lnTo>
                                <a:pt x="1493" y="640"/>
                              </a:lnTo>
                              <a:lnTo>
                                <a:pt x="1493" y="640"/>
                              </a:lnTo>
                              <a:lnTo>
                                <a:pt x="1493" y="653"/>
                              </a:lnTo>
                              <a:lnTo>
                                <a:pt x="1493" y="653"/>
                              </a:lnTo>
                              <a:lnTo>
                                <a:pt x="1480" y="666"/>
                              </a:lnTo>
                              <a:lnTo>
                                <a:pt x="1480" y="666"/>
                              </a:lnTo>
                              <a:lnTo>
                                <a:pt x="1480" y="680"/>
                              </a:lnTo>
                              <a:lnTo>
                                <a:pt x="1480" y="680"/>
                              </a:lnTo>
                              <a:lnTo>
                                <a:pt x="1480" y="680"/>
                              </a:lnTo>
                              <a:lnTo>
                                <a:pt x="1480" y="693"/>
                              </a:lnTo>
                              <a:lnTo>
                                <a:pt x="1466" y="693"/>
                              </a:lnTo>
                              <a:lnTo>
                                <a:pt x="1466" y="693"/>
                              </a:lnTo>
                              <a:lnTo>
                                <a:pt x="1466" y="706"/>
                              </a:lnTo>
                              <a:lnTo>
                                <a:pt x="1466" y="706"/>
                              </a:lnTo>
                              <a:lnTo>
                                <a:pt x="1453" y="706"/>
                              </a:lnTo>
                              <a:lnTo>
                                <a:pt x="1453" y="706"/>
                              </a:lnTo>
                              <a:lnTo>
                                <a:pt x="1453" y="720"/>
                              </a:lnTo>
                              <a:lnTo>
                                <a:pt x="1440" y="720"/>
                              </a:lnTo>
                              <a:lnTo>
                                <a:pt x="1440" y="720"/>
                              </a:lnTo>
                              <a:lnTo>
                                <a:pt x="1426" y="720"/>
                              </a:lnTo>
                              <a:lnTo>
                                <a:pt x="1426" y="733"/>
                              </a:lnTo>
                              <a:lnTo>
                                <a:pt x="1426" y="720"/>
                              </a:lnTo>
                              <a:lnTo>
                                <a:pt x="1426" y="720"/>
                              </a:lnTo>
                              <a:lnTo>
                                <a:pt x="1426" y="720"/>
                              </a:lnTo>
                              <a:lnTo>
                                <a:pt x="1413" y="720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13" y="706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400" y="693"/>
                              </a:lnTo>
                              <a:lnTo>
                                <a:pt x="1386" y="693"/>
                              </a:lnTo>
                              <a:lnTo>
                                <a:pt x="1386" y="680"/>
                              </a:lnTo>
                              <a:lnTo>
                                <a:pt x="1373" y="680"/>
                              </a:lnTo>
                              <a:lnTo>
                                <a:pt x="1373" y="680"/>
                              </a:lnTo>
                              <a:lnTo>
                                <a:pt x="1360" y="680"/>
                              </a:lnTo>
                              <a:lnTo>
                                <a:pt x="1360" y="680"/>
                              </a:lnTo>
                              <a:lnTo>
                                <a:pt x="1346" y="666"/>
                              </a:lnTo>
                              <a:lnTo>
                                <a:pt x="1346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66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33" y="653"/>
                              </a:lnTo>
                              <a:lnTo>
                                <a:pt x="1346" y="653"/>
                              </a:lnTo>
                              <a:lnTo>
                                <a:pt x="1346" y="653"/>
                              </a:lnTo>
                              <a:lnTo>
                                <a:pt x="1360" y="653"/>
                              </a:lnTo>
                              <a:lnTo>
                                <a:pt x="1360" y="653"/>
                              </a:lnTo>
                              <a:lnTo>
                                <a:pt x="1373" y="653"/>
                              </a:lnTo>
                              <a:lnTo>
                                <a:pt x="1373" y="653"/>
                              </a:lnTo>
                              <a:lnTo>
                                <a:pt x="1386" y="653"/>
                              </a:lnTo>
                              <a:lnTo>
                                <a:pt x="1386" y="653"/>
                              </a:lnTo>
                              <a:lnTo>
                                <a:pt x="1386" y="653"/>
                              </a:lnTo>
                              <a:lnTo>
                                <a:pt x="1400" y="653"/>
                              </a:lnTo>
                              <a:lnTo>
                                <a:pt x="1400" y="653"/>
                              </a:lnTo>
                              <a:lnTo>
                                <a:pt x="1400" y="653"/>
                              </a:lnTo>
                              <a:lnTo>
                                <a:pt x="1400" y="653"/>
                              </a:lnTo>
                              <a:lnTo>
                                <a:pt x="1413" y="653"/>
                              </a:lnTo>
                              <a:lnTo>
                                <a:pt x="1413" y="653"/>
                              </a:lnTo>
                              <a:lnTo>
                                <a:pt x="1413" y="666"/>
                              </a:lnTo>
                              <a:lnTo>
                                <a:pt x="1413" y="666"/>
                              </a:lnTo>
                              <a:lnTo>
                                <a:pt x="1426" y="666"/>
                              </a:lnTo>
                              <a:lnTo>
                                <a:pt x="1426" y="666"/>
                              </a:lnTo>
                              <a:lnTo>
                                <a:pt x="1426" y="666"/>
                              </a:lnTo>
                              <a:lnTo>
                                <a:pt x="1426" y="653"/>
                              </a:lnTo>
                              <a:lnTo>
                                <a:pt x="1426" y="653"/>
                              </a:lnTo>
                              <a:lnTo>
                                <a:pt x="1426" y="653"/>
                              </a:lnTo>
                              <a:lnTo>
                                <a:pt x="1426" y="653"/>
                              </a:lnTo>
                              <a:lnTo>
                                <a:pt x="1440" y="653"/>
                              </a:lnTo>
                              <a:lnTo>
                                <a:pt x="1440" y="653"/>
                              </a:lnTo>
                              <a:lnTo>
                                <a:pt x="1440" y="653"/>
                              </a:lnTo>
                              <a:lnTo>
                                <a:pt x="1440" y="653"/>
                              </a:lnTo>
                              <a:lnTo>
                                <a:pt x="1440" y="653"/>
                              </a:lnTo>
                              <a:lnTo>
                                <a:pt x="1440" y="653"/>
                              </a:lnTo>
                              <a:lnTo>
                                <a:pt x="1440" y="640"/>
                              </a:lnTo>
                              <a:lnTo>
                                <a:pt x="1440" y="640"/>
                              </a:lnTo>
                              <a:lnTo>
                                <a:pt x="1440" y="640"/>
                              </a:lnTo>
                              <a:lnTo>
                                <a:pt x="1440" y="640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40" y="626"/>
                              </a:lnTo>
                              <a:lnTo>
                                <a:pt x="1440" y="613"/>
                              </a:lnTo>
                              <a:lnTo>
                                <a:pt x="1440" y="600"/>
                              </a:lnTo>
                              <a:lnTo>
                                <a:pt x="1440" y="600"/>
                              </a:lnTo>
                              <a:lnTo>
                                <a:pt x="1440" y="586"/>
                              </a:lnTo>
                              <a:lnTo>
                                <a:pt x="1440" y="573"/>
                              </a:lnTo>
                              <a:lnTo>
                                <a:pt x="1440" y="573"/>
                              </a:lnTo>
                              <a:lnTo>
                                <a:pt x="1440" y="560"/>
                              </a:lnTo>
                              <a:lnTo>
                                <a:pt x="1440" y="546"/>
                              </a:lnTo>
                              <a:lnTo>
                                <a:pt x="1440" y="533"/>
                              </a:lnTo>
                              <a:lnTo>
                                <a:pt x="1440" y="533"/>
                              </a:lnTo>
                              <a:lnTo>
                                <a:pt x="1440" y="520"/>
                              </a:lnTo>
                              <a:lnTo>
                                <a:pt x="1440" y="506"/>
                              </a:lnTo>
                              <a:lnTo>
                                <a:pt x="1440" y="493"/>
                              </a:lnTo>
                              <a:lnTo>
                                <a:pt x="1440" y="493"/>
                              </a:lnTo>
                              <a:lnTo>
                                <a:pt x="1440" y="480"/>
                              </a:lnTo>
                              <a:lnTo>
                                <a:pt x="1440" y="466"/>
                              </a:lnTo>
                              <a:lnTo>
                                <a:pt x="1440" y="453"/>
                              </a:lnTo>
                              <a:lnTo>
                                <a:pt x="1440" y="453"/>
                              </a:lnTo>
                              <a:lnTo>
                                <a:pt x="1440" y="440"/>
                              </a:lnTo>
                              <a:lnTo>
                                <a:pt x="1440" y="426"/>
                              </a:lnTo>
                              <a:lnTo>
                                <a:pt x="1440" y="413"/>
                              </a:lnTo>
                              <a:lnTo>
                                <a:pt x="1440" y="413"/>
                              </a:lnTo>
                              <a:lnTo>
                                <a:pt x="1426" y="413"/>
                              </a:lnTo>
                              <a:lnTo>
                                <a:pt x="1426" y="413"/>
                              </a:lnTo>
                              <a:lnTo>
                                <a:pt x="1413" y="413"/>
                              </a:lnTo>
                              <a:lnTo>
                                <a:pt x="1413" y="413"/>
                              </a:lnTo>
                              <a:lnTo>
                                <a:pt x="1400" y="413"/>
                              </a:lnTo>
                              <a:lnTo>
                                <a:pt x="1400" y="413"/>
                              </a:lnTo>
                              <a:lnTo>
                                <a:pt x="1386" y="413"/>
                              </a:lnTo>
                              <a:lnTo>
                                <a:pt x="1373" y="413"/>
                              </a:lnTo>
                              <a:lnTo>
                                <a:pt x="1373" y="413"/>
                              </a:lnTo>
                              <a:lnTo>
                                <a:pt x="1360" y="413"/>
                              </a:lnTo>
                              <a:lnTo>
                                <a:pt x="1360" y="413"/>
                              </a:lnTo>
                              <a:lnTo>
                                <a:pt x="1346" y="413"/>
                              </a:lnTo>
                              <a:lnTo>
                                <a:pt x="1346" y="413"/>
                              </a:lnTo>
                              <a:lnTo>
                                <a:pt x="1333" y="413"/>
                              </a:lnTo>
                              <a:lnTo>
                                <a:pt x="1333" y="413"/>
                              </a:lnTo>
                              <a:lnTo>
                                <a:pt x="1320" y="413"/>
                              </a:lnTo>
                              <a:lnTo>
                                <a:pt x="1320" y="413"/>
                              </a:lnTo>
                              <a:lnTo>
                                <a:pt x="1306" y="413"/>
                              </a:lnTo>
                              <a:lnTo>
                                <a:pt x="1306" y="413"/>
                              </a:lnTo>
                              <a:lnTo>
                                <a:pt x="1306" y="440"/>
                              </a:lnTo>
                              <a:lnTo>
                                <a:pt x="1306" y="453"/>
                              </a:lnTo>
                              <a:lnTo>
                                <a:pt x="1306" y="466"/>
                              </a:lnTo>
                              <a:lnTo>
                                <a:pt x="1306" y="493"/>
                              </a:lnTo>
                              <a:lnTo>
                                <a:pt x="1306" y="506"/>
                              </a:lnTo>
                              <a:lnTo>
                                <a:pt x="1306" y="520"/>
                              </a:lnTo>
                              <a:lnTo>
                                <a:pt x="1306" y="546"/>
                              </a:lnTo>
                              <a:lnTo>
                                <a:pt x="1306" y="560"/>
                              </a:lnTo>
                              <a:lnTo>
                                <a:pt x="1306" y="573"/>
                              </a:lnTo>
                              <a:lnTo>
                                <a:pt x="1306" y="600"/>
                              </a:lnTo>
                              <a:lnTo>
                                <a:pt x="1306" y="613"/>
                              </a:lnTo>
                              <a:lnTo>
                                <a:pt x="1306" y="626"/>
                              </a:lnTo>
                              <a:lnTo>
                                <a:pt x="1306" y="653"/>
                              </a:lnTo>
                              <a:lnTo>
                                <a:pt x="1306" y="666"/>
                              </a:lnTo>
                              <a:lnTo>
                                <a:pt x="1306" y="680"/>
                              </a:lnTo>
                              <a:lnTo>
                                <a:pt x="1306" y="706"/>
                              </a:lnTo>
                              <a:lnTo>
                                <a:pt x="1306" y="720"/>
                              </a:lnTo>
                              <a:lnTo>
                                <a:pt x="1306" y="733"/>
                              </a:lnTo>
                              <a:lnTo>
                                <a:pt x="1306" y="760"/>
                              </a:lnTo>
                              <a:lnTo>
                                <a:pt x="1306" y="773"/>
                              </a:lnTo>
                              <a:lnTo>
                                <a:pt x="1293" y="773"/>
                              </a:lnTo>
                              <a:lnTo>
                                <a:pt x="1293" y="773"/>
                              </a:lnTo>
                              <a:lnTo>
                                <a:pt x="1293" y="773"/>
                              </a:lnTo>
                              <a:lnTo>
                                <a:pt x="1293" y="773"/>
                              </a:lnTo>
                              <a:lnTo>
                                <a:pt x="1293" y="773"/>
                              </a:lnTo>
                              <a:lnTo>
                                <a:pt x="1280" y="773"/>
                              </a:lnTo>
                              <a:lnTo>
                                <a:pt x="1280" y="773"/>
                              </a:lnTo>
                              <a:lnTo>
                                <a:pt x="1280" y="786"/>
                              </a:lnTo>
                              <a:lnTo>
                                <a:pt x="1280" y="786"/>
                              </a:lnTo>
                              <a:lnTo>
                                <a:pt x="1280" y="786"/>
                              </a:lnTo>
                              <a:lnTo>
                                <a:pt x="1280" y="786"/>
                              </a:lnTo>
                              <a:lnTo>
                                <a:pt x="1266" y="786"/>
                              </a:lnTo>
                              <a:lnTo>
                                <a:pt x="1266" y="786"/>
                              </a:lnTo>
                              <a:lnTo>
                                <a:pt x="1266" y="786"/>
                              </a:lnTo>
                              <a:lnTo>
                                <a:pt x="1266" y="786"/>
                              </a:lnTo>
                              <a:lnTo>
                                <a:pt x="1266" y="786"/>
                              </a:lnTo>
                              <a:lnTo>
                                <a:pt x="1266" y="786"/>
                              </a:lnTo>
                              <a:lnTo>
                                <a:pt x="1253" y="786"/>
                              </a:lnTo>
                              <a:lnTo>
                                <a:pt x="1253" y="800"/>
                              </a:lnTo>
                              <a:lnTo>
                                <a:pt x="1253" y="800"/>
                              </a:lnTo>
                              <a:lnTo>
                                <a:pt x="1253" y="786"/>
                              </a:lnTo>
                              <a:lnTo>
                                <a:pt x="1253" y="773"/>
                              </a:lnTo>
                              <a:lnTo>
                                <a:pt x="1253" y="760"/>
                              </a:lnTo>
                              <a:lnTo>
                                <a:pt x="1253" y="760"/>
                              </a:lnTo>
                              <a:lnTo>
                                <a:pt x="1253" y="746"/>
                              </a:lnTo>
                              <a:lnTo>
                                <a:pt x="1253" y="733"/>
                              </a:lnTo>
                              <a:lnTo>
                                <a:pt x="1253" y="720"/>
                              </a:lnTo>
                              <a:lnTo>
                                <a:pt x="1253" y="720"/>
                              </a:lnTo>
                              <a:lnTo>
                                <a:pt x="1253" y="706"/>
                              </a:lnTo>
                              <a:lnTo>
                                <a:pt x="1253" y="693"/>
                              </a:lnTo>
                              <a:lnTo>
                                <a:pt x="1253" y="680"/>
                              </a:lnTo>
                              <a:lnTo>
                                <a:pt x="1253" y="666"/>
                              </a:lnTo>
                              <a:lnTo>
                                <a:pt x="1253" y="653"/>
                              </a:lnTo>
                              <a:lnTo>
                                <a:pt x="1253" y="640"/>
                              </a:lnTo>
                              <a:lnTo>
                                <a:pt x="1253" y="626"/>
                              </a:lnTo>
                              <a:lnTo>
                                <a:pt x="1253" y="626"/>
                              </a:lnTo>
                              <a:lnTo>
                                <a:pt x="1253" y="613"/>
                              </a:lnTo>
                              <a:lnTo>
                                <a:pt x="1253" y="600"/>
                              </a:lnTo>
                              <a:lnTo>
                                <a:pt x="1253" y="586"/>
                              </a:lnTo>
                              <a:lnTo>
                                <a:pt x="1253" y="573"/>
                              </a:lnTo>
                              <a:lnTo>
                                <a:pt x="1253" y="560"/>
                              </a:lnTo>
                              <a:lnTo>
                                <a:pt x="1253" y="546"/>
                              </a:lnTo>
                              <a:lnTo>
                                <a:pt x="1253" y="533"/>
                              </a:lnTo>
                              <a:lnTo>
                                <a:pt x="1253" y="520"/>
                              </a:lnTo>
                              <a:lnTo>
                                <a:pt x="1253" y="506"/>
                              </a:lnTo>
                              <a:lnTo>
                                <a:pt x="1253" y="493"/>
                              </a:lnTo>
                              <a:lnTo>
                                <a:pt x="1253" y="480"/>
                              </a:lnTo>
                              <a:lnTo>
                                <a:pt x="1253" y="480"/>
                              </a:lnTo>
                              <a:lnTo>
                                <a:pt x="1253" y="466"/>
                              </a:lnTo>
                              <a:lnTo>
                                <a:pt x="1253" y="453"/>
                              </a:lnTo>
                              <a:lnTo>
                                <a:pt x="1253" y="440"/>
                              </a:lnTo>
                              <a:lnTo>
                                <a:pt x="1253" y="440"/>
                              </a:lnTo>
                              <a:lnTo>
                                <a:pt x="1253" y="426"/>
                              </a:lnTo>
                              <a:lnTo>
                                <a:pt x="1253" y="413"/>
                              </a:lnTo>
                              <a:lnTo>
                                <a:pt x="1253" y="400"/>
                              </a:lnTo>
                              <a:lnTo>
                                <a:pt x="1253" y="400"/>
                              </a:lnTo>
                              <a:lnTo>
                                <a:pt x="1253" y="386"/>
                              </a:lnTo>
                              <a:lnTo>
                                <a:pt x="1253" y="386"/>
                              </a:lnTo>
                              <a:lnTo>
                                <a:pt x="1253" y="373"/>
                              </a:lnTo>
                              <a:lnTo>
                                <a:pt x="1253" y="373"/>
                              </a:lnTo>
                              <a:lnTo>
                                <a:pt x="1253" y="373"/>
                              </a:lnTo>
                              <a:lnTo>
                                <a:pt x="1253" y="373"/>
                              </a:lnTo>
                              <a:lnTo>
                                <a:pt x="1266" y="373"/>
                              </a:lnTo>
                              <a:lnTo>
                                <a:pt x="1266" y="373"/>
                              </a:lnTo>
                              <a:lnTo>
                                <a:pt x="1266" y="373"/>
                              </a:lnTo>
                              <a:lnTo>
                                <a:pt x="1266" y="373"/>
                              </a:lnTo>
                              <a:lnTo>
                                <a:pt x="1266" y="373"/>
                              </a:lnTo>
                              <a:lnTo>
                                <a:pt x="1266" y="373"/>
                              </a:lnTo>
                              <a:lnTo>
                                <a:pt x="1280" y="386"/>
                              </a:lnTo>
                              <a:lnTo>
                                <a:pt x="1280" y="386"/>
                              </a:lnTo>
                              <a:lnTo>
                                <a:pt x="1280" y="386"/>
                              </a:lnTo>
                              <a:lnTo>
                                <a:pt x="1280" y="386"/>
                              </a:lnTo>
                              <a:lnTo>
                                <a:pt x="1280" y="386"/>
                              </a:lnTo>
                              <a:lnTo>
                                <a:pt x="1280" y="386"/>
                              </a:lnTo>
                              <a:lnTo>
                                <a:pt x="1293" y="386"/>
                              </a:lnTo>
                              <a:lnTo>
                                <a:pt x="1293" y="386"/>
                              </a:lnTo>
                              <a:lnTo>
                                <a:pt x="1293" y="386"/>
                              </a:lnTo>
                              <a:lnTo>
                                <a:pt x="1293" y="400"/>
                              </a:lnTo>
                              <a:lnTo>
                                <a:pt x="1293" y="400"/>
                              </a:lnTo>
                              <a:lnTo>
                                <a:pt x="1306" y="400"/>
                              </a:lnTo>
                              <a:lnTo>
                                <a:pt x="1306" y="400"/>
                              </a:lnTo>
                              <a:lnTo>
                                <a:pt x="1320" y="400"/>
                              </a:lnTo>
                              <a:lnTo>
                                <a:pt x="1320" y="400"/>
                              </a:lnTo>
                              <a:lnTo>
                                <a:pt x="1333" y="400"/>
                              </a:lnTo>
                              <a:lnTo>
                                <a:pt x="1333" y="400"/>
                              </a:lnTo>
                              <a:lnTo>
                                <a:pt x="1346" y="400"/>
                              </a:lnTo>
                              <a:lnTo>
                                <a:pt x="1346" y="400"/>
                              </a:lnTo>
                              <a:lnTo>
                                <a:pt x="1360" y="400"/>
                              </a:lnTo>
                              <a:lnTo>
                                <a:pt x="1360" y="400"/>
                              </a:lnTo>
                              <a:lnTo>
                                <a:pt x="1373" y="400"/>
                              </a:lnTo>
                              <a:lnTo>
                                <a:pt x="1373" y="400"/>
                              </a:lnTo>
                              <a:lnTo>
                                <a:pt x="1386" y="400"/>
                              </a:lnTo>
                              <a:lnTo>
                                <a:pt x="1386" y="400"/>
                              </a:lnTo>
                              <a:lnTo>
                                <a:pt x="1400" y="400"/>
                              </a:lnTo>
                              <a:lnTo>
                                <a:pt x="1400" y="400"/>
                              </a:lnTo>
                              <a:lnTo>
                                <a:pt x="1413" y="400"/>
                              </a:lnTo>
                              <a:lnTo>
                                <a:pt x="1413" y="400"/>
                              </a:lnTo>
                              <a:lnTo>
                                <a:pt x="1426" y="400"/>
                              </a:lnTo>
                              <a:lnTo>
                                <a:pt x="1426" y="400"/>
                              </a:lnTo>
                              <a:lnTo>
                                <a:pt x="1440" y="400"/>
                              </a:lnTo>
                              <a:lnTo>
                                <a:pt x="1440" y="400"/>
                              </a:lnTo>
                              <a:lnTo>
                                <a:pt x="1440" y="400"/>
                              </a:lnTo>
                              <a:lnTo>
                                <a:pt x="1440" y="386"/>
                              </a:lnTo>
                              <a:lnTo>
                                <a:pt x="1440" y="386"/>
                              </a:lnTo>
                              <a:lnTo>
                                <a:pt x="1440" y="386"/>
                              </a:lnTo>
                              <a:lnTo>
                                <a:pt x="1440" y="386"/>
                              </a:lnTo>
                              <a:lnTo>
                                <a:pt x="1440" y="386"/>
                              </a:lnTo>
                              <a:lnTo>
                                <a:pt x="1453" y="386"/>
                              </a:lnTo>
                              <a:lnTo>
                                <a:pt x="1453" y="386"/>
                              </a:lnTo>
                              <a:lnTo>
                                <a:pt x="1453" y="386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466" y="360"/>
                              </a:lnTo>
                              <a:lnTo>
                                <a:pt x="1466" y="360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1320" y="240"/>
                              </a:lnTo>
                              <a:lnTo>
                                <a:pt x="1320" y="253"/>
                              </a:lnTo>
                              <a:lnTo>
                                <a:pt x="1333" y="253"/>
                              </a:lnTo>
                              <a:lnTo>
                                <a:pt x="1333" y="253"/>
                              </a:lnTo>
                              <a:lnTo>
                                <a:pt x="1333" y="253"/>
                              </a:lnTo>
                              <a:lnTo>
                                <a:pt x="1333" y="266"/>
                              </a:lnTo>
                              <a:lnTo>
                                <a:pt x="1346" y="266"/>
                              </a:lnTo>
                              <a:lnTo>
                                <a:pt x="1346" y="266"/>
                              </a:lnTo>
                              <a:lnTo>
                                <a:pt x="1346" y="266"/>
                              </a:lnTo>
                              <a:lnTo>
                                <a:pt x="1346" y="266"/>
                              </a:lnTo>
                              <a:lnTo>
                                <a:pt x="1346" y="280"/>
                              </a:lnTo>
                              <a:lnTo>
                                <a:pt x="1360" y="280"/>
                              </a:lnTo>
                              <a:lnTo>
                                <a:pt x="1360" y="280"/>
                              </a:lnTo>
                              <a:lnTo>
                                <a:pt x="1360" y="280"/>
                              </a:lnTo>
                              <a:lnTo>
                                <a:pt x="1360" y="293"/>
                              </a:lnTo>
                              <a:lnTo>
                                <a:pt x="1373" y="293"/>
                              </a:lnTo>
                              <a:lnTo>
                                <a:pt x="1373" y="293"/>
                              </a:lnTo>
                              <a:lnTo>
                                <a:pt x="1373" y="293"/>
                              </a:lnTo>
                              <a:lnTo>
                                <a:pt x="1373" y="306"/>
                              </a:lnTo>
                              <a:lnTo>
                                <a:pt x="1373" y="306"/>
                              </a:lnTo>
                              <a:lnTo>
                                <a:pt x="1386" y="306"/>
                              </a:lnTo>
                              <a:lnTo>
                                <a:pt x="1373" y="306"/>
                              </a:lnTo>
                              <a:lnTo>
                                <a:pt x="1360" y="306"/>
                              </a:lnTo>
                              <a:lnTo>
                                <a:pt x="1346" y="306"/>
                              </a:lnTo>
                              <a:lnTo>
                                <a:pt x="1333" y="306"/>
                              </a:lnTo>
                              <a:lnTo>
                                <a:pt x="1320" y="306"/>
                              </a:lnTo>
                              <a:lnTo>
                                <a:pt x="1306" y="306"/>
                              </a:lnTo>
                              <a:lnTo>
                                <a:pt x="1293" y="306"/>
                              </a:lnTo>
                              <a:lnTo>
                                <a:pt x="1280" y="306"/>
                              </a:lnTo>
                              <a:lnTo>
                                <a:pt x="1266" y="306"/>
                              </a:lnTo>
                              <a:lnTo>
                                <a:pt x="1266" y="306"/>
                              </a:lnTo>
                              <a:lnTo>
                                <a:pt x="1253" y="306"/>
                              </a:lnTo>
                              <a:lnTo>
                                <a:pt x="1240" y="306"/>
                              </a:lnTo>
                              <a:lnTo>
                                <a:pt x="1226" y="306"/>
                              </a:lnTo>
                              <a:lnTo>
                                <a:pt x="1213" y="306"/>
                              </a:lnTo>
                              <a:lnTo>
                                <a:pt x="1200" y="306"/>
                              </a:lnTo>
                              <a:lnTo>
                                <a:pt x="1186" y="306"/>
                              </a:lnTo>
                              <a:lnTo>
                                <a:pt x="1173" y="306"/>
                              </a:lnTo>
                              <a:lnTo>
                                <a:pt x="1160" y="306"/>
                              </a:lnTo>
                              <a:lnTo>
                                <a:pt x="1146" y="306"/>
                              </a:lnTo>
                              <a:lnTo>
                                <a:pt x="1133" y="306"/>
                              </a:lnTo>
                              <a:lnTo>
                                <a:pt x="1133" y="306"/>
                              </a:lnTo>
                              <a:lnTo>
                                <a:pt x="1133" y="306"/>
                              </a:lnTo>
                              <a:lnTo>
                                <a:pt x="1120" y="306"/>
                              </a:lnTo>
                              <a:lnTo>
                                <a:pt x="1120" y="306"/>
                              </a:lnTo>
                              <a:lnTo>
                                <a:pt x="1120" y="306"/>
                              </a:lnTo>
                              <a:lnTo>
                                <a:pt x="1120" y="306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106" y="306"/>
                              </a:lnTo>
                              <a:lnTo>
                                <a:pt x="1093" y="306"/>
                              </a:lnTo>
                              <a:lnTo>
                                <a:pt x="1093" y="306"/>
                              </a:lnTo>
                              <a:lnTo>
                                <a:pt x="1093" y="306"/>
                              </a:lnTo>
                              <a:lnTo>
                                <a:pt x="1093" y="306"/>
                              </a:lnTo>
                              <a:lnTo>
                                <a:pt x="1080" y="306"/>
                              </a:lnTo>
                              <a:lnTo>
                                <a:pt x="1080" y="306"/>
                              </a:lnTo>
                              <a:lnTo>
                                <a:pt x="1080" y="306"/>
                              </a:lnTo>
                              <a:lnTo>
                                <a:pt x="1080" y="320"/>
                              </a:lnTo>
                              <a:lnTo>
                                <a:pt x="1066" y="320"/>
                              </a:lnTo>
                              <a:lnTo>
                                <a:pt x="1066" y="320"/>
                              </a:lnTo>
                              <a:lnTo>
                                <a:pt x="1066" y="320"/>
                              </a:lnTo>
                              <a:lnTo>
                                <a:pt x="1066" y="320"/>
                              </a:lnTo>
                              <a:lnTo>
                                <a:pt x="1066" y="320"/>
                              </a:lnTo>
                              <a:lnTo>
                                <a:pt x="1066" y="306"/>
                              </a:lnTo>
                              <a:lnTo>
                                <a:pt x="1066" y="306"/>
                              </a:lnTo>
                              <a:lnTo>
                                <a:pt x="1053" y="306"/>
                              </a:lnTo>
                              <a:lnTo>
                                <a:pt x="1053" y="306"/>
                              </a:lnTo>
                              <a:lnTo>
                                <a:pt x="1053" y="306"/>
                              </a:lnTo>
                              <a:lnTo>
                                <a:pt x="1053" y="306"/>
                              </a:lnTo>
                              <a:lnTo>
                                <a:pt x="1053" y="306"/>
                              </a:lnTo>
                              <a:lnTo>
                                <a:pt x="1053" y="306"/>
                              </a:lnTo>
                              <a:lnTo>
                                <a:pt x="1053" y="293"/>
                              </a:lnTo>
                              <a:lnTo>
                                <a:pt x="1053" y="293"/>
                              </a:lnTo>
                              <a:lnTo>
                                <a:pt x="1053" y="293"/>
                              </a:lnTo>
                              <a:lnTo>
                                <a:pt x="1040" y="293"/>
                              </a:lnTo>
                              <a:lnTo>
                                <a:pt x="1040" y="293"/>
                              </a:lnTo>
                              <a:lnTo>
                                <a:pt x="1040" y="293"/>
                              </a:lnTo>
                              <a:lnTo>
                                <a:pt x="1040" y="293"/>
                              </a:lnTo>
                              <a:lnTo>
                                <a:pt x="1040" y="293"/>
                              </a:lnTo>
                              <a:lnTo>
                                <a:pt x="1040" y="293"/>
                              </a:lnTo>
                              <a:lnTo>
                                <a:pt x="1040" y="280"/>
                              </a:lnTo>
                              <a:lnTo>
                                <a:pt x="1053" y="280"/>
                              </a:lnTo>
                              <a:lnTo>
                                <a:pt x="1066" y="280"/>
                              </a:lnTo>
                              <a:lnTo>
                                <a:pt x="1080" y="280"/>
                              </a:lnTo>
                              <a:lnTo>
                                <a:pt x="1080" y="280"/>
                              </a:lnTo>
                              <a:lnTo>
                                <a:pt x="1093" y="280"/>
                              </a:lnTo>
                              <a:lnTo>
                                <a:pt x="1106" y="280"/>
                              </a:lnTo>
                              <a:lnTo>
                                <a:pt x="1120" y="280"/>
                              </a:lnTo>
                              <a:lnTo>
                                <a:pt x="1133" y="280"/>
                              </a:lnTo>
                              <a:lnTo>
                                <a:pt x="1146" y="280"/>
                              </a:lnTo>
                              <a:lnTo>
                                <a:pt x="1160" y="280"/>
                              </a:lnTo>
                              <a:lnTo>
                                <a:pt x="1173" y="280"/>
                              </a:lnTo>
                              <a:lnTo>
                                <a:pt x="1186" y="280"/>
                              </a:lnTo>
                              <a:lnTo>
                                <a:pt x="1200" y="280"/>
                              </a:lnTo>
                              <a:lnTo>
                                <a:pt x="1213" y="280"/>
                              </a:lnTo>
                              <a:lnTo>
                                <a:pt x="1226" y="280"/>
                              </a:lnTo>
                              <a:lnTo>
                                <a:pt x="1240" y="280"/>
                              </a:lnTo>
                              <a:lnTo>
                                <a:pt x="1253" y="280"/>
                              </a:lnTo>
                              <a:lnTo>
                                <a:pt x="1253" y="280"/>
                              </a:lnTo>
                              <a:lnTo>
                                <a:pt x="1266" y="280"/>
                              </a:lnTo>
                              <a:lnTo>
                                <a:pt x="1280" y="280"/>
                              </a:lnTo>
                              <a:lnTo>
                                <a:pt x="1280" y="280"/>
                              </a:lnTo>
                              <a:lnTo>
                                <a:pt x="1293" y="280"/>
                              </a:lnTo>
                              <a:lnTo>
                                <a:pt x="1293" y="280"/>
                              </a:lnTo>
                              <a:lnTo>
                                <a:pt x="1293" y="280"/>
                              </a:lnTo>
                              <a:lnTo>
                                <a:pt x="1293" y="280"/>
                              </a:lnTo>
                              <a:lnTo>
                                <a:pt x="1293" y="280"/>
                              </a:lnTo>
                              <a:lnTo>
                                <a:pt x="1293" y="266"/>
                              </a:lnTo>
                              <a:lnTo>
                                <a:pt x="1293" y="266"/>
                              </a:lnTo>
                              <a:lnTo>
                                <a:pt x="1306" y="266"/>
                              </a:lnTo>
                              <a:lnTo>
                                <a:pt x="1306" y="266"/>
                              </a:lnTo>
                              <a:lnTo>
                                <a:pt x="1306" y="266"/>
                              </a:lnTo>
                              <a:lnTo>
                                <a:pt x="1306" y="266"/>
                              </a:lnTo>
                              <a:lnTo>
                                <a:pt x="1306" y="266"/>
                              </a:lnTo>
                              <a:lnTo>
                                <a:pt x="1306" y="253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40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2346" y="26"/>
                              </a:lnTo>
                              <a:lnTo>
                                <a:pt x="2346" y="26"/>
                              </a:lnTo>
                              <a:lnTo>
                                <a:pt x="2360" y="26"/>
                              </a:lnTo>
                              <a:lnTo>
                                <a:pt x="2360" y="40"/>
                              </a:lnTo>
                              <a:lnTo>
                                <a:pt x="2360" y="40"/>
                              </a:lnTo>
                              <a:lnTo>
                                <a:pt x="2360" y="40"/>
                              </a:lnTo>
                              <a:lnTo>
                                <a:pt x="2373" y="40"/>
                              </a:lnTo>
                              <a:lnTo>
                                <a:pt x="2373" y="53"/>
                              </a:lnTo>
                              <a:lnTo>
                                <a:pt x="2373" y="53"/>
                              </a:lnTo>
                              <a:lnTo>
                                <a:pt x="2373" y="53"/>
                              </a:lnTo>
                              <a:lnTo>
                                <a:pt x="2386" y="53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400" y="66"/>
                              </a:lnTo>
                              <a:lnTo>
                                <a:pt x="2400" y="80"/>
                              </a:lnTo>
                              <a:lnTo>
                                <a:pt x="2400" y="80"/>
                              </a:lnTo>
                              <a:lnTo>
                                <a:pt x="2400" y="80"/>
                              </a:lnTo>
                              <a:lnTo>
                                <a:pt x="2413" y="93"/>
                              </a:lnTo>
                              <a:lnTo>
                                <a:pt x="2413" y="93"/>
                              </a:lnTo>
                              <a:lnTo>
                                <a:pt x="2413" y="93"/>
                              </a:lnTo>
                              <a:lnTo>
                                <a:pt x="2400" y="93"/>
                              </a:lnTo>
                              <a:lnTo>
                                <a:pt x="2386" y="93"/>
                              </a:lnTo>
                              <a:lnTo>
                                <a:pt x="2360" y="93"/>
                              </a:lnTo>
                              <a:lnTo>
                                <a:pt x="2346" y="93"/>
                              </a:lnTo>
                              <a:lnTo>
                                <a:pt x="2333" y="93"/>
                              </a:lnTo>
                              <a:lnTo>
                                <a:pt x="2320" y="93"/>
                              </a:lnTo>
                              <a:lnTo>
                                <a:pt x="2293" y="93"/>
                              </a:lnTo>
                              <a:lnTo>
                                <a:pt x="2280" y="93"/>
                              </a:lnTo>
                              <a:lnTo>
                                <a:pt x="2266" y="93"/>
                              </a:lnTo>
                              <a:lnTo>
                                <a:pt x="2240" y="93"/>
                              </a:lnTo>
                              <a:lnTo>
                                <a:pt x="2226" y="93"/>
                              </a:lnTo>
                              <a:lnTo>
                                <a:pt x="2213" y="93"/>
                              </a:lnTo>
                              <a:lnTo>
                                <a:pt x="2200" y="93"/>
                              </a:lnTo>
                              <a:lnTo>
                                <a:pt x="2173" y="93"/>
                              </a:lnTo>
                              <a:lnTo>
                                <a:pt x="2160" y="93"/>
                              </a:lnTo>
                              <a:lnTo>
                                <a:pt x="2146" y="93"/>
                              </a:lnTo>
                              <a:lnTo>
                                <a:pt x="2120" y="93"/>
                              </a:lnTo>
                              <a:lnTo>
                                <a:pt x="2106" y="93"/>
                              </a:lnTo>
                              <a:lnTo>
                                <a:pt x="2093" y="93"/>
                              </a:lnTo>
                              <a:lnTo>
                                <a:pt x="2080" y="93"/>
                              </a:lnTo>
                              <a:lnTo>
                                <a:pt x="2066" y="106"/>
                              </a:lnTo>
                              <a:lnTo>
                                <a:pt x="2053" y="106"/>
                              </a:lnTo>
                              <a:lnTo>
                                <a:pt x="2053" y="120"/>
                              </a:lnTo>
                              <a:lnTo>
                                <a:pt x="2040" y="133"/>
                              </a:lnTo>
                              <a:lnTo>
                                <a:pt x="2040" y="133"/>
                              </a:lnTo>
                              <a:lnTo>
                                <a:pt x="2026" y="146"/>
                              </a:lnTo>
                              <a:lnTo>
                                <a:pt x="2026" y="146"/>
                              </a:lnTo>
                              <a:lnTo>
                                <a:pt x="2013" y="160"/>
                              </a:lnTo>
                              <a:lnTo>
                                <a:pt x="2013" y="160"/>
                              </a:lnTo>
                              <a:lnTo>
                                <a:pt x="2000" y="173"/>
                              </a:lnTo>
                              <a:lnTo>
                                <a:pt x="2000" y="173"/>
                              </a:lnTo>
                              <a:lnTo>
                                <a:pt x="1986" y="186"/>
                              </a:lnTo>
                              <a:lnTo>
                                <a:pt x="1986" y="186"/>
                              </a:lnTo>
                              <a:lnTo>
                                <a:pt x="1986" y="200"/>
                              </a:lnTo>
                              <a:lnTo>
                                <a:pt x="1973" y="200"/>
                              </a:lnTo>
                              <a:lnTo>
                                <a:pt x="1973" y="213"/>
                              </a:lnTo>
                              <a:lnTo>
                                <a:pt x="1973" y="213"/>
                              </a:lnTo>
                              <a:lnTo>
                                <a:pt x="1960" y="213"/>
                              </a:lnTo>
                              <a:lnTo>
                                <a:pt x="1960" y="226"/>
                              </a:lnTo>
                              <a:lnTo>
                                <a:pt x="1960" y="226"/>
                              </a:lnTo>
                              <a:lnTo>
                                <a:pt x="1946" y="226"/>
                              </a:lnTo>
                              <a:lnTo>
                                <a:pt x="1946" y="240"/>
                              </a:lnTo>
                              <a:lnTo>
                                <a:pt x="1946" y="240"/>
                              </a:lnTo>
                              <a:lnTo>
                                <a:pt x="1933" y="240"/>
                              </a:lnTo>
                              <a:lnTo>
                                <a:pt x="1933" y="253"/>
                              </a:lnTo>
                              <a:lnTo>
                                <a:pt x="1933" y="253"/>
                              </a:lnTo>
                              <a:lnTo>
                                <a:pt x="1920" y="253"/>
                              </a:lnTo>
                              <a:lnTo>
                                <a:pt x="1920" y="266"/>
                              </a:lnTo>
                              <a:lnTo>
                                <a:pt x="1906" y="266"/>
                              </a:lnTo>
                              <a:lnTo>
                                <a:pt x="1906" y="280"/>
                              </a:lnTo>
                              <a:lnTo>
                                <a:pt x="1906" y="280"/>
                              </a:lnTo>
                              <a:lnTo>
                                <a:pt x="1893" y="280"/>
                              </a:lnTo>
                              <a:lnTo>
                                <a:pt x="1893" y="293"/>
                              </a:lnTo>
                              <a:lnTo>
                                <a:pt x="1880" y="293"/>
                              </a:lnTo>
                              <a:lnTo>
                                <a:pt x="1880" y="306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40" y="333"/>
                              </a:lnTo>
                              <a:lnTo>
                                <a:pt x="1866" y="333"/>
                              </a:lnTo>
                              <a:lnTo>
                                <a:pt x="1880" y="333"/>
                              </a:lnTo>
                              <a:lnTo>
                                <a:pt x="1906" y="333"/>
                              </a:lnTo>
                              <a:lnTo>
                                <a:pt x="1920" y="320"/>
                              </a:lnTo>
                              <a:lnTo>
                                <a:pt x="1946" y="320"/>
                              </a:lnTo>
                              <a:lnTo>
                                <a:pt x="1960" y="320"/>
                              </a:lnTo>
                              <a:lnTo>
                                <a:pt x="1986" y="320"/>
                              </a:lnTo>
                              <a:lnTo>
                                <a:pt x="2000" y="320"/>
                              </a:lnTo>
                              <a:lnTo>
                                <a:pt x="2026" y="320"/>
                              </a:lnTo>
                              <a:lnTo>
                                <a:pt x="2040" y="320"/>
                              </a:lnTo>
                              <a:lnTo>
                                <a:pt x="2066" y="320"/>
                              </a:lnTo>
                              <a:lnTo>
                                <a:pt x="2093" y="320"/>
                              </a:lnTo>
                              <a:lnTo>
                                <a:pt x="2106" y="320"/>
                              </a:lnTo>
                              <a:lnTo>
                                <a:pt x="2133" y="320"/>
                              </a:lnTo>
                              <a:lnTo>
                                <a:pt x="2146" y="306"/>
                              </a:lnTo>
                              <a:lnTo>
                                <a:pt x="2173" y="306"/>
                              </a:lnTo>
                              <a:lnTo>
                                <a:pt x="2186" y="306"/>
                              </a:lnTo>
                              <a:lnTo>
                                <a:pt x="2213" y="306"/>
                              </a:lnTo>
                              <a:lnTo>
                                <a:pt x="2240" y="306"/>
                              </a:lnTo>
                              <a:lnTo>
                                <a:pt x="2253" y="306"/>
                              </a:lnTo>
                              <a:lnTo>
                                <a:pt x="2253" y="306"/>
                              </a:lnTo>
                              <a:lnTo>
                                <a:pt x="2240" y="293"/>
                              </a:lnTo>
                              <a:lnTo>
                                <a:pt x="2240" y="293"/>
                              </a:lnTo>
                              <a:lnTo>
                                <a:pt x="2226" y="280"/>
                              </a:lnTo>
                              <a:lnTo>
                                <a:pt x="2226" y="280"/>
                              </a:lnTo>
                              <a:lnTo>
                                <a:pt x="2226" y="266"/>
                              </a:lnTo>
                              <a:lnTo>
                                <a:pt x="2213" y="266"/>
                              </a:lnTo>
                              <a:lnTo>
                                <a:pt x="2213" y="253"/>
                              </a:lnTo>
                              <a:lnTo>
                                <a:pt x="2200" y="253"/>
                              </a:lnTo>
                              <a:lnTo>
                                <a:pt x="2186" y="240"/>
                              </a:lnTo>
                              <a:lnTo>
                                <a:pt x="2186" y="240"/>
                              </a:lnTo>
                              <a:lnTo>
                                <a:pt x="2173" y="226"/>
                              </a:lnTo>
                              <a:lnTo>
                                <a:pt x="2173" y="226"/>
                              </a:lnTo>
                              <a:lnTo>
                                <a:pt x="2160" y="213"/>
                              </a:lnTo>
                              <a:lnTo>
                                <a:pt x="2160" y="213"/>
                              </a:lnTo>
                              <a:lnTo>
                                <a:pt x="2146" y="200"/>
                              </a:lnTo>
                              <a:lnTo>
                                <a:pt x="2133" y="200"/>
                              </a:lnTo>
                              <a:lnTo>
                                <a:pt x="2133" y="186"/>
                              </a:lnTo>
                              <a:lnTo>
                                <a:pt x="2120" y="186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20" y="173"/>
                              </a:lnTo>
                              <a:lnTo>
                                <a:pt x="2133" y="173"/>
                              </a:lnTo>
                              <a:lnTo>
                                <a:pt x="2146" y="186"/>
                              </a:lnTo>
                              <a:lnTo>
                                <a:pt x="2160" y="186"/>
                              </a:lnTo>
                              <a:lnTo>
                                <a:pt x="2173" y="200"/>
                              </a:lnTo>
                              <a:lnTo>
                                <a:pt x="2186" y="200"/>
                              </a:lnTo>
                              <a:lnTo>
                                <a:pt x="2200" y="213"/>
                              </a:lnTo>
                              <a:lnTo>
                                <a:pt x="2213" y="213"/>
                              </a:lnTo>
                              <a:lnTo>
                                <a:pt x="2226" y="226"/>
                              </a:lnTo>
                              <a:lnTo>
                                <a:pt x="2226" y="226"/>
                              </a:lnTo>
                              <a:lnTo>
                                <a:pt x="2240" y="226"/>
                              </a:lnTo>
                              <a:lnTo>
                                <a:pt x="2253" y="240"/>
                              </a:lnTo>
                              <a:lnTo>
                                <a:pt x="2266" y="240"/>
                              </a:lnTo>
                              <a:lnTo>
                                <a:pt x="2266" y="240"/>
                              </a:lnTo>
                              <a:lnTo>
                                <a:pt x="2280" y="253"/>
                              </a:lnTo>
                              <a:lnTo>
                                <a:pt x="2280" y="253"/>
                              </a:lnTo>
                              <a:lnTo>
                                <a:pt x="2293" y="253"/>
                              </a:lnTo>
                              <a:lnTo>
                                <a:pt x="2293" y="266"/>
                              </a:lnTo>
                              <a:lnTo>
                                <a:pt x="2293" y="266"/>
                              </a:lnTo>
                              <a:lnTo>
                                <a:pt x="2306" y="266"/>
                              </a:lnTo>
                              <a:lnTo>
                                <a:pt x="2306" y="266"/>
                              </a:lnTo>
                              <a:lnTo>
                                <a:pt x="2306" y="266"/>
                              </a:lnTo>
                              <a:lnTo>
                                <a:pt x="2320" y="280"/>
                              </a:lnTo>
                              <a:lnTo>
                                <a:pt x="2320" y="280"/>
                              </a:lnTo>
                              <a:lnTo>
                                <a:pt x="2320" y="280"/>
                              </a:lnTo>
                              <a:lnTo>
                                <a:pt x="2320" y="280"/>
                              </a:lnTo>
                              <a:lnTo>
                                <a:pt x="2333" y="280"/>
                              </a:lnTo>
                              <a:lnTo>
                                <a:pt x="2333" y="293"/>
                              </a:lnTo>
                              <a:lnTo>
                                <a:pt x="2333" y="293"/>
                              </a:lnTo>
                              <a:lnTo>
                                <a:pt x="2333" y="293"/>
                              </a:lnTo>
                              <a:lnTo>
                                <a:pt x="2333" y="293"/>
                              </a:lnTo>
                              <a:lnTo>
                                <a:pt x="2333" y="293"/>
                              </a:lnTo>
                              <a:lnTo>
                                <a:pt x="2346" y="306"/>
                              </a:lnTo>
                              <a:lnTo>
                                <a:pt x="2346" y="306"/>
                              </a:lnTo>
                              <a:lnTo>
                                <a:pt x="2346" y="306"/>
                              </a:lnTo>
                              <a:lnTo>
                                <a:pt x="2346" y="306"/>
                              </a:lnTo>
                              <a:lnTo>
                                <a:pt x="2346" y="306"/>
                              </a:lnTo>
                              <a:lnTo>
                                <a:pt x="2346" y="306"/>
                              </a:lnTo>
                              <a:lnTo>
                                <a:pt x="2346" y="320"/>
                              </a:lnTo>
                              <a:lnTo>
                                <a:pt x="2346" y="320"/>
                              </a:lnTo>
                              <a:lnTo>
                                <a:pt x="2346" y="320"/>
                              </a:lnTo>
                              <a:lnTo>
                                <a:pt x="2346" y="320"/>
                              </a:lnTo>
                              <a:lnTo>
                                <a:pt x="2346" y="320"/>
                              </a:lnTo>
                              <a:lnTo>
                                <a:pt x="2346" y="320"/>
                              </a:lnTo>
                              <a:lnTo>
                                <a:pt x="2346" y="333"/>
                              </a:lnTo>
                              <a:lnTo>
                                <a:pt x="2346" y="333"/>
                              </a:lnTo>
                              <a:lnTo>
                                <a:pt x="2346" y="333"/>
                              </a:lnTo>
                              <a:lnTo>
                                <a:pt x="2346" y="333"/>
                              </a:lnTo>
                              <a:lnTo>
                                <a:pt x="2346" y="333"/>
                              </a:lnTo>
                              <a:lnTo>
                                <a:pt x="2346" y="346"/>
                              </a:lnTo>
                              <a:lnTo>
                                <a:pt x="2346" y="346"/>
                              </a:lnTo>
                              <a:lnTo>
                                <a:pt x="2346" y="346"/>
                              </a:lnTo>
                              <a:lnTo>
                                <a:pt x="2346" y="346"/>
                              </a:lnTo>
                              <a:lnTo>
                                <a:pt x="2346" y="346"/>
                              </a:lnTo>
                              <a:lnTo>
                                <a:pt x="2346" y="360"/>
                              </a:lnTo>
                              <a:lnTo>
                                <a:pt x="2346" y="360"/>
                              </a:lnTo>
                              <a:lnTo>
                                <a:pt x="2346" y="360"/>
                              </a:lnTo>
                              <a:lnTo>
                                <a:pt x="2346" y="360"/>
                              </a:lnTo>
                              <a:lnTo>
                                <a:pt x="2346" y="360"/>
                              </a:lnTo>
                              <a:lnTo>
                                <a:pt x="2346" y="373"/>
                              </a:lnTo>
                              <a:lnTo>
                                <a:pt x="2346" y="373"/>
                              </a:lnTo>
                              <a:lnTo>
                                <a:pt x="2346" y="373"/>
                              </a:lnTo>
                              <a:lnTo>
                                <a:pt x="2346" y="373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33" y="386"/>
                              </a:lnTo>
                              <a:lnTo>
                                <a:pt x="2320" y="386"/>
                              </a:lnTo>
                              <a:lnTo>
                                <a:pt x="2320" y="386"/>
                              </a:lnTo>
                              <a:lnTo>
                                <a:pt x="2320" y="386"/>
                              </a:lnTo>
                              <a:lnTo>
                                <a:pt x="2320" y="386"/>
                              </a:lnTo>
                              <a:lnTo>
                                <a:pt x="2320" y="386"/>
                              </a:lnTo>
                              <a:lnTo>
                                <a:pt x="2320" y="386"/>
                              </a:lnTo>
                              <a:lnTo>
                                <a:pt x="2320" y="386"/>
                              </a:lnTo>
                              <a:lnTo>
                                <a:pt x="2320" y="373"/>
                              </a:lnTo>
                              <a:lnTo>
                                <a:pt x="2306" y="373"/>
                              </a:lnTo>
                              <a:lnTo>
                                <a:pt x="2306" y="373"/>
                              </a:lnTo>
                              <a:lnTo>
                                <a:pt x="2306" y="373"/>
                              </a:lnTo>
                              <a:lnTo>
                                <a:pt x="2306" y="373"/>
                              </a:lnTo>
                              <a:lnTo>
                                <a:pt x="2306" y="360"/>
                              </a:lnTo>
                              <a:lnTo>
                                <a:pt x="2306" y="360"/>
                              </a:lnTo>
                              <a:lnTo>
                                <a:pt x="2306" y="360"/>
                              </a:lnTo>
                              <a:lnTo>
                                <a:pt x="2293" y="360"/>
                              </a:lnTo>
                              <a:lnTo>
                                <a:pt x="2293" y="360"/>
                              </a:lnTo>
                              <a:lnTo>
                                <a:pt x="2293" y="346"/>
                              </a:lnTo>
                              <a:lnTo>
                                <a:pt x="2293" y="346"/>
                              </a:lnTo>
                              <a:lnTo>
                                <a:pt x="2293" y="346"/>
                              </a:lnTo>
                              <a:lnTo>
                                <a:pt x="2293" y="346"/>
                              </a:lnTo>
                              <a:lnTo>
                                <a:pt x="2293" y="346"/>
                              </a:lnTo>
                              <a:lnTo>
                                <a:pt x="2280" y="333"/>
                              </a:lnTo>
                              <a:lnTo>
                                <a:pt x="2280" y="333"/>
                              </a:lnTo>
                              <a:lnTo>
                                <a:pt x="2280" y="333"/>
                              </a:lnTo>
                              <a:lnTo>
                                <a:pt x="2280" y="333"/>
                              </a:lnTo>
                              <a:lnTo>
                                <a:pt x="2280" y="333"/>
                              </a:lnTo>
                              <a:lnTo>
                                <a:pt x="2280" y="320"/>
                              </a:lnTo>
                              <a:lnTo>
                                <a:pt x="2266" y="320"/>
                              </a:lnTo>
                              <a:lnTo>
                                <a:pt x="2266" y="320"/>
                              </a:lnTo>
                              <a:lnTo>
                                <a:pt x="2253" y="320"/>
                              </a:lnTo>
                              <a:lnTo>
                                <a:pt x="2240" y="333"/>
                              </a:lnTo>
                              <a:lnTo>
                                <a:pt x="2226" y="333"/>
                              </a:lnTo>
                              <a:lnTo>
                                <a:pt x="2213" y="333"/>
                              </a:lnTo>
                              <a:lnTo>
                                <a:pt x="2213" y="333"/>
                              </a:lnTo>
                              <a:lnTo>
                                <a:pt x="2200" y="333"/>
                              </a:lnTo>
                              <a:lnTo>
                                <a:pt x="2186" y="333"/>
                              </a:lnTo>
                              <a:lnTo>
                                <a:pt x="2173" y="333"/>
                              </a:lnTo>
                              <a:lnTo>
                                <a:pt x="2173" y="333"/>
                              </a:lnTo>
                              <a:lnTo>
                                <a:pt x="2160" y="333"/>
                              </a:lnTo>
                              <a:lnTo>
                                <a:pt x="2146" y="333"/>
                              </a:lnTo>
                              <a:lnTo>
                                <a:pt x="2146" y="333"/>
                              </a:lnTo>
                              <a:lnTo>
                                <a:pt x="2133" y="333"/>
                              </a:lnTo>
                              <a:lnTo>
                                <a:pt x="2120" y="333"/>
                              </a:lnTo>
                              <a:lnTo>
                                <a:pt x="2120" y="346"/>
                              </a:lnTo>
                              <a:lnTo>
                                <a:pt x="2106" y="346"/>
                              </a:lnTo>
                              <a:lnTo>
                                <a:pt x="2106" y="346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93" y="360"/>
                              </a:lnTo>
                              <a:lnTo>
                                <a:pt x="2093" y="373"/>
                              </a:lnTo>
                              <a:lnTo>
                                <a:pt x="2093" y="373"/>
                              </a:lnTo>
                              <a:lnTo>
                                <a:pt x="2093" y="386"/>
                              </a:lnTo>
                              <a:lnTo>
                                <a:pt x="2093" y="386"/>
                              </a:lnTo>
                              <a:lnTo>
                                <a:pt x="2093" y="400"/>
                              </a:lnTo>
                              <a:lnTo>
                                <a:pt x="2093" y="413"/>
                              </a:lnTo>
                              <a:lnTo>
                                <a:pt x="2093" y="413"/>
                              </a:lnTo>
                              <a:lnTo>
                                <a:pt x="2093" y="426"/>
                              </a:lnTo>
                              <a:lnTo>
                                <a:pt x="2093" y="426"/>
                              </a:lnTo>
                              <a:lnTo>
                                <a:pt x="2093" y="440"/>
                              </a:lnTo>
                              <a:lnTo>
                                <a:pt x="2093" y="453"/>
                              </a:lnTo>
                              <a:lnTo>
                                <a:pt x="2093" y="453"/>
                              </a:lnTo>
                              <a:lnTo>
                                <a:pt x="2093" y="466"/>
                              </a:lnTo>
                              <a:lnTo>
                                <a:pt x="2093" y="466"/>
                              </a:lnTo>
                              <a:lnTo>
                                <a:pt x="2093" y="480"/>
                              </a:lnTo>
                              <a:lnTo>
                                <a:pt x="2093" y="493"/>
                              </a:lnTo>
                              <a:lnTo>
                                <a:pt x="2093" y="493"/>
                              </a:lnTo>
                              <a:lnTo>
                                <a:pt x="2093" y="506"/>
                              </a:lnTo>
                              <a:lnTo>
                                <a:pt x="2093" y="506"/>
                              </a:lnTo>
                              <a:lnTo>
                                <a:pt x="2106" y="506"/>
                              </a:lnTo>
                              <a:lnTo>
                                <a:pt x="2120" y="506"/>
                              </a:lnTo>
                              <a:lnTo>
                                <a:pt x="2120" y="506"/>
                              </a:lnTo>
                              <a:lnTo>
                                <a:pt x="2133" y="506"/>
                              </a:lnTo>
                              <a:lnTo>
                                <a:pt x="2133" y="506"/>
                              </a:lnTo>
                              <a:lnTo>
                                <a:pt x="2146" y="506"/>
                              </a:lnTo>
                              <a:lnTo>
                                <a:pt x="2160" y="506"/>
                              </a:lnTo>
                              <a:lnTo>
                                <a:pt x="2160" y="506"/>
                              </a:lnTo>
                              <a:lnTo>
                                <a:pt x="2173" y="506"/>
                              </a:lnTo>
                              <a:lnTo>
                                <a:pt x="2173" y="506"/>
                              </a:lnTo>
                              <a:lnTo>
                                <a:pt x="2186" y="506"/>
                              </a:lnTo>
                              <a:lnTo>
                                <a:pt x="2186" y="506"/>
                              </a:lnTo>
                              <a:lnTo>
                                <a:pt x="2200" y="506"/>
                              </a:lnTo>
                              <a:lnTo>
                                <a:pt x="2213" y="506"/>
                              </a:lnTo>
                              <a:lnTo>
                                <a:pt x="2213" y="506"/>
                              </a:lnTo>
                              <a:lnTo>
                                <a:pt x="2226" y="506"/>
                              </a:lnTo>
                              <a:lnTo>
                                <a:pt x="2226" y="506"/>
                              </a:lnTo>
                              <a:lnTo>
                                <a:pt x="2240" y="506"/>
                              </a:lnTo>
                              <a:lnTo>
                                <a:pt x="2253" y="506"/>
                              </a:lnTo>
                              <a:lnTo>
                                <a:pt x="2253" y="506"/>
                              </a:lnTo>
                              <a:lnTo>
                                <a:pt x="2253" y="493"/>
                              </a:lnTo>
                              <a:lnTo>
                                <a:pt x="2253" y="493"/>
                              </a:lnTo>
                              <a:lnTo>
                                <a:pt x="2253" y="493"/>
                              </a:lnTo>
                              <a:lnTo>
                                <a:pt x="2266" y="493"/>
                              </a:lnTo>
                              <a:lnTo>
                                <a:pt x="2266" y="493"/>
                              </a:lnTo>
                              <a:lnTo>
                                <a:pt x="2266" y="480"/>
                              </a:lnTo>
                              <a:lnTo>
                                <a:pt x="2266" y="480"/>
                              </a:lnTo>
                              <a:lnTo>
                                <a:pt x="2266" y="480"/>
                              </a:lnTo>
                              <a:lnTo>
                                <a:pt x="2280" y="480"/>
                              </a:lnTo>
                              <a:lnTo>
                                <a:pt x="2280" y="480"/>
                              </a:lnTo>
                              <a:lnTo>
                                <a:pt x="2280" y="466"/>
                              </a:lnTo>
                              <a:lnTo>
                                <a:pt x="2280" y="466"/>
                              </a:lnTo>
                              <a:lnTo>
                                <a:pt x="2280" y="466"/>
                              </a:lnTo>
                              <a:lnTo>
                                <a:pt x="2293" y="466"/>
                              </a:lnTo>
                              <a:lnTo>
                                <a:pt x="2293" y="466"/>
                              </a:lnTo>
                              <a:lnTo>
                                <a:pt x="2293" y="453"/>
                              </a:lnTo>
                              <a:lnTo>
                                <a:pt x="2293" y="453"/>
                              </a:lnTo>
                              <a:lnTo>
                                <a:pt x="2293" y="453"/>
                              </a:lnTo>
                              <a:lnTo>
                                <a:pt x="2306" y="453"/>
                              </a:lnTo>
                              <a:lnTo>
                                <a:pt x="2306" y="453"/>
                              </a:lnTo>
                              <a:lnTo>
                                <a:pt x="2306" y="453"/>
                              </a:lnTo>
                              <a:lnTo>
                                <a:pt x="2306" y="466"/>
                              </a:lnTo>
                              <a:lnTo>
                                <a:pt x="2320" y="466"/>
                              </a:lnTo>
                              <a:lnTo>
                                <a:pt x="2320" y="466"/>
                              </a:lnTo>
                              <a:lnTo>
                                <a:pt x="2320" y="480"/>
                              </a:lnTo>
                              <a:lnTo>
                                <a:pt x="2320" y="480"/>
                              </a:lnTo>
                              <a:lnTo>
                                <a:pt x="2333" y="480"/>
                              </a:lnTo>
                              <a:lnTo>
                                <a:pt x="2333" y="480"/>
                              </a:lnTo>
                              <a:lnTo>
                                <a:pt x="2333" y="493"/>
                              </a:lnTo>
                              <a:lnTo>
                                <a:pt x="2333" y="493"/>
                              </a:lnTo>
                              <a:lnTo>
                                <a:pt x="2346" y="493"/>
                              </a:lnTo>
                              <a:lnTo>
                                <a:pt x="2346" y="493"/>
                              </a:lnTo>
                              <a:lnTo>
                                <a:pt x="2346" y="506"/>
                              </a:lnTo>
                              <a:lnTo>
                                <a:pt x="2346" y="506"/>
                              </a:lnTo>
                              <a:lnTo>
                                <a:pt x="2360" y="506"/>
                              </a:lnTo>
                              <a:lnTo>
                                <a:pt x="2360" y="520"/>
                              </a:lnTo>
                              <a:lnTo>
                                <a:pt x="2360" y="520"/>
                              </a:lnTo>
                              <a:lnTo>
                                <a:pt x="2360" y="520"/>
                              </a:lnTo>
                              <a:lnTo>
                                <a:pt x="2373" y="520"/>
                              </a:lnTo>
                              <a:lnTo>
                                <a:pt x="2346" y="520"/>
                              </a:lnTo>
                              <a:lnTo>
                                <a:pt x="2333" y="520"/>
                              </a:lnTo>
                              <a:lnTo>
                                <a:pt x="2320" y="520"/>
                              </a:lnTo>
                              <a:lnTo>
                                <a:pt x="2306" y="520"/>
                              </a:lnTo>
                              <a:lnTo>
                                <a:pt x="2293" y="520"/>
                              </a:lnTo>
                              <a:lnTo>
                                <a:pt x="2280" y="520"/>
                              </a:lnTo>
                              <a:lnTo>
                                <a:pt x="2266" y="520"/>
                              </a:lnTo>
                              <a:lnTo>
                                <a:pt x="2253" y="520"/>
                              </a:lnTo>
                              <a:lnTo>
                                <a:pt x="2240" y="520"/>
                              </a:lnTo>
                              <a:lnTo>
                                <a:pt x="2226" y="520"/>
                              </a:lnTo>
                              <a:lnTo>
                                <a:pt x="2213" y="520"/>
                              </a:lnTo>
                              <a:lnTo>
                                <a:pt x="2200" y="520"/>
                              </a:lnTo>
                              <a:lnTo>
                                <a:pt x="2186" y="520"/>
                              </a:lnTo>
                              <a:lnTo>
                                <a:pt x="2173" y="520"/>
                              </a:lnTo>
                              <a:lnTo>
                                <a:pt x="2160" y="520"/>
                              </a:lnTo>
                              <a:lnTo>
                                <a:pt x="2146" y="520"/>
                              </a:lnTo>
                              <a:lnTo>
                                <a:pt x="2133" y="520"/>
                              </a:lnTo>
                              <a:lnTo>
                                <a:pt x="2120" y="520"/>
                              </a:lnTo>
                              <a:lnTo>
                                <a:pt x="2106" y="520"/>
                              </a:lnTo>
                              <a:lnTo>
                                <a:pt x="2093" y="520"/>
                              </a:lnTo>
                              <a:lnTo>
                                <a:pt x="2093" y="533"/>
                              </a:lnTo>
                              <a:lnTo>
                                <a:pt x="2093" y="546"/>
                              </a:lnTo>
                              <a:lnTo>
                                <a:pt x="2093" y="546"/>
                              </a:lnTo>
                              <a:lnTo>
                                <a:pt x="2093" y="560"/>
                              </a:lnTo>
                              <a:lnTo>
                                <a:pt x="2093" y="573"/>
                              </a:lnTo>
                              <a:lnTo>
                                <a:pt x="2093" y="586"/>
                              </a:lnTo>
                              <a:lnTo>
                                <a:pt x="2093" y="586"/>
                              </a:lnTo>
                              <a:lnTo>
                                <a:pt x="2093" y="600"/>
                              </a:lnTo>
                              <a:lnTo>
                                <a:pt x="2093" y="613"/>
                              </a:lnTo>
                              <a:lnTo>
                                <a:pt x="2093" y="613"/>
                              </a:lnTo>
                              <a:lnTo>
                                <a:pt x="2093" y="626"/>
                              </a:lnTo>
                              <a:lnTo>
                                <a:pt x="2093" y="640"/>
                              </a:lnTo>
                              <a:lnTo>
                                <a:pt x="2093" y="640"/>
                              </a:lnTo>
                              <a:lnTo>
                                <a:pt x="2093" y="653"/>
                              </a:lnTo>
                              <a:lnTo>
                                <a:pt x="2093" y="666"/>
                              </a:lnTo>
                              <a:lnTo>
                                <a:pt x="2093" y="680"/>
                              </a:lnTo>
                              <a:lnTo>
                                <a:pt x="2093" y="680"/>
                              </a:lnTo>
                              <a:lnTo>
                                <a:pt x="2093" y="693"/>
                              </a:lnTo>
                              <a:lnTo>
                                <a:pt x="2093" y="706"/>
                              </a:lnTo>
                              <a:lnTo>
                                <a:pt x="2093" y="706"/>
                              </a:lnTo>
                              <a:lnTo>
                                <a:pt x="2106" y="706"/>
                              </a:lnTo>
                              <a:lnTo>
                                <a:pt x="2120" y="706"/>
                              </a:lnTo>
                              <a:lnTo>
                                <a:pt x="2120" y="706"/>
                              </a:lnTo>
                              <a:lnTo>
                                <a:pt x="2133" y="706"/>
                              </a:lnTo>
                              <a:lnTo>
                                <a:pt x="2146" y="706"/>
                              </a:lnTo>
                              <a:lnTo>
                                <a:pt x="2160" y="706"/>
                              </a:lnTo>
                              <a:lnTo>
                                <a:pt x="2173" y="706"/>
                              </a:lnTo>
                              <a:lnTo>
                                <a:pt x="2186" y="706"/>
                              </a:lnTo>
                              <a:lnTo>
                                <a:pt x="2200" y="706"/>
                              </a:lnTo>
                              <a:lnTo>
                                <a:pt x="2200" y="706"/>
                              </a:lnTo>
                              <a:lnTo>
                                <a:pt x="2213" y="706"/>
                              </a:lnTo>
                              <a:lnTo>
                                <a:pt x="2226" y="706"/>
                              </a:lnTo>
                              <a:lnTo>
                                <a:pt x="2240" y="706"/>
                              </a:lnTo>
                              <a:lnTo>
                                <a:pt x="2253" y="706"/>
                              </a:lnTo>
                              <a:lnTo>
                                <a:pt x="2266" y="706"/>
                              </a:lnTo>
                              <a:lnTo>
                                <a:pt x="2280" y="706"/>
                              </a:lnTo>
                              <a:lnTo>
                                <a:pt x="2280" y="706"/>
                              </a:lnTo>
                              <a:lnTo>
                                <a:pt x="2293" y="706"/>
                              </a:lnTo>
                              <a:lnTo>
                                <a:pt x="2306" y="706"/>
                              </a:lnTo>
                              <a:lnTo>
                                <a:pt x="2320" y="706"/>
                              </a:lnTo>
                              <a:lnTo>
                                <a:pt x="2320" y="706"/>
                              </a:lnTo>
                              <a:lnTo>
                                <a:pt x="2333" y="706"/>
                              </a:lnTo>
                              <a:lnTo>
                                <a:pt x="2333" y="706"/>
                              </a:lnTo>
                              <a:lnTo>
                                <a:pt x="2333" y="693"/>
                              </a:lnTo>
                              <a:lnTo>
                                <a:pt x="2333" y="693"/>
                              </a:lnTo>
                              <a:lnTo>
                                <a:pt x="2333" y="693"/>
                              </a:lnTo>
                              <a:lnTo>
                                <a:pt x="2346" y="693"/>
                              </a:lnTo>
                              <a:lnTo>
                                <a:pt x="2346" y="693"/>
                              </a:lnTo>
                              <a:lnTo>
                                <a:pt x="2346" y="680"/>
                              </a:lnTo>
                              <a:lnTo>
                                <a:pt x="2346" y="680"/>
                              </a:lnTo>
                              <a:lnTo>
                                <a:pt x="2360" y="680"/>
                              </a:lnTo>
                              <a:lnTo>
                                <a:pt x="2360" y="680"/>
                              </a:lnTo>
                              <a:lnTo>
                                <a:pt x="2360" y="680"/>
                              </a:lnTo>
                              <a:lnTo>
                                <a:pt x="2360" y="666"/>
                              </a:lnTo>
                              <a:lnTo>
                                <a:pt x="2360" y="666"/>
                              </a:lnTo>
                              <a:lnTo>
                                <a:pt x="2373" y="666"/>
                              </a:lnTo>
                              <a:lnTo>
                                <a:pt x="2373" y="666"/>
                              </a:lnTo>
                              <a:lnTo>
                                <a:pt x="2373" y="653"/>
                              </a:lnTo>
                              <a:lnTo>
                                <a:pt x="2373" y="653"/>
                              </a:lnTo>
                              <a:lnTo>
                                <a:pt x="2386" y="653"/>
                              </a:lnTo>
                              <a:lnTo>
                                <a:pt x="2386" y="653"/>
                              </a:lnTo>
                              <a:lnTo>
                                <a:pt x="2386" y="666"/>
                              </a:lnTo>
                              <a:lnTo>
                                <a:pt x="2386" y="666"/>
                              </a:lnTo>
                              <a:lnTo>
                                <a:pt x="2386" y="666"/>
                              </a:lnTo>
                              <a:lnTo>
                                <a:pt x="2400" y="666"/>
                              </a:lnTo>
                              <a:lnTo>
                                <a:pt x="2400" y="680"/>
                              </a:lnTo>
                              <a:lnTo>
                                <a:pt x="2400" y="680"/>
                              </a:lnTo>
                              <a:lnTo>
                                <a:pt x="2400" y="680"/>
                              </a:lnTo>
                              <a:lnTo>
                                <a:pt x="2413" y="693"/>
                              </a:lnTo>
                              <a:lnTo>
                                <a:pt x="2413" y="693"/>
                              </a:lnTo>
                              <a:lnTo>
                                <a:pt x="2413" y="693"/>
                              </a:lnTo>
                              <a:lnTo>
                                <a:pt x="2413" y="706"/>
                              </a:lnTo>
                              <a:lnTo>
                                <a:pt x="2426" y="706"/>
                              </a:lnTo>
                              <a:lnTo>
                                <a:pt x="2426" y="706"/>
                              </a:lnTo>
                              <a:lnTo>
                                <a:pt x="2426" y="706"/>
                              </a:lnTo>
                              <a:lnTo>
                                <a:pt x="2426" y="720"/>
                              </a:lnTo>
                              <a:lnTo>
                                <a:pt x="2440" y="720"/>
                              </a:lnTo>
                              <a:lnTo>
                                <a:pt x="2440" y="720"/>
                              </a:lnTo>
                              <a:lnTo>
                                <a:pt x="2440" y="733"/>
                              </a:lnTo>
                              <a:lnTo>
                                <a:pt x="2440" y="733"/>
                              </a:lnTo>
                              <a:lnTo>
                                <a:pt x="2413" y="733"/>
                              </a:lnTo>
                              <a:lnTo>
                                <a:pt x="2386" y="733"/>
                              </a:lnTo>
                              <a:lnTo>
                                <a:pt x="2346" y="733"/>
                              </a:lnTo>
                              <a:lnTo>
                                <a:pt x="2320" y="733"/>
                              </a:lnTo>
                              <a:lnTo>
                                <a:pt x="2280" y="733"/>
                              </a:lnTo>
                              <a:lnTo>
                                <a:pt x="2253" y="733"/>
                              </a:lnTo>
                              <a:lnTo>
                                <a:pt x="2213" y="733"/>
                              </a:lnTo>
                              <a:lnTo>
                                <a:pt x="2186" y="733"/>
                              </a:lnTo>
                              <a:lnTo>
                                <a:pt x="2146" y="733"/>
                              </a:lnTo>
                              <a:lnTo>
                                <a:pt x="2120" y="733"/>
                              </a:lnTo>
                              <a:lnTo>
                                <a:pt x="2093" y="733"/>
                              </a:lnTo>
                              <a:lnTo>
                                <a:pt x="2053" y="733"/>
                              </a:lnTo>
                              <a:lnTo>
                                <a:pt x="2026" y="733"/>
                              </a:lnTo>
                              <a:lnTo>
                                <a:pt x="1986" y="733"/>
                              </a:lnTo>
                              <a:lnTo>
                                <a:pt x="1960" y="733"/>
                              </a:lnTo>
                              <a:lnTo>
                                <a:pt x="1920" y="733"/>
                              </a:lnTo>
                              <a:lnTo>
                                <a:pt x="1893" y="733"/>
                              </a:lnTo>
                              <a:lnTo>
                                <a:pt x="1853" y="733"/>
                              </a:lnTo>
                              <a:lnTo>
                                <a:pt x="1826" y="733"/>
                              </a:lnTo>
                              <a:lnTo>
                                <a:pt x="1800" y="733"/>
                              </a:lnTo>
                              <a:lnTo>
                                <a:pt x="1786" y="733"/>
                              </a:lnTo>
                              <a:lnTo>
                                <a:pt x="1786" y="733"/>
                              </a:lnTo>
                              <a:lnTo>
                                <a:pt x="1786" y="733"/>
                              </a:lnTo>
                              <a:lnTo>
                                <a:pt x="1773" y="733"/>
                              </a:lnTo>
                              <a:lnTo>
                                <a:pt x="1773" y="733"/>
                              </a:lnTo>
                              <a:lnTo>
                                <a:pt x="1773" y="733"/>
                              </a:lnTo>
                              <a:lnTo>
                                <a:pt x="1760" y="733"/>
                              </a:lnTo>
                              <a:lnTo>
                                <a:pt x="1760" y="733"/>
                              </a:lnTo>
                              <a:lnTo>
                                <a:pt x="1760" y="733"/>
                              </a:lnTo>
                              <a:lnTo>
                                <a:pt x="1746" y="733"/>
                              </a:lnTo>
                              <a:lnTo>
                                <a:pt x="1746" y="733"/>
                              </a:lnTo>
                              <a:lnTo>
                                <a:pt x="1746" y="733"/>
                              </a:lnTo>
                              <a:lnTo>
                                <a:pt x="1746" y="733"/>
                              </a:lnTo>
                              <a:lnTo>
                                <a:pt x="1733" y="733"/>
                              </a:lnTo>
                              <a:lnTo>
                                <a:pt x="1733" y="733"/>
                              </a:lnTo>
                              <a:lnTo>
                                <a:pt x="1733" y="733"/>
                              </a:lnTo>
                              <a:lnTo>
                                <a:pt x="1720" y="733"/>
                              </a:lnTo>
                              <a:lnTo>
                                <a:pt x="1720" y="733"/>
                              </a:lnTo>
                              <a:lnTo>
                                <a:pt x="1720" y="746"/>
                              </a:lnTo>
                              <a:lnTo>
                                <a:pt x="1720" y="746"/>
                              </a:lnTo>
                              <a:lnTo>
                                <a:pt x="1720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33"/>
                              </a:lnTo>
                              <a:lnTo>
                                <a:pt x="1706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20"/>
                              </a:lnTo>
                              <a:lnTo>
                                <a:pt x="1693" y="706"/>
                              </a:lnTo>
                              <a:lnTo>
                                <a:pt x="1680" y="706"/>
                              </a:lnTo>
                              <a:lnTo>
                                <a:pt x="1706" y="706"/>
                              </a:lnTo>
                              <a:lnTo>
                                <a:pt x="1720" y="706"/>
                              </a:lnTo>
                              <a:lnTo>
                                <a:pt x="1733" y="706"/>
                              </a:lnTo>
                              <a:lnTo>
                                <a:pt x="1760" y="706"/>
                              </a:lnTo>
                              <a:lnTo>
                                <a:pt x="1773" y="706"/>
                              </a:lnTo>
                              <a:lnTo>
                                <a:pt x="1786" y="706"/>
                              </a:lnTo>
                              <a:lnTo>
                                <a:pt x="1813" y="706"/>
                              </a:lnTo>
                              <a:lnTo>
                                <a:pt x="1826" y="706"/>
                              </a:lnTo>
                              <a:lnTo>
                                <a:pt x="1840" y="706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920" y="706"/>
                              </a:lnTo>
                              <a:lnTo>
                                <a:pt x="1933" y="706"/>
                              </a:lnTo>
                              <a:lnTo>
                                <a:pt x="1946" y="706"/>
                              </a:lnTo>
                              <a:lnTo>
                                <a:pt x="1973" y="706"/>
                              </a:lnTo>
                              <a:lnTo>
                                <a:pt x="1986" y="706"/>
                              </a:lnTo>
                              <a:lnTo>
                                <a:pt x="2000" y="706"/>
                              </a:lnTo>
                              <a:lnTo>
                                <a:pt x="2026" y="706"/>
                              </a:lnTo>
                              <a:lnTo>
                                <a:pt x="2040" y="706"/>
                              </a:lnTo>
                              <a:lnTo>
                                <a:pt x="2040" y="706"/>
                              </a:lnTo>
                              <a:lnTo>
                                <a:pt x="2040" y="693"/>
                              </a:lnTo>
                              <a:lnTo>
                                <a:pt x="2040" y="680"/>
                              </a:lnTo>
                              <a:lnTo>
                                <a:pt x="2040" y="680"/>
                              </a:lnTo>
                              <a:lnTo>
                                <a:pt x="2040" y="666"/>
                              </a:lnTo>
                              <a:lnTo>
                                <a:pt x="2040" y="653"/>
                              </a:lnTo>
                              <a:lnTo>
                                <a:pt x="2040" y="640"/>
                              </a:lnTo>
                              <a:lnTo>
                                <a:pt x="2040" y="640"/>
                              </a:lnTo>
                              <a:lnTo>
                                <a:pt x="2040" y="626"/>
                              </a:lnTo>
                              <a:lnTo>
                                <a:pt x="2040" y="613"/>
                              </a:lnTo>
                              <a:lnTo>
                                <a:pt x="2040" y="613"/>
                              </a:lnTo>
                              <a:lnTo>
                                <a:pt x="2040" y="600"/>
                              </a:lnTo>
                              <a:lnTo>
                                <a:pt x="2040" y="586"/>
                              </a:lnTo>
                              <a:lnTo>
                                <a:pt x="2040" y="586"/>
                              </a:lnTo>
                              <a:lnTo>
                                <a:pt x="2040" y="573"/>
                              </a:lnTo>
                              <a:lnTo>
                                <a:pt x="2040" y="560"/>
                              </a:lnTo>
                              <a:lnTo>
                                <a:pt x="2040" y="546"/>
                              </a:lnTo>
                              <a:lnTo>
                                <a:pt x="2040" y="546"/>
                              </a:lnTo>
                              <a:lnTo>
                                <a:pt x="2040" y="533"/>
                              </a:lnTo>
                              <a:lnTo>
                                <a:pt x="2040" y="520"/>
                              </a:lnTo>
                              <a:lnTo>
                                <a:pt x="2026" y="520"/>
                              </a:lnTo>
                              <a:lnTo>
                                <a:pt x="2026" y="520"/>
                              </a:lnTo>
                              <a:lnTo>
                                <a:pt x="2013" y="520"/>
                              </a:lnTo>
                              <a:lnTo>
                                <a:pt x="2013" y="520"/>
                              </a:lnTo>
                              <a:lnTo>
                                <a:pt x="2000" y="520"/>
                              </a:lnTo>
                              <a:lnTo>
                                <a:pt x="1986" y="520"/>
                              </a:lnTo>
                              <a:lnTo>
                                <a:pt x="1986" y="520"/>
                              </a:lnTo>
                              <a:lnTo>
                                <a:pt x="1973" y="520"/>
                              </a:lnTo>
                              <a:lnTo>
                                <a:pt x="1973" y="520"/>
                              </a:lnTo>
                              <a:lnTo>
                                <a:pt x="1960" y="520"/>
                              </a:lnTo>
                              <a:lnTo>
                                <a:pt x="1946" y="520"/>
                              </a:lnTo>
                              <a:lnTo>
                                <a:pt x="1946" y="520"/>
                              </a:lnTo>
                              <a:lnTo>
                                <a:pt x="1933" y="520"/>
                              </a:lnTo>
                              <a:lnTo>
                                <a:pt x="1920" y="520"/>
                              </a:lnTo>
                              <a:lnTo>
                                <a:pt x="1920" y="520"/>
                              </a:lnTo>
                              <a:lnTo>
                                <a:pt x="1906" y="520"/>
                              </a:lnTo>
                              <a:lnTo>
                                <a:pt x="1906" y="520"/>
                              </a:lnTo>
                              <a:lnTo>
                                <a:pt x="1893" y="520"/>
                              </a:lnTo>
                              <a:lnTo>
                                <a:pt x="1880" y="520"/>
                              </a:lnTo>
                              <a:lnTo>
                                <a:pt x="1880" y="520"/>
                              </a:lnTo>
                              <a:lnTo>
                                <a:pt x="1866" y="520"/>
                              </a:lnTo>
                              <a:lnTo>
                                <a:pt x="1866" y="520"/>
                              </a:lnTo>
                              <a:lnTo>
                                <a:pt x="1866" y="520"/>
                              </a:lnTo>
                              <a:lnTo>
                                <a:pt x="1853" y="520"/>
                              </a:lnTo>
                              <a:lnTo>
                                <a:pt x="1853" y="520"/>
                              </a:lnTo>
                              <a:lnTo>
                                <a:pt x="1853" y="520"/>
                              </a:lnTo>
                              <a:lnTo>
                                <a:pt x="1853" y="533"/>
                              </a:lnTo>
                              <a:lnTo>
                                <a:pt x="1840" y="533"/>
                              </a:lnTo>
                              <a:lnTo>
                                <a:pt x="1840" y="533"/>
                              </a:lnTo>
                              <a:lnTo>
                                <a:pt x="1840" y="533"/>
                              </a:lnTo>
                              <a:lnTo>
                                <a:pt x="1826" y="533"/>
                              </a:lnTo>
                              <a:lnTo>
                                <a:pt x="1826" y="533"/>
                              </a:lnTo>
                              <a:lnTo>
                                <a:pt x="1826" y="533"/>
                              </a:lnTo>
                              <a:lnTo>
                                <a:pt x="1813" y="533"/>
                              </a:lnTo>
                              <a:lnTo>
                                <a:pt x="1813" y="533"/>
                              </a:lnTo>
                              <a:lnTo>
                                <a:pt x="1813" y="533"/>
                              </a:lnTo>
                              <a:lnTo>
                                <a:pt x="1813" y="533"/>
                              </a:lnTo>
                              <a:lnTo>
                                <a:pt x="1800" y="533"/>
                              </a:lnTo>
                              <a:lnTo>
                                <a:pt x="1800" y="533"/>
                              </a:lnTo>
                              <a:lnTo>
                                <a:pt x="1800" y="533"/>
                              </a:lnTo>
                              <a:lnTo>
                                <a:pt x="1800" y="533"/>
                              </a:lnTo>
                              <a:lnTo>
                                <a:pt x="1800" y="533"/>
                              </a:lnTo>
                              <a:lnTo>
                                <a:pt x="1786" y="533"/>
                              </a:lnTo>
                              <a:lnTo>
                                <a:pt x="1786" y="533"/>
                              </a:lnTo>
                              <a:lnTo>
                                <a:pt x="1786" y="533"/>
                              </a:lnTo>
                              <a:lnTo>
                                <a:pt x="1786" y="520"/>
                              </a:lnTo>
                              <a:lnTo>
                                <a:pt x="1786" y="520"/>
                              </a:lnTo>
                              <a:lnTo>
                                <a:pt x="1786" y="520"/>
                              </a:lnTo>
                              <a:lnTo>
                                <a:pt x="1786" y="520"/>
                              </a:lnTo>
                              <a:lnTo>
                                <a:pt x="1786" y="520"/>
                              </a:lnTo>
                              <a:lnTo>
                                <a:pt x="1786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20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73" y="506"/>
                              </a:lnTo>
                              <a:lnTo>
                                <a:pt x="1786" y="506"/>
                              </a:lnTo>
                              <a:lnTo>
                                <a:pt x="1800" y="506"/>
                              </a:lnTo>
                              <a:lnTo>
                                <a:pt x="1813" y="506"/>
                              </a:lnTo>
                              <a:lnTo>
                                <a:pt x="1826" y="506"/>
                              </a:lnTo>
                              <a:lnTo>
                                <a:pt x="1840" y="506"/>
                              </a:lnTo>
                              <a:lnTo>
                                <a:pt x="1853" y="506"/>
                              </a:lnTo>
                              <a:lnTo>
                                <a:pt x="1866" y="506"/>
                              </a:lnTo>
                              <a:lnTo>
                                <a:pt x="1880" y="506"/>
                              </a:lnTo>
                              <a:lnTo>
                                <a:pt x="1893" y="506"/>
                              </a:lnTo>
                              <a:lnTo>
                                <a:pt x="1906" y="506"/>
                              </a:lnTo>
                              <a:lnTo>
                                <a:pt x="1920" y="506"/>
                              </a:lnTo>
                              <a:lnTo>
                                <a:pt x="1933" y="506"/>
                              </a:lnTo>
                              <a:lnTo>
                                <a:pt x="1946" y="506"/>
                              </a:lnTo>
                              <a:lnTo>
                                <a:pt x="1960" y="506"/>
                              </a:lnTo>
                              <a:lnTo>
                                <a:pt x="1973" y="506"/>
                              </a:lnTo>
                              <a:lnTo>
                                <a:pt x="1986" y="506"/>
                              </a:lnTo>
                              <a:lnTo>
                                <a:pt x="2000" y="506"/>
                              </a:lnTo>
                              <a:lnTo>
                                <a:pt x="2013" y="506"/>
                              </a:lnTo>
                              <a:lnTo>
                                <a:pt x="2026" y="506"/>
                              </a:lnTo>
                              <a:lnTo>
                                <a:pt x="2040" y="506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80"/>
                              </a:lnTo>
                              <a:lnTo>
                                <a:pt x="2040" y="480"/>
                              </a:lnTo>
                              <a:lnTo>
                                <a:pt x="2040" y="466"/>
                              </a:lnTo>
                              <a:lnTo>
                                <a:pt x="2040" y="453"/>
                              </a:lnTo>
                              <a:lnTo>
                                <a:pt x="2040" y="453"/>
                              </a:lnTo>
                              <a:lnTo>
                                <a:pt x="2040" y="440"/>
                              </a:lnTo>
                              <a:lnTo>
                                <a:pt x="2040" y="440"/>
                              </a:lnTo>
                              <a:lnTo>
                                <a:pt x="2040" y="426"/>
                              </a:lnTo>
                              <a:lnTo>
                                <a:pt x="2040" y="413"/>
                              </a:lnTo>
                              <a:lnTo>
                                <a:pt x="2040" y="413"/>
                              </a:lnTo>
                              <a:lnTo>
                                <a:pt x="2040" y="400"/>
                              </a:lnTo>
                              <a:lnTo>
                                <a:pt x="2040" y="400"/>
                              </a:lnTo>
                              <a:lnTo>
                                <a:pt x="2040" y="386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40" y="360"/>
                              </a:lnTo>
                              <a:lnTo>
                                <a:pt x="2040" y="360"/>
                              </a:lnTo>
                              <a:lnTo>
                                <a:pt x="2040" y="346"/>
                              </a:lnTo>
                              <a:lnTo>
                                <a:pt x="2026" y="346"/>
                              </a:lnTo>
                              <a:lnTo>
                                <a:pt x="2026" y="346"/>
                              </a:lnTo>
                              <a:lnTo>
                                <a:pt x="2013" y="346"/>
                              </a:lnTo>
                              <a:lnTo>
                                <a:pt x="2000" y="346"/>
                              </a:lnTo>
                              <a:lnTo>
                                <a:pt x="2000" y="346"/>
                              </a:lnTo>
                              <a:lnTo>
                                <a:pt x="1986" y="360"/>
                              </a:lnTo>
                              <a:lnTo>
                                <a:pt x="1973" y="360"/>
                              </a:lnTo>
                              <a:lnTo>
                                <a:pt x="1973" y="360"/>
                              </a:lnTo>
                              <a:lnTo>
                                <a:pt x="1960" y="360"/>
                              </a:lnTo>
                              <a:lnTo>
                                <a:pt x="1946" y="360"/>
                              </a:lnTo>
                              <a:lnTo>
                                <a:pt x="1946" y="360"/>
                              </a:lnTo>
                              <a:lnTo>
                                <a:pt x="1933" y="360"/>
                              </a:lnTo>
                              <a:lnTo>
                                <a:pt x="1933" y="360"/>
                              </a:lnTo>
                              <a:lnTo>
                                <a:pt x="1920" y="360"/>
                              </a:lnTo>
                              <a:lnTo>
                                <a:pt x="1920" y="360"/>
                              </a:lnTo>
                              <a:lnTo>
                                <a:pt x="1906" y="360"/>
                              </a:lnTo>
                              <a:lnTo>
                                <a:pt x="1906" y="360"/>
                              </a:lnTo>
                              <a:lnTo>
                                <a:pt x="1893" y="373"/>
                              </a:lnTo>
                              <a:lnTo>
                                <a:pt x="1893" y="373"/>
                              </a:lnTo>
                              <a:lnTo>
                                <a:pt x="1893" y="373"/>
                              </a:lnTo>
                              <a:lnTo>
                                <a:pt x="1880" y="373"/>
                              </a:lnTo>
                              <a:lnTo>
                                <a:pt x="1880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66" y="373"/>
                              </a:lnTo>
                              <a:lnTo>
                                <a:pt x="1853" y="373"/>
                              </a:lnTo>
                              <a:lnTo>
                                <a:pt x="1853" y="386"/>
                              </a:lnTo>
                              <a:lnTo>
                                <a:pt x="1853" y="386"/>
                              </a:lnTo>
                              <a:lnTo>
                                <a:pt x="1840" y="386"/>
                              </a:lnTo>
                              <a:lnTo>
                                <a:pt x="1840" y="386"/>
                              </a:lnTo>
                              <a:lnTo>
                                <a:pt x="1840" y="386"/>
                              </a:lnTo>
                              <a:lnTo>
                                <a:pt x="1840" y="386"/>
                              </a:lnTo>
                              <a:lnTo>
                                <a:pt x="1826" y="386"/>
                              </a:lnTo>
                              <a:lnTo>
                                <a:pt x="1826" y="386"/>
                              </a:lnTo>
                              <a:lnTo>
                                <a:pt x="1826" y="386"/>
                              </a:lnTo>
                              <a:lnTo>
                                <a:pt x="1826" y="386"/>
                              </a:lnTo>
                              <a:lnTo>
                                <a:pt x="1813" y="400"/>
                              </a:lnTo>
                              <a:lnTo>
                                <a:pt x="1813" y="400"/>
                              </a:lnTo>
                              <a:lnTo>
                                <a:pt x="1813" y="400"/>
                              </a:lnTo>
                              <a:lnTo>
                                <a:pt x="1813" y="400"/>
                              </a:lnTo>
                              <a:lnTo>
                                <a:pt x="1813" y="400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800" y="386"/>
                              </a:lnTo>
                              <a:lnTo>
                                <a:pt x="1800" y="373"/>
                              </a:lnTo>
                              <a:lnTo>
                                <a:pt x="1800" y="373"/>
                              </a:lnTo>
                              <a:lnTo>
                                <a:pt x="1800" y="373"/>
                              </a:lnTo>
                              <a:lnTo>
                                <a:pt x="1800" y="360"/>
                              </a:lnTo>
                              <a:lnTo>
                                <a:pt x="1786" y="360"/>
                              </a:lnTo>
                              <a:lnTo>
                                <a:pt x="1786" y="360"/>
                              </a:lnTo>
                              <a:lnTo>
                                <a:pt x="1786" y="360"/>
                              </a:lnTo>
                              <a:lnTo>
                                <a:pt x="1786" y="346"/>
                              </a:lnTo>
                              <a:lnTo>
                                <a:pt x="1786" y="346"/>
                              </a:lnTo>
                              <a:lnTo>
                                <a:pt x="1786" y="346"/>
                              </a:lnTo>
                              <a:lnTo>
                                <a:pt x="1786" y="333"/>
                              </a:lnTo>
                              <a:lnTo>
                                <a:pt x="1773" y="333"/>
                              </a:lnTo>
                              <a:lnTo>
                                <a:pt x="1773" y="333"/>
                              </a:lnTo>
                              <a:lnTo>
                                <a:pt x="1773" y="333"/>
                              </a:lnTo>
                              <a:lnTo>
                                <a:pt x="1773" y="320"/>
                              </a:lnTo>
                              <a:lnTo>
                                <a:pt x="1773" y="320"/>
                              </a:lnTo>
                              <a:lnTo>
                                <a:pt x="1773" y="320"/>
                              </a:lnTo>
                              <a:lnTo>
                                <a:pt x="1773" y="320"/>
                              </a:lnTo>
                              <a:lnTo>
                                <a:pt x="1786" y="320"/>
                              </a:lnTo>
                              <a:lnTo>
                                <a:pt x="1786" y="320"/>
                              </a:lnTo>
                              <a:lnTo>
                                <a:pt x="1786" y="320"/>
                              </a:lnTo>
                              <a:lnTo>
                                <a:pt x="1800" y="320"/>
                              </a:lnTo>
                              <a:lnTo>
                                <a:pt x="1800" y="320"/>
                              </a:lnTo>
                              <a:lnTo>
                                <a:pt x="1800" y="320"/>
                              </a:lnTo>
                              <a:lnTo>
                                <a:pt x="1800" y="306"/>
                              </a:lnTo>
                              <a:lnTo>
                                <a:pt x="1813" y="306"/>
                              </a:lnTo>
                              <a:lnTo>
                                <a:pt x="1813" y="306"/>
                              </a:lnTo>
                              <a:lnTo>
                                <a:pt x="1813" y="306"/>
                              </a:lnTo>
                              <a:lnTo>
                                <a:pt x="1813" y="306"/>
                              </a:lnTo>
                              <a:lnTo>
                                <a:pt x="1826" y="306"/>
                              </a:lnTo>
                              <a:lnTo>
                                <a:pt x="1826" y="306"/>
                              </a:lnTo>
                              <a:lnTo>
                                <a:pt x="1826" y="306"/>
                              </a:lnTo>
                              <a:lnTo>
                                <a:pt x="1826" y="306"/>
                              </a:lnTo>
                              <a:lnTo>
                                <a:pt x="1826" y="293"/>
                              </a:lnTo>
                              <a:lnTo>
                                <a:pt x="1840" y="293"/>
                              </a:lnTo>
                              <a:lnTo>
                                <a:pt x="1840" y="293"/>
                              </a:lnTo>
                              <a:lnTo>
                                <a:pt x="1840" y="293"/>
                              </a:lnTo>
                              <a:lnTo>
                                <a:pt x="1840" y="293"/>
                              </a:lnTo>
                              <a:lnTo>
                                <a:pt x="1853" y="293"/>
                              </a:lnTo>
                              <a:lnTo>
                                <a:pt x="1853" y="280"/>
                              </a:lnTo>
                              <a:lnTo>
                                <a:pt x="1853" y="280"/>
                              </a:lnTo>
                              <a:lnTo>
                                <a:pt x="1853" y="280"/>
                              </a:lnTo>
                              <a:lnTo>
                                <a:pt x="1866" y="280"/>
                              </a:lnTo>
                              <a:lnTo>
                                <a:pt x="1866" y="266"/>
                              </a:lnTo>
                              <a:lnTo>
                                <a:pt x="1866" y="266"/>
                              </a:lnTo>
                              <a:lnTo>
                                <a:pt x="1866" y="266"/>
                              </a:lnTo>
                              <a:lnTo>
                                <a:pt x="1880" y="266"/>
                              </a:lnTo>
                              <a:lnTo>
                                <a:pt x="1880" y="253"/>
                              </a:lnTo>
                              <a:lnTo>
                                <a:pt x="1880" y="253"/>
                              </a:lnTo>
                              <a:lnTo>
                                <a:pt x="1893" y="253"/>
                              </a:lnTo>
                              <a:lnTo>
                                <a:pt x="1893" y="240"/>
                              </a:lnTo>
                              <a:lnTo>
                                <a:pt x="1893" y="240"/>
                              </a:lnTo>
                              <a:lnTo>
                                <a:pt x="1906" y="240"/>
                              </a:lnTo>
                              <a:lnTo>
                                <a:pt x="1906" y="226"/>
                              </a:lnTo>
                              <a:lnTo>
                                <a:pt x="1906" y="226"/>
                              </a:lnTo>
                              <a:lnTo>
                                <a:pt x="1920" y="226"/>
                              </a:lnTo>
                              <a:lnTo>
                                <a:pt x="1920" y="213"/>
                              </a:lnTo>
                              <a:lnTo>
                                <a:pt x="1920" y="213"/>
                              </a:lnTo>
                              <a:lnTo>
                                <a:pt x="1933" y="200"/>
                              </a:lnTo>
                              <a:lnTo>
                                <a:pt x="1933" y="200"/>
                              </a:lnTo>
                              <a:lnTo>
                                <a:pt x="1933" y="186"/>
                              </a:lnTo>
                              <a:lnTo>
                                <a:pt x="1946" y="186"/>
                              </a:lnTo>
                              <a:lnTo>
                                <a:pt x="1946" y="186"/>
                              </a:lnTo>
                              <a:lnTo>
                                <a:pt x="1946" y="173"/>
                              </a:lnTo>
                              <a:lnTo>
                                <a:pt x="1960" y="173"/>
                              </a:lnTo>
                              <a:lnTo>
                                <a:pt x="1960" y="160"/>
                              </a:lnTo>
                              <a:lnTo>
                                <a:pt x="1960" y="160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33"/>
                              </a:lnTo>
                              <a:lnTo>
                                <a:pt x="1986" y="133"/>
                              </a:lnTo>
                              <a:lnTo>
                                <a:pt x="1986" y="120"/>
                              </a:lnTo>
                              <a:lnTo>
                                <a:pt x="1986" y="120"/>
                              </a:lnTo>
                              <a:lnTo>
                                <a:pt x="2000" y="106"/>
                              </a:lnTo>
                              <a:lnTo>
                                <a:pt x="2000" y="106"/>
                              </a:lnTo>
                              <a:lnTo>
                                <a:pt x="2000" y="93"/>
                              </a:lnTo>
                              <a:lnTo>
                                <a:pt x="1986" y="93"/>
                              </a:lnTo>
                              <a:lnTo>
                                <a:pt x="1986" y="93"/>
                              </a:lnTo>
                              <a:lnTo>
                                <a:pt x="1973" y="93"/>
                              </a:lnTo>
                              <a:lnTo>
                                <a:pt x="1960" y="93"/>
                              </a:lnTo>
                              <a:lnTo>
                                <a:pt x="1960" y="93"/>
                              </a:lnTo>
                              <a:lnTo>
                                <a:pt x="1946" y="93"/>
                              </a:lnTo>
                              <a:lnTo>
                                <a:pt x="1946" y="93"/>
                              </a:lnTo>
                              <a:lnTo>
                                <a:pt x="1933" y="93"/>
                              </a:lnTo>
                              <a:lnTo>
                                <a:pt x="1920" y="93"/>
                              </a:lnTo>
                              <a:lnTo>
                                <a:pt x="1920" y="93"/>
                              </a:lnTo>
                              <a:lnTo>
                                <a:pt x="1906" y="93"/>
                              </a:lnTo>
                              <a:lnTo>
                                <a:pt x="1893" y="93"/>
                              </a:lnTo>
                              <a:lnTo>
                                <a:pt x="1893" y="93"/>
                              </a:lnTo>
                              <a:lnTo>
                                <a:pt x="1880" y="93"/>
                              </a:lnTo>
                              <a:lnTo>
                                <a:pt x="1866" y="93"/>
                              </a:lnTo>
                              <a:lnTo>
                                <a:pt x="1866" y="93"/>
                              </a:lnTo>
                              <a:lnTo>
                                <a:pt x="1853" y="93"/>
                              </a:lnTo>
                              <a:lnTo>
                                <a:pt x="1840" y="93"/>
                              </a:lnTo>
                              <a:lnTo>
                                <a:pt x="1840" y="93"/>
                              </a:lnTo>
                              <a:lnTo>
                                <a:pt x="1826" y="93"/>
                              </a:lnTo>
                              <a:lnTo>
                                <a:pt x="1826" y="93"/>
                              </a:lnTo>
                              <a:lnTo>
                                <a:pt x="1813" y="93"/>
                              </a:lnTo>
                              <a:lnTo>
                                <a:pt x="1813" y="93"/>
                              </a:lnTo>
                              <a:lnTo>
                                <a:pt x="1813" y="93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786" y="93"/>
                              </a:lnTo>
                              <a:lnTo>
                                <a:pt x="1786" y="93"/>
                              </a:lnTo>
                              <a:lnTo>
                                <a:pt x="1786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60" y="93"/>
                              </a:lnTo>
                              <a:lnTo>
                                <a:pt x="1760" y="106"/>
                              </a:lnTo>
                              <a:lnTo>
                                <a:pt x="1760" y="106"/>
                              </a:lnTo>
                              <a:lnTo>
                                <a:pt x="1760" y="106"/>
                              </a:lnTo>
                              <a:lnTo>
                                <a:pt x="1746" y="106"/>
                              </a:lnTo>
                              <a:lnTo>
                                <a:pt x="1746" y="106"/>
                              </a:lnTo>
                              <a:lnTo>
                                <a:pt x="1746" y="106"/>
                              </a:lnTo>
                              <a:lnTo>
                                <a:pt x="1746" y="106"/>
                              </a:lnTo>
                              <a:lnTo>
                                <a:pt x="1746" y="93"/>
                              </a:lnTo>
                              <a:lnTo>
                                <a:pt x="1746" y="93"/>
                              </a:lnTo>
                              <a:lnTo>
                                <a:pt x="1746" y="93"/>
                              </a:lnTo>
                              <a:lnTo>
                                <a:pt x="1733" y="93"/>
                              </a:lnTo>
                              <a:lnTo>
                                <a:pt x="1733" y="93"/>
                              </a:lnTo>
                              <a:lnTo>
                                <a:pt x="1733" y="93"/>
                              </a:lnTo>
                              <a:lnTo>
                                <a:pt x="1733" y="93"/>
                              </a:lnTo>
                              <a:lnTo>
                                <a:pt x="1733" y="93"/>
                              </a:lnTo>
                              <a:lnTo>
                                <a:pt x="1733" y="93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20" y="80"/>
                              </a:lnTo>
                              <a:lnTo>
                                <a:pt x="1746" y="80"/>
                              </a:lnTo>
                              <a:lnTo>
                                <a:pt x="1773" y="80"/>
                              </a:lnTo>
                              <a:lnTo>
                                <a:pt x="1800" y="80"/>
                              </a:lnTo>
                              <a:lnTo>
                                <a:pt x="1840" y="80"/>
                              </a:lnTo>
                              <a:lnTo>
                                <a:pt x="1866" y="80"/>
                              </a:lnTo>
                              <a:lnTo>
                                <a:pt x="1893" y="80"/>
                              </a:lnTo>
                              <a:lnTo>
                                <a:pt x="1920" y="80"/>
                              </a:lnTo>
                              <a:lnTo>
                                <a:pt x="1946" y="80"/>
                              </a:lnTo>
                              <a:lnTo>
                                <a:pt x="1973" y="80"/>
                              </a:lnTo>
                              <a:lnTo>
                                <a:pt x="2000" y="80"/>
                              </a:lnTo>
                              <a:lnTo>
                                <a:pt x="2040" y="80"/>
                              </a:lnTo>
                              <a:lnTo>
                                <a:pt x="2066" y="80"/>
                              </a:lnTo>
                              <a:lnTo>
                                <a:pt x="2093" y="80"/>
                              </a:lnTo>
                              <a:lnTo>
                                <a:pt x="2120" y="80"/>
                              </a:lnTo>
                              <a:lnTo>
                                <a:pt x="2146" y="80"/>
                              </a:lnTo>
                              <a:lnTo>
                                <a:pt x="2173" y="80"/>
                              </a:lnTo>
                              <a:lnTo>
                                <a:pt x="2213" y="80"/>
                              </a:lnTo>
                              <a:lnTo>
                                <a:pt x="2240" y="80"/>
                              </a:lnTo>
                              <a:lnTo>
                                <a:pt x="2266" y="80"/>
                              </a:lnTo>
                              <a:lnTo>
                                <a:pt x="2293" y="80"/>
                              </a:lnTo>
                              <a:lnTo>
                                <a:pt x="2293" y="66"/>
                              </a:lnTo>
                              <a:lnTo>
                                <a:pt x="2293" y="66"/>
                              </a:lnTo>
                              <a:lnTo>
                                <a:pt x="2306" y="66"/>
                              </a:lnTo>
                              <a:lnTo>
                                <a:pt x="2306" y="66"/>
                              </a:lnTo>
                              <a:lnTo>
                                <a:pt x="2306" y="66"/>
                              </a:lnTo>
                              <a:lnTo>
                                <a:pt x="2306" y="53"/>
                              </a:lnTo>
                              <a:lnTo>
                                <a:pt x="2306" y="53"/>
                              </a:lnTo>
                              <a:lnTo>
                                <a:pt x="2320" y="53"/>
                              </a:lnTo>
                              <a:lnTo>
                                <a:pt x="2320" y="53"/>
                              </a:lnTo>
                              <a:lnTo>
                                <a:pt x="2320" y="53"/>
                              </a:lnTo>
                              <a:lnTo>
                                <a:pt x="2320" y="40"/>
                              </a:lnTo>
                              <a:lnTo>
                                <a:pt x="2320" y="40"/>
                              </a:lnTo>
                              <a:lnTo>
                                <a:pt x="2333" y="40"/>
                              </a:lnTo>
                              <a:lnTo>
                                <a:pt x="2333" y="40"/>
                              </a:lnTo>
                              <a:lnTo>
                                <a:pt x="2333" y="40"/>
                              </a:lnTo>
                              <a:lnTo>
                                <a:pt x="2333" y="40"/>
                              </a:lnTo>
                              <a:lnTo>
                                <a:pt x="2333" y="26"/>
                              </a:lnTo>
                              <a:lnTo>
                                <a:pt x="2346" y="26"/>
                              </a:lnTo>
                              <a:lnTo>
                                <a:pt x="2346" y="26"/>
                              </a:lnTo>
                              <a:lnTo>
                                <a:pt x="2346" y="26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53" y="13"/>
                              </a:lnTo>
                              <a:lnTo>
                                <a:pt x="2866" y="13"/>
                              </a:lnTo>
                              <a:lnTo>
                                <a:pt x="2866" y="26"/>
                              </a:lnTo>
                              <a:lnTo>
                                <a:pt x="2866" y="26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80" y="26"/>
                              </a:lnTo>
                              <a:lnTo>
                                <a:pt x="2893" y="26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920" y="40"/>
                              </a:lnTo>
                              <a:lnTo>
                                <a:pt x="2920" y="40"/>
                              </a:lnTo>
                              <a:lnTo>
                                <a:pt x="2920" y="53"/>
                              </a:lnTo>
                              <a:lnTo>
                                <a:pt x="2933" y="53"/>
                              </a:lnTo>
                              <a:lnTo>
                                <a:pt x="2933" y="53"/>
                              </a:lnTo>
                              <a:lnTo>
                                <a:pt x="2933" y="53"/>
                              </a:lnTo>
                              <a:lnTo>
                                <a:pt x="2933" y="53"/>
                              </a:lnTo>
                              <a:lnTo>
                                <a:pt x="2933" y="53"/>
                              </a:lnTo>
                              <a:lnTo>
                                <a:pt x="2933" y="53"/>
                              </a:lnTo>
                              <a:lnTo>
                                <a:pt x="2933" y="53"/>
                              </a:lnTo>
                              <a:lnTo>
                                <a:pt x="2933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93"/>
                              </a:lnTo>
                              <a:lnTo>
                                <a:pt x="2906" y="106"/>
                              </a:lnTo>
                              <a:lnTo>
                                <a:pt x="2906" y="120"/>
                              </a:lnTo>
                              <a:lnTo>
                                <a:pt x="2906" y="120"/>
                              </a:lnTo>
                              <a:lnTo>
                                <a:pt x="2906" y="133"/>
                              </a:lnTo>
                              <a:lnTo>
                                <a:pt x="2906" y="146"/>
                              </a:lnTo>
                              <a:lnTo>
                                <a:pt x="2906" y="160"/>
                              </a:lnTo>
                              <a:lnTo>
                                <a:pt x="2906" y="173"/>
                              </a:lnTo>
                              <a:lnTo>
                                <a:pt x="2906" y="186"/>
                              </a:lnTo>
                              <a:lnTo>
                                <a:pt x="2906" y="200"/>
                              </a:lnTo>
                              <a:lnTo>
                                <a:pt x="2906" y="200"/>
                              </a:lnTo>
                              <a:lnTo>
                                <a:pt x="2906" y="213"/>
                              </a:lnTo>
                              <a:lnTo>
                                <a:pt x="2906" y="226"/>
                              </a:lnTo>
                              <a:lnTo>
                                <a:pt x="2906" y="240"/>
                              </a:lnTo>
                              <a:lnTo>
                                <a:pt x="2906" y="253"/>
                              </a:lnTo>
                              <a:lnTo>
                                <a:pt x="2906" y="266"/>
                              </a:lnTo>
                              <a:lnTo>
                                <a:pt x="2906" y="266"/>
                              </a:lnTo>
                              <a:lnTo>
                                <a:pt x="2906" y="280"/>
                              </a:lnTo>
                              <a:lnTo>
                                <a:pt x="2906" y="293"/>
                              </a:lnTo>
                              <a:lnTo>
                                <a:pt x="2906" y="306"/>
                              </a:lnTo>
                              <a:lnTo>
                                <a:pt x="2906" y="306"/>
                              </a:lnTo>
                              <a:lnTo>
                                <a:pt x="2920" y="306"/>
                              </a:lnTo>
                              <a:lnTo>
                                <a:pt x="2933" y="306"/>
                              </a:lnTo>
                              <a:lnTo>
                                <a:pt x="2933" y="306"/>
                              </a:lnTo>
                              <a:lnTo>
                                <a:pt x="2946" y="306"/>
                              </a:lnTo>
                              <a:lnTo>
                                <a:pt x="2960" y="306"/>
                              </a:lnTo>
                              <a:lnTo>
                                <a:pt x="2973" y="306"/>
                              </a:lnTo>
                              <a:lnTo>
                                <a:pt x="2973" y="306"/>
                              </a:lnTo>
                              <a:lnTo>
                                <a:pt x="2986" y="306"/>
                              </a:lnTo>
                              <a:lnTo>
                                <a:pt x="3000" y="306"/>
                              </a:lnTo>
                              <a:lnTo>
                                <a:pt x="3013" y="306"/>
                              </a:lnTo>
                              <a:lnTo>
                                <a:pt x="3013" y="306"/>
                              </a:lnTo>
                              <a:lnTo>
                                <a:pt x="3026" y="306"/>
                              </a:lnTo>
                              <a:lnTo>
                                <a:pt x="3040" y="306"/>
                              </a:lnTo>
                              <a:lnTo>
                                <a:pt x="3040" y="306"/>
                              </a:lnTo>
                              <a:lnTo>
                                <a:pt x="3053" y="306"/>
                              </a:lnTo>
                              <a:lnTo>
                                <a:pt x="3066" y="306"/>
                              </a:lnTo>
                              <a:lnTo>
                                <a:pt x="3080" y="306"/>
                              </a:lnTo>
                              <a:lnTo>
                                <a:pt x="3080" y="306"/>
                              </a:lnTo>
                              <a:lnTo>
                                <a:pt x="3093" y="306"/>
                              </a:lnTo>
                              <a:lnTo>
                                <a:pt x="3093" y="306"/>
                              </a:lnTo>
                              <a:lnTo>
                                <a:pt x="3093" y="306"/>
                              </a:lnTo>
                              <a:lnTo>
                                <a:pt x="3106" y="293"/>
                              </a:lnTo>
                              <a:lnTo>
                                <a:pt x="3106" y="293"/>
                              </a:lnTo>
                              <a:lnTo>
                                <a:pt x="3106" y="293"/>
                              </a:lnTo>
                              <a:lnTo>
                                <a:pt x="3106" y="293"/>
                              </a:lnTo>
                              <a:lnTo>
                                <a:pt x="3106" y="293"/>
                              </a:lnTo>
                              <a:lnTo>
                                <a:pt x="3120" y="280"/>
                              </a:lnTo>
                              <a:lnTo>
                                <a:pt x="3120" y="280"/>
                              </a:lnTo>
                              <a:lnTo>
                                <a:pt x="3120" y="280"/>
                              </a:lnTo>
                              <a:lnTo>
                                <a:pt x="3120" y="280"/>
                              </a:lnTo>
                              <a:lnTo>
                                <a:pt x="3120" y="280"/>
                              </a:lnTo>
                              <a:lnTo>
                                <a:pt x="3120" y="280"/>
                              </a:lnTo>
                              <a:lnTo>
                                <a:pt x="3133" y="266"/>
                              </a:lnTo>
                              <a:lnTo>
                                <a:pt x="3133" y="266"/>
                              </a:lnTo>
                              <a:lnTo>
                                <a:pt x="3133" y="266"/>
                              </a:lnTo>
                              <a:lnTo>
                                <a:pt x="3133" y="266"/>
                              </a:lnTo>
                              <a:lnTo>
                                <a:pt x="3133" y="266"/>
                              </a:lnTo>
                              <a:lnTo>
                                <a:pt x="3146" y="253"/>
                              </a:lnTo>
                              <a:lnTo>
                                <a:pt x="3146" y="253"/>
                              </a:lnTo>
                              <a:lnTo>
                                <a:pt x="3146" y="253"/>
                              </a:lnTo>
                              <a:lnTo>
                                <a:pt x="3146" y="266"/>
                              </a:lnTo>
                              <a:lnTo>
                                <a:pt x="3160" y="266"/>
                              </a:lnTo>
                              <a:lnTo>
                                <a:pt x="3160" y="266"/>
                              </a:lnTo>
                              <a:lnTo>
                                <a:pt x="3160" y="280"/>
                              </a:lnTo>
                              <a:lnTo>
                                <a:pt x="3160" y="280"/>
                              </a:lnTo>
                              <a:lnTo>
                                <a:pt x="3173" y="280"/>
                              </a:lnTo>
                              <a:lnTo>
                                <a:pt x="3173" y="280"/>
                              </a:lnTo>
                              <a:lnTo>
                                <a:pt x="3173" y="293"/>
                              </a:lnTo>
                              <a:lnTo>
                                <a:pt x="3173" y="293"/>
                              </a:lnTo>
                              <a:lnTo>
                                <a:pt x="3186" y="293"/>
                              </a:lnTo>
                              <a:lnTo>
                                <a:pt x="3186" y="293"/>
                              </a:lnTo>
                              <a:lnTo>
                                <a:pt x="3186" y="306"/>
                              </a:lnTo>
                              <a:lnTo>
                                <a:pt x="3186" y="306"/>
                              </a:lnTo>
                              <a:lnTo>
                                <a:pt x="3200" y="306"/>
                              </a:lnTo>
                              <a:lnTo>
                                <a:pt x="3200" y="306"/>
                              </a:lnTo>
                              <a:lnTo>
                                <a:pt x="3200" y="320"/>
                              </a:lnTo>
                              <a:lnTo>
                                <a:pt x="3200" y="320"/>
                              </a:lnTo>
                              <a:lnTo>
                                <a:pt x="3213" y="320"/>
                              </a:lnTo>
                              <a:lnTo>
                                <a:pt x="3213" y="333"/>
                              </a:lnTo>
                              <a:lnTo>
                                <a:pt x="3200" y="333"/>
                              </a:lnTo>
                              <a:lnTo>
                                <a:pt x="3186" y="333"/>
                              </a:lnTo>
                              <a:lnTo>
                                <a:pt x="3160" y="333"/>
                              </a:lnTo>
                              <a:lnTo>
                                <a:pt x="3146" y="333"/>
                              </a:lnTo>
                              <a:lnTo>
                                <a:pt x="3133" y="333"/>
                              </a:lnTo>
                              <a:lnTo>
                                <a:pt x="3120" y="333"/>
                              </a:lnTo>
                              <a:lnTo>
                                <a:pt x="3106" y="333"/>
                              </a:lnTo>
                              <a:lnTo>
                                <a:pt x="3093" y="333"/>
                              </a:lnTo>
                              <a:lnTo>
                                <a:pt x="3066" y="333"/>
                              </a:lnTo>
                              <a:lnTo>
                                <a:pt x="3053" y="333"/>
                              </a:lnTo>
                              <a:lnTo>
                                <a:pt x="3040" y="333"/>
                              </a:lnTo>
                              <a:lnTo>
                                <a:pt x="3026" y="333"/>
                              </a:lnTo>
                              <a:lnTo>
                                <a:pt x="3013" y="333"/>
                              </a:lnTo>
                              <a:lnTo>
                                <a:pt x="3000" y="333"/>
                              </a:lnTo>
                              <a:lnTo>
                                <a:pt x="2973" y="333"/>
                              </a:lnTo>
                              <a:lnTo>
                                <a:pt x="2960" y="333"/>
                              </a:lnTo>
                              <a:lnTo>
                                <a:pt x="2946" y="333"/>
                              </a:lnTo>
                              <a:lnTo>
                                <a:pt x="2933" y="333"/>
                              </a:lnTo>
                              <a:lnTo>
                                <a:pt x="2920" y="333"/>
                              </a:lnTo>
                              <a:lnTo>
                                <a:pt x="2906" y="333"/>
                              </a:lnTo>
                              <a:lnTo>
                                <a:pt x="2906" y="346"/>
                              </a:lnTo>
                              <a:lnTo>
                                <a:pt x="2906" y="360"/>
                              </a:lnTo>
                              <a:lnTo>
                                <a:pt x="2906" y="386"/>
                              </a:lnTo>
                              <a:lnTo>
                                <a:pt x="2906" y="400"/>
                              </a:lnTo>
                              <a:lnTo>
                                <a:pt x="2906" y="426"/>
                              </a:lnTo>
                              <a:lnTo>
                                <a:pt x="2906" y="440"/>
                              </a:lnTo>
                              <a:lnTo>
                                <a:pt x="2906" y="453"/>
                              </a:lnTo>
                              <a:lnTo>
                                <a:pt x="2906" y="480"/>
                              </a:lnTo>
                              <a:lnTo>
                                <a:pt x="2906" y="493"/>
                              </a:lnTo>
                              <a:lnTo>
                                <a:pt x="2906" y="520"/>
                              </a:lnTo>
                              <a:lnTo>
                                <a:pt x="2906" y="533"/>
                              </a:lnTo>
                              <a:lnTo>
                                <a:pt x="2906" y="560"/>
                              </a:lnTo>
                              <a:lnTo>
                                <a:pt x="2906" y="573"/>
                              </a:lnTo>
                              <a:lnTo>
                                <a:pt x="2906" y="586"/>
                              </a:lnTo>
                              <a:lnTo>
                                <a:pt x="2906" y="613"/>
                              </a:lnTo>
                              <a:lnTo>
                                <a:pt x="2906" y="626"/>
                              </a:lnTo>
                              <a:lnTo>
                                <a:pt x="2906" y="653"/>
                              </a:lnTo>
                              <a:lnTo>
                                <a:pt x="2906" y="666"/>
                              </a:lnTo>
                              <a:lnTo>
                                <a:pt x="2906" y="693"/>
                              </a:lnTo>
                              <a:lnTo>
                                <a:pt x="2906" y="706"/>
                              </a:lnTo>
                              <a:lnTo>
                                <a:pt x="2920" y="706"/>
                              </a:lnTo>
                              <a:lnTo>
                                <a:pt x="2933" y="706"/>
                              </a:lnTo>
                              <a:lnTo>
                                <a:pt x="2946" y="706"/>
                              </a:lnTo>
                              <a:lnTo>
                                <a:pt x="2960" y="706"/>
                              </a:lnTo>
                              <a:lnTo>
                                <a:pt x="2973" y="706"/>
                              </a:lnTo>
                              <a:lnTo>
                                <a:pt x="2986" y="706"/>
                              </a:lnTo>
                              <a:lnTo>
                                <a:pt x="3000" y="706"/>
                              </a:lnTo>
                              <a:lnTo>
                                <a:pt x="3013" y="706"/>
                              </a:lnTo>
                              <a:lnTo>
                                <a:pt x="3026" y="706"/>
                              </a:lnTo>
                              <a:lnTo>
                                <a:pt x="3040" y="706"/>
                              </a:lnTo>
                              <a:lnTo>
                                <a:pt x="3053" y="706"/>
                              </a:lnTo>
                              <a:lnTo>
                                <a:pt x="3066" y="706"/>
                              </a:lnTo>
                              <a:lnTo>
                                <a:pt x="3080" y="706"/>
                              </a:lnTo>
                              <a:lnTo>
                                <a:pt x="3093" y="706"/>
                              </a:lnTo>
                              <a:lnTo>
                                <a:pt x="3106" y="706"/>
                              </a:lnTo>
                              <a:lnTo>
                                <a:pt x="3120" y="706"/>
                              </a:lnTo>
                              <a:lnTo>
                                <a:pt x="3133" y="706"/>
                              </a:lnTo>
                              <a:lnTo>
                                <a:pt x="3146" y="706"/>
                              </a:lnTo>
                              <a:lnTo>
                                <a:pt x="3160" y="706"/>
                              </a:lnTo>
                              <a:lnTo>
                                <a:pt x="3173" y="706"/>
                              </a:lnTo>
                              <a:lnTo>
                                <a:pt x="3173" y="706"/>
                              </a:lnTo>
                              <a:lnTo>
                                <a:pt x="3173" y="706"/>
                              </a:lnTo>
                              <a:lnTo>
                                <a:pt x="3173" y="693"/>
                              </a:lnTo>
                              <a:lnTo>
                                <a:pt x="3186" y="693"/>
                              </a:lnTo>
                              <a:lnTo>
                                <a:pt x="3186" y="693"/>
                              </a:lnTo>
                              <a:lnTo>
                                <a:pt x="3186" y="693"/>
                              </a:lnTo>
                              <a:lnTo>
                                <a:pt x="3186" y="693"/>
                              </a:lnTo>
                              <a:lnTo>
                                <a:pt x="3186" y="680"/>
                              </a:lnTo>
                              <a:lnTo>
                                <a:pt x="3200" y="680"/>
                              </a:lnTo>
                              <a:lnTo>
                                <a:pt x="3200" y="680"/>
                              </a:lnTo>
                              <a:lnTo>
                                <a:pt x="3200" y="680"/>
                              </a:lnTo>
                              <a:lnTo>
                                <a:pt x="3200" y="680"/>
                              </a:lnTo>
                              <a:lnTo>
                                <a:pt x="3200" y="666"/>
                              </a:lnTo>
                              <a:lnTo>
                                <a:pt x="3213" y="666"/>
                              </a:lnTo>
                              <a:lnTo>
                                <a:pt x="3213" y="666"/>
                              </a:lnTo>
                              <a:lnTo>
                                <a:pt x="3213" y="666"/>
                              </a:lnTo>
                              <a:lnTo>
                                <a:pt x="3213" y="666"/>
                              </a:lnTo>
                              <a:lnTo>
                                <a:pt x="3213" y="653"/>
                              </a:lnTo>
                              <a:lnTo>
                                <a:pt x="3226" y="653"/>
                              </a:lnTo>
                              <a:lnTo>
                                <a:pt x="3226" y="653"/>
                              </a:lnTo>
                              <a:lnTo>
                                <a:pt x="3226" y="653"/>
                              </a:lnTo>
                              <a:lnTo>
                                <a:pt x="3226" y="666"/>
                              </a:lnTo>
                              <a:lnTo>
                                <a:pt x="3240" y="666"/>
                              </a:lnTo>
                              <a:lnTo>
                                <a:pt x="3240" y="666"/>
                              </a:lnTo>
                              <a:lnTo>
                                <a:pt x="3240" y="666"/>
                              </a:lnTo>
                              <a:lnTo>
                                <a:pt x="3240" y="680"/>
                              </a:lnTo>
                              <a:lnTo>
                                <a:pt x="3253" y="680"/>
                              </a:lnTo>
                              <a:lnTo>
                                <a:pt x="3253" y="680"/>
                              </a:lnTo>
                              <a:lnTo>
                                <a:pt x="3253" y="693"/>
                              </a:lnTo>
                              <a:lnTo>
                                <a:pt x="3253" y="693"/>
                              </a:lnTo>
                              <a:lnTo>
                                <a:pt x="3266" y="693"/>
                              </a:lnTo>
                              <a:lnTo>
                                <a:pt x="3266" y="693"/>
                              </a:lnTo>
                              <a:lnTo>
                                <a:pt x="3266" y="706"/>
                              </a:lnTo>
                              <a:lnTo>
                                <a:pt x="3280" y="706"/>
                              </a:lnTo>
                              <a:lnTo>
                                <a:pt x="3280" y="706"/>
                              </a:lnTo>
                              <a:lnTo>
                                <a:pt x="3280" y="706"/>
                              </a:lnTo>
                              <a:lnTo>
                                <a:pt x="3280" y="720"/>
                              </a:lnTo>
                              <a:lnTo>
                                <a:pt x="3293" y="720"/>
                              </a:lnTo>
                              <a:lnTo>
                                <a:pt x="3293" y="720"/>
                              </a:lnTo>
                              <a:lnTo>
                                <a:pt x="3293" y="733"/>
                              </a:lnTo>
                              <a:lnTo>
                                <a:pt x="3266" y="733"/>
                              </a:lnTo>
                              <a:lnTo>
                                <a:pt x="3226" y="733"/>
                              </a:lnTo>
                              <a:lnTo>
                                <a:pt x="3200" y="733"/>
                              </a:lnTo>
                              <a:lnTo>
                                <a:pt x="3160" y="733"/>
                              </a:lnTo>
                              <a:lnTo>
                                <a:pt x="3133" y="733"/>
                              </a:lnTo>
                              <a:lnTo>
                                <a:pt x="3093" y="733"/>
                              </a:lnTo>
                              <a:lnTo>
                                <a:pt x="3066" y="733"/>
                              </a:lnTo>
                              <a:lnTo>
                                <a:pt x="3026" y="733"/>
                              </a:lnTo>
                              <a:lnTo>
                                <a:pt x="3000" y="733"/>
                              </a:lnTo>
                              <a:lnTo>
                                <a:pt x="2960" y="733"/>
                              </a:lnTo>
                              <a:lnTo>
                                <a:pt x="2933" y="733"/>
                              </a:lnTo>
                              <a:lnTo>
                                <a:pt x="2906" y="733"/>
                              </a:lnTo>
                              <a:lnTo>
                                <a:pt x="2866" y="733"/>
                              </a:lnTo>
                              <a:lnTo>
                                <a:pt x="2840" y="733"/>
                              </a:lnTo>
                              <a:lnTo>
                                <a:pt x="2800" y="733"/>
                              </a:lnTo>
                              <a:lnTo>
                                <a:pt x="2773" y="733"/>
                              </a:lnTo>
                              <a:lnTo>
                                <a:pt x="2733" y="733"/>
                              </a:lnTo>
                              <a:lnTo>
                                <a:pt x="2706" y="733"/>
                              </a:lnTo>
                              <a:lnTo>
                                <a:pt x="2666" y="733"/>
                              </a:lnTo>
                              <a:lnTo>
                                <a:pt x="2640" y="733"/>
                              </a:lnTo>
                              <a:lnTo>
                                <a:pt x="2626" y="733"/>
                              </a:lnTo>
                              <a:lnTo>
                                <a:pt x="2626" y="733"/>
                              </a:lnTo>
                              <a:lnTo>
                                <a:pt x="2626" y="733"/>
                              </a:lnTo>
                              <a:lnTo>
                                <a:pt x="2613" y="733"/>
                              </a:lnTo>
                              <a:lnTo>
                                <a:pt x="2613" y="733"/>
                              </a:lnTo>
                              <a:lnTo>
                                <a:pt x="2613" y="733"/>
                              </a:lnTo>
                              <a:lnTo>
                                <a:pt x="2613" y="733"/>
                              </a:lnTo>
                              <a:lnTo>
                                <a:pt x="2600" y="733"/>
                              </a:lnTo>
                              <a:lnTo>
                                <a:pt x="2600" y="733"/>
                              </a:lnTo>
                              <a:lnTo>
                                <a:pt x="2600" y="733"/>
                              </a:lnTo>
                              <a:lnTo>
                                <a:pt x="2586" y="733"/>
                              </a:lnTo>
                              <a:lnTo>
                                <a:pt x="2586" y="733"/>
                              </a:lnTo>
                              <a:lnTo>
                                <a:pt x="2586" y="733"/>
                              </a:lnTo>
                              <a:lnTo>
                                <a:pt x="2586" y="733"/>
                              </a:lnTo>
                              <a:lnTo>
                                <a:pt x="2573" y="733"/>
                              </a:lnTo>
                              <a:lnTo>
                                <a:pt x="2573" y="733"/>
                              </a:lnTo>
                              <a:lnTo>
                                <a:pt x="2573" y="733"/>
                              </a:lnTo>
                              <a:lnTo>
                                <a:pt x="2560" y="733"/>
                              </a:lnTo>
                              <a:lnTo>
                                <a:pt x="2560" y="733"/>
                              </a:lnTo>
                              <a:lnTo>
                                <a:pt x="2560" y="733"/>
                              </a:lnTo>
                              <a:lnTo>
                                <a:pt x="2560" y="733"/>
                              </a:lnTo>
                              <a:lnTo>
                                <a:pt x="2560" y="733"/>
                              </a:lnTo>
                              <a:lnTo>
                                <a:pt x="2560" y="733"/>
                              </a:lnTo>
                              <a:lnTo>
                                <a:pt x="2546" y="733"/>
                              </a:lnTo>
                              <a:lnTo>
                                <a:pt x="2546" y="733"/>
                              </a:lnTo>
                              <a:lnTo>
                                <a:pt x="2546" y="733"/>
                              </a:lnTo>
                              <a:lnTo>
                                <a:pt x="2546" y="733"/>
                              </a:lnTo>
                              <a:lnTo>
                                <a:pt x="2546" y="720"/>
                              </a:lnTo>
                              <a:lnTo>
                                <a:pt x="2546" y="720"/>
                              </a:lnTo>
                              <a:lnTo>
                                <a:pt x="2546" y="720"/>
                              </a:lnTo>
                              <a:lnTo>
                                <a:pt x="2546" y="720"/>
                              </a:lnTo>
                              <a:lnTo>
                                <a:pt x="2546" y="720"/>
                              </a:lnTo>
                              <a:lnTo>
                                <a:pt x="2533" y="720"/>
                              </a:lnTo>
                              <a:lnTo>
                                <a:pt x="2533" y="720"/>
                              </a:lnTo>
                              <a:lnTo>
                                <a:pt x="2533" y="720"/>
                              </a:lnTo>
                              <a:lnTo>
                                <a:pt x="2533" y="720"/>
                              </a:lnTo>
                              <a:lnTo>
                                <a:pt x="2533" y="706"/>
                              </a:lnTo>
                              <a:lnTo>
                                <a:pt x="2533" y="706"/>
                              </a:lnTo>
                              <a:lnTo>
                                <a:pt x="2533" y="706"/>
                              </a:lnTo>
                              <a:lnTo>
                                <a:pt x="2533" y="706"/>
                              </a:lnTo>
                              <a:lnTo>
                                <a:pt x="2546" y="706"/>
                              </a:lnTo>
                              <a:lnTo>
                                <a:pt x="2560" y="706"/>
                              </a:lnTo>
                              <a:lnTo>
                                <a:pt x="2573" y="706"/>
                              </a:lnTo>
                              <a:lnTo>
                                <a:pt x="2586" y="706"/>
                              </a:lnTo>
                              <a:lnTo>
                                <a:pt x="2613" y="706"/>
                              </a:lnTo>
                              <a:lnTo>
                                <a:pt x="2626" y="706"/>
                              </a:lnTo>
                              <a:lnTo>
                                <a:pt x="2640" y="706"/>
                              </a:lnTo>
                              <a:lnTo>
                                <a:pt x="2653" y="706"/>
                              </a:lnTo>
                              <a:lnTo>
                                <a:pt x="2680" y="706"/>
                              </a:lnTo>
                              <a:lnTo>
                                <a:pt x="2693" y="706"/>
                              </a:lnTo>
                              <a:lnTo>
                                <a:pt x="2706" y="706"/>
                              </a:lnTo>
                              <a:lnTo>
                                <a:pt x="2720" y="706"/>
                              </a:lnTo>
                              <a:lnTo>
                                <a:pt x="2733" y="706"/>
                              </a:lnTo>
                              <a:lnTo>
                                <a:pt x="2760" y="706"/>
                              </a:lnTo>
                              <a:lnTo>
                                <a:pt x="2773" y="706"/>
                              </a:lnTo>
                              <a:lnTo>
                                <a:pt x="2786" y="706"/>
                              </a:lnTo>
                              <a:lnTo>
                                <a:pt x="2800" y="706"/>
                              </a:lnTo>
                              <a:lnTo>
                                <a:pt x="2813" y="706"/>
                              </a:lnTo>
                              <a:lnTo>
                                <a:pt x="2840" y="706"/>
                              </a:lnTo>
                              <a:lnTo>
                                <a:pt x="2853" y="706"/>
                              </a:lnTo>
                              <a:lnTo>
                                <a:pt x="2853" y="680"/>
                              </a:lnTo>
                              <a:lnTo>
                                <a:pt x="2853" y="653"/>
                              </a:lnTo>
                              <a:lnTo>
                                <a:pt x="2853" y="626"/>
                              </a:lnTo>
                              <a:lnTo>
                                <a:pt x="2853" y="600"/>
                              </a:lnTo>
                              <a:lnTo>
                                <a:pt x="2853" y="560"/>
                              </a:lnTo>
                              <a:lnTo>
                                <a:pt x="2853" y="533"/>
                              </a:lnTo>
                              <a:lnTo>
                                <a:pt x="2853" y="506"/>
                              </a:lnTo>
                              <a:lnTo>
                                <a:pt x="2853" y="480"/>
                              </a:lnTo>
                              <a:lnTo>
                                <a:pt x="2853" y="453"/>
                              </a:lnTo>
                              <a:lnTo>
                                <a:pt x="2853" y="426"/>
                              </a:lnTo>
                              <a:lnTo>
                                <a:pt x="2853" y="400"/>
                              </a:lnTo>
                              <a:lnTo>
                                <a:pt x="2853" y="373"/>
                              </a:lnTo>
                              <a:lnTo>
                                <a:pt x="2853" y="333"/>
                              </a:lnTo>
                              <a:lnTo>
                                <a:pt x="2853" y="306"/>
                              </a:lnTo>
                              <a:lnTo>
                                <a:pt x="2853" y="280"/>
                              </a:lnTo>
                              <a:lnTo>
                                <a:pt x="2853" y="253"/>
                              </a:lnTo>
                              <a:lnTo>
                                <a:pt x="2853" y="226"/>
                              </a:lnTo>
                              <a:lnTo>
                                <a:pt x="2853" y="200"/>
                              </a:lnTo>
                              <a:lnTo>
                                <a:pt x="2853" y="173"/>
                              </a:lnTo>
                              <a:lnTo>
                                <a:pt x="2853" y="146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853" y="93"/>
                              </a:lnTo>
                              <a:lnTo>
                                <a:pt x="2853" y="93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40"/>
                              </a:lnTo>
                              <a:lnTo>
                                <a:pt x="2853" y="40"/>
                              </a:lnTo>
                              <a:lnTo>
                                <a:pt x="2853" y="26"/>
                              </a:lnTo>
                              <a:lnTo>
                                <a:pt x="2853" y="26"/>
                              </a:lnTo>
                              <a:lnTo>
                                <a:pt x="2853" y="13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00" y="226"/>
                              </a:lnTo>
                              <a:lnTo>
                                <a:pt x="600" y="226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00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53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13" y="346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13" y="400"/>
                              </a:lnTo>
                              <a:lnTo>
                                <a:pt x="413" y="413"/>
                              </a:lnTo>
                              <a:lnTo>
                                <a:pt x="413" y="426"/>
                              </a:lnTo>
                              <a:lnTo>
                                <a:pt x="413" y="440"/>
                              </a:lnTo>
                              <a:lnTo>
                                <a:pt x="413" y="453"/>
                              </a:lnTo>
                              <a:lnTo>
                                <a:pt x="413" y="453"/>
                              </a:lnTo>
                              <a:lnTo>
                                <a:pt x="413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66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506" y="453"/>
                              </a:lnTo>
                              <a:lnTo>
                                <a:pt x="506" y="453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13" y="493"/>
                              </a:lnTo>
                              <a:lnTo>
                                <a:pt x="413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13"/>
                              </a:lnTo>
                              <a:lnTo>
                                <a:pt x="413" y="626"/>
                              </a:lnTo>
                              <a:lnTo>
                                <a:pt x="413" y="640"/>
                              </a:lnTo>
                              <a:lnTo>
                                <a:pt x="413" y="653"/>
                              </a:lnTo>
                              <a:lnTo>
                                <a:pt x="413" y="666"/>
                              </a:lnTo>
                              <a:lnTo>
                                <a:pt x="413" y="666"/>
                              </a:lnTo>
                              <a:lnTo>
                                <a:pt x="413" y="680"/>
                              </a:lnTo>
                              <a:lnTo>
                                <a:pt x="413" y="693"/>
                              </a:lnTo>
                              <a:lnTo>
                                <a:pt x="413" y="706"/>
                              </a:lnTo>
                              <a:lnTo>
                                <a:pt x="413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40" y="720"/>
                              </a:lnTo>
                              <a:lnTo>
                                <a:pt x="453" y="720"/>
                              </a:lnTo>
                              <a:lnTo>
                                <a:pt x="466" y="720"/>
                              </a:lnTo>
                              <a:lnTo>
                                <a:pt x="480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20" y="720"/>
                              </a:lnTo>
                              <a:lnTo>
                                <a:pt x="533" y="720"/>
                              </a:lnTo>
                              <a:lnTo>
                                <a:pt x="533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80" y="693"/>
                              </a:lnTo>
                              <a:lnTo>
                                <a:pt x="680" y="693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93" y="680"/>
                              </a:lnTo>
                              <a:lnTo>
                                <a:pt x="693" y="680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33" y="746"/>
                              </a:lnTo>
                              <a:lnTo>
                                <a:pt x="693" y="746"/>
                              </a:lnTo>
                              <a:lnTo>
                                <a:pt x="666" y="746"/>
                              </a:lnTo>
                              <a:lnTo>
                                <a:pt x="626" y="746"/>
                              </a:lnTo>
                              <a:lnTo>
                                <a:pt x="600" y="746"/>
                              </a:lnTo>
                              <a:lnTo>
                                <a:pt x="573" y="746"/>
                              </a:lnTo>
                              <a:lnTo>
                                <a:pt x="533" y="746"/>
                              </a:lnTo>
                              <a:lnTo>
                                <a:pt x="506" y="746"/>
                              </a:lnTo>
                              <a:lnTo>
                                <a:pt x="466" y="746"/>
                              </a:lnTo>
                              <a:lnTo>
                                <a:pt x="440" y="746"/>
                              </a:lnTo>
                              <a:lnTo>
                                <a:pt x="400" y="746"/>
                              </a:lnTo>
                              <a:lnTo>
                                <a:pt x="373" y="746"/>
                              </a:lnTo>
                              <a:lnTo>
                                <a:pt x="333" y="746"/>
                              </a:lnTo>
                              <a:lnTo>
                                <a:pt x="306" y="746"/>
                              </a:lnTo>
                              <a:lnTo>
                                <a:pt x="266" y="746"/>
                              </a:lnTo>
                              <a:lnTo>
                                <a:pt x="240" y="746"/>
                              </a:lnTo>
                              <a:lnTo>
                                <a:pt x="213" y="746"/>
                              </a:lnTo>
                              <a:lnTo>
                                <a:pt x="173" y="746"/>
                              </a:lnTo>
                              <a:lnTo>
                                <a:pt x="14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106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66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46" y="720"/>
                              </a:lnTo>
                              <a:lnTo>
                                <a:pt x="160" y="720"/>
                              </a:lnTo>
                              <a:lnTo>
                                <a:pt x="173" y="720"/>
                              </a:lnTo>
                              <a:lnTo>
                                <a:pt x="200" y="720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53" y="720"/>
                              </a:lnTo>
                              <a:lnTo>
                                <a:pt x="266" y="720"/>
                              </a:lnTo>
                              <a:lnTo>
                                <a:pt x="293" y="720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46" y="720"/>
                              </a:lnTo>
                              <a:lnTo>
                                <a:pt x="360" y="720"/>
                              </a:lnTo>
                              <a:lnTo>
                                <a:pt x="360" y="706"/>
                              </a:lnTo>
                              <a:lnTo>
                                <a:pt x="360" y="693"/>
                              </a:lnTo>
                              <a:lnTo>
                                <a:pt x="360" y="680"/>
                              </a:lnTo>
                              <a:lnTo>
                                <a:pt x="360" y="666"/>
                              </a:lnTo>
                              <a:lnTo>
                                <a:pt x="360" y="666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60" y="626"/>
                              </a:lnTo>
                              <a:lnTo>
                                <a:pt x="360" y="613"/>
                              </a:lnTo>
                              <a:lnTo>
                                <a:pt x="360" y="600"/>
                              </a:lnTo>
                              <a:lnTo>
                                <a:pt x="360" y="586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33"/>
                              </a:lnTo>
                              <a:lnTo>
                                <a:pt x="360" y="533"/>
                              </a:lnTo>
                              <a:lnTo>
                                <a:pt x="360" y="520"/>
                              </a:lnTo>
                              <a:lnTo>
                                <a:pt x="360" y="506"/>
                              </a:lnTo>
                              <a:lnTo>
                                <a:pt x="360" y="493"/>
                              </a:lnTo>
                              <a:lnTo>
                                <a:pt x="360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33" y="480"/>
                              </a:lnTo>
                              <a:lnTo>
                                <a:pt x="333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46" y="453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60" y="440"/>
                              </a:lnTo>
                              <a:lnTo>
                                <a:pt x="360" y="426"/>
                              </a:lnTo>
                              <a:lnTo>
                                <a:pt x="360" y="413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46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60" y="266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26" y="26"/>
                              </a:lnTo>
                              <a:lnTo>
                                <a:pt x="1226" y="26"/>
                              </a:lnTo>
                              <a:lnTo>
                                <a:pt x="1226" y="26"/>
                              </a:lnTo>
                              <a:lnTo>
                                <a:pt x="1226" y="26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53"/>
                              </a:lnTo>
                              <a:lnTo>
                                <a:pt x="1266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26" y="66"/>
                              </a:lnTo>
                              <a:lnTo>
                                <a:pt x="1226" y="80"/>
                              </a:lnTo>
                              <a:lnTo>
                                <a:pt x="1240" y="80"/>
                              </a:lnTo>
                              <a:lnTo>
                                <a:pt x="1240" y="93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66" y="120"/>
                              </a:lnTo>
                              <a:lnTo>
                                <a:pt x="1266" y="133"/>
                              </a:lnTo>
                              <a:lnTo>
                                <a:pt x="1280" y="133"/>
                              </a:lnTo>
                              <a:lnTo>
                                <a:pt x="1293" y="146"/>
                              </a:lnTo>
                              <a:lnTo>
                                <a:pt x="1293" y="146"/>
                              </a:lnTo>
                              <a:lnTo>
                                <a:pt x="1306" y="160"/>
                              </a:lnTo>
                              <a:lnTo>
                                <a:pt x="1306" y="160"/>
                              </a:lnTo>
                              <a:lnTo>
                                <a:pt x="1320" y="173"/>
                              </a:lnTo>
                              <a:lnTo>
                                <a:pt x="1333" y="173"/>
                              </a:lnTo>
                              <a:lnTo>
                                <a:pt x="1333" y="186"/>
                              </a:lnTo>
                              <a:lnTo>
                                <a:pt x="1346" y="186"/>
                              </a:lnTo>
                              <a:lnTo>
                                <a:pt x="1346" y="200"/>
                              </a:lnTo>
                              <a:lnTo>
                                <a:pt x="1360" y="200"/>
                              </a:lnTo>
                              <a:lnTo>
                                <a:pt x="1373" y="213"/>
                              </a:lnTo>
                              <a:lnTo>
                                <a:pt x="1386" y="213"/>
                              </a:lnTo>
                              <a:lnTo>
                                <a:pt x="1386" y="226"/>
                              </a:lnTo>
                              <a:lnTo>
                                <a:pt x="1400" y="226"/>
                              </a:lnTo>
                              <a:lnTo>
                                <a:pt x="1413" y="226"/>
                              </a:lnTo>
                              <a:lnTo>
                                <a:pt x="1413" y="240"/>
                              </a:lnTo>
                              <a:lnTo>
                                <a:pt x="1426" y="240"/>
                              </a:lnTo>
                              <a:lnTo>
                                <a:pt x="1440" y="253"/>
                              </a:lnTo>
                              <a:lnTo>
                                <a:pt x="1453" y="253"/>
                              </a:lnTo>
                              <a:lnTo>
                                <a:pt x="1453" y="253"/>
                              </a:lnTo>
                              <a:lnTo>
                                <a:pt x="1466" y="266"/>
                              </a:lnTo>
                              <a:lnTo>
                                <a:pt x="1480" y="266"/>
                              </a:lnTo>
                              <a:lnTo>
                                <a:pt x="1493" y="266"/>
                              </a:lnTo>
                              <a:lnTo>
                                <a:pt x="1506" y="266"/>
                              </a:lnTo>
                              <a:lnTo>
                                <a:pt x="1506" y="280"/>
                              </a:lnTo>
                              <a:lnTo>
                                <a:pt x="1520" y="280"/>
                              </a:lnTo>
                              <a:lnTo>
                                <a:pt x="1533" y="280"/>
                              </a:lnTo>
                              <a:lnTo>
                                <a:pt x="1546" y="280"/>
                              </a:lnTo>
                              <a:lnTo>
                                <a:pt x="1560" y="293"/>
                              </a:lnTo>
                              <a:lnTo>
                                <a:pt x="1573" y="293"/>
                              </a:lnTo>
                              <a:lnTo>
                                <a:pt x="1586" y="293"/>
                              </a:lnTo>
                              <a:lnTo>
                                <a:pt x="1600" y="293"/>
                              </a:lnTo>
                              <a:lnTo>
                                <a:pt x="1613" y="293"/>
                              </a:lnTo>
                              <a:lnTo>
                                <a:pt x="1613" y="293"/>
                              </a:lnTo>
                              <a:lnTo>
                                <a:pt x="1613" y="293"/>
                              </a:lnTo>
                              <a:lnTo>
                                <a:pt x="1613" y="293"/>
                              </a:lnTo>
                              <a:lnTo>
                                <a:pt x="1613" y="293"/>
                              </a:lnTo>
                              <a:lnTo>
                                <a:pt x="1613" y="293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13" y="306"/>
                              </a:lnTo>
                              <a:lnTo>
                                <a:pt x="1600" y="306"/>
                              </a:lnTo>
                              <a:lnTo>
                                <a:pt x="1600" y="306"/>
                              </a:lnTo>
                              <a:lnTo>
                                <a:pt x="1600" y="306"/>
                              </a:lnTo>
                              <a:lnTo>
                                <a:pt x="1586" y="306"/>
                              </a:lnTo>
                              <a:lnTo>
                                <a:pt x="1586" y="320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60" y="320"/>
                              </a:lnTo>
                              <a:lnTo>
                                <a:pt x="1560" y="320"/>
                              </a:lnTo>
                              <a:lnTo>
                                <a:pt x="1560" y="333"/>
                              </a:lnTo>
                              <a:lnTo>
                                <a:pt x="1546" y="333"/>
                              </a:lnTo>
                              <a:lnTo>
                                <a:pt x="1546" y="333"/>
                              </a:lnTo>
                              <a:lnTo>
                                <a:pt x="1546" y="333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33" y="346"/>
                              </a:lnTo>
                              <a:lnTo>
                                <a:pt x="1533" y="346"/>
                              </a:lnTo>
                              <a:lnTo>
                                <a:pt x="1533" y="360"/>
                              </a:lnTo>
                              <a:lnTo>
                                <a:pt x="1520" y="346"/>
                              </a:lnTo>
                              <a:lnTo>
                                <a:pt x="1506" y="346"/>
                              </a:lnTo>
                              <a:lnTo>
                                <a:pt x="1493" y="333"/>
                              </a:lnTo>
                              <a:lnTo>
                                <a:pt x="1493" y="333"/>
                              </a:lnTo>
                              <a:lnTo>
                                <a:pt x="1480" y="333"/>
                              </a:lnTo>
                              <a:lnTo>
                                <a:pt x="1466" y="320"/>
                              </a:lnTo>
                              <a:lnTo>
                                <a:pt x="1453" y="320"/>
                              </a:lnTo>
                              <a:lnTo>
                                <a:pt x="1453" y="306"/>
                              </a:lnTo>
                              <a:lnTo>
                                <a:pt x="1440" y="306"/>
                              </a:lnTo>
                              <a:lnTo>
                                <a:pt x="1426" y="293"/>
                              </a:lnTo>
                              <a:lnTo>
                                <a:pt x="1413" y="293"/>
                              </a:lnTo>
                              <a:lnTo>
                                <a:pt x="1413" y="293"/>
                              </a:lnTo>
                              <a:lnTo>
                                <a:pt x="1400" y="280"/>
                              </a:lnTo>
                              <a:lnTo>
                                <a:pt x="1386" y="280"/>
                              </a:lnTo>
                              <a:lnTo>
                                <a:pt x="1386" y="266"/>
                              </a:lnTo>
                              <a:lnTo>
                                <a:pt x="1373" y="266"/>
                              </a:lnTo>
                              <a:lnTo>
                                <a:pt x="1373" y="253"/>
                              </a:lnTo>
                              <a:lnTo>
                                <a:pt x="1360" y="253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33" y="226"/>
                              </a:lnTo>
                              <a:lnTo>
                                <a:pt x="1333" y="226"/>
                              </a:lnTo>
                              <a:lnTo>
                                <a:pt x="1320" y="226"/>
                              </a:lnTo>
                              <a:lnTo>
                                <a:pt x="1320" y="213"/>
                              </a:lnTo>
                              <a:lnTo>
                                <a:pt x="1306" y="213"/>
                              </a:lnTo>
                              <a:lnTo>
                                <a:pt x="1306" y="200"/>
                              </a:lnTo>
                              <a:lnTo>
                                <a:pt x="1293" y="186"/>
                              </a:lnTo>
                              <a:lnTo>
                                <a:pt x="1293" y="186"/>
                              </a:lnTo>
                              <a:lnTo>
                                <a:pt x="1280" y="173"/>
                              </a:lnTo>
                              <a:lnTo>
                                <a:pt x="1280" y="173"/>
                              </a:lnTo>
                              <a:lnTo>
                                <a:pt x="1266" y="160"/>
                              </a:lnTo>
                              <a:lnTo>
                                <a:pt x="1266" y="160"/>
                              </a:lnTo>
                              <a:lnTo>
                                <a:pt x="1253" y="146"/>
                              </a:lnTo>
                              <a:lnTo>
                                <a:pt x="1253" y="133"/>
                              </a:lnTo>
                              <a:lnTo>
                                <a:pt x="1253" y="133"/>
                              </a:lnTo>
                              <a:lnTo>
                                <a:pt x="1240" y="120"/>
                              </a:lnTo>
                              <a:lnTo>
                                <a:pt x="1240" y="106"/>
                              </a:lnTo>
                              <a:lnTo>
                                <a:pt x="1226" y="106"/>
                              </a:lnTo>
                              <a:lnTo>
                                <a:pt x="1226" y="93"/>
                              </a:lnTo>
                              <a:lnTo>
                                <a:pt x="1213" y="80"/>
                              </a:lnTo>
                              <a:lnTo>
                                <a:pt x="1213" y="93"/>
                              </a:lnTo>
                              <a:lnTo>
                                <a:pt x="1200" y="106"/>
                              </a:lnTo>
                              <a:lnTo>
                                <a:pt x="1200" y="120"/>
                              </a:lnTo>
                              <a:lnTo>
                                <a:pt x="1186" y="120"/>
                              </a:lnTo>
                              <a:lnTo>
                                <a:pt x="1186" y="133"/>
                              </a:lnTo>
                              <a:lnTo>
                                <a:pt x="1173" y="146"/>
                              </a:lnTo>
                              <a:lnTo>
                                <a:pt x="1160" y="146"/>
                              </a:lnTo>
                              <a:lnTo>
                                <a:pt x="1160" y="160"/>
                              </a:lnTo>
                              <a:lnTo>
                                <a:pt x="1146" y="173"/>
                              </a:lnTo>
                              <a:lnTo>
                                <a:pt x="1146" y="173"/>
                              </a:lnTo>
                              <a:lnTo>
                                <a:pt x="1133" y="186"/>
                              </a:lnTo>
                              <a:lnTo>
                                <a:pt x="1133" y="200"/>
                              </a:lnTo>
                              <a:lnTo>
                                <a:pt x="1120" y="200"/>
                              </a:lnTo>
                              <a:lnTo>
                                <a:pt x="1106" y="213"/>
                              </a:lnTo>
                              <a:lnTo>
                                <a:pt x="1106" y="213"/>
                              </a:lnTo>
                              <a:lnTo>
                                <a:pt x="1093" y="226"/>
                              </a:lnTo>
                              <a:lnTo>
                                <a:pt x="1080" y="240"/>
                              </a:lnTo>
                              <a:lnTo>
                                <a:pt x="1080" y="240"/>
                              </a:lnTo>
                              <a:lnTo>
                                <a:pt x="1066" y="253"/>
                              </a:lnTo>
                              <a:lnTo>
                                <a:pt x="1066" y="253"/>
                              </a:lnTo>
                              <a:lnTo>
                                <a:pt x="1053" y="266"/>
                              </a:lnTo>
                              <a:lnTo>
                                <a:pt x="1040" y="266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60" y="320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46"/>
                              </a:lnTo>
                              <a:lnTo>
                                <a:pt x="920" y="346"/>
                              </a:lnTo>
                              <a:lnTo>
                                <a:pt x="906" y="360"/>
                              </a:lnTo>
                              <a:lnTo>
                                <a:pt x="893" y="360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73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40" y="373"/>
                              </a:lnTo>
                              <a:lnTo>
                                <a:pt x="826" y="373"/>
                              </a:lnTo>
                              <a:lnTo>
                                <a:pt x="826" y="373"/>
                              </a:lnTo>
                              <a:lnTo>
                                <a:pt x="840" y="360"/>
                              </a:lnTo>
                              <a:lnTo>
                                <a:pt x="853" y="360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33"/>
                              </a:lnTo>
                              <a:lnTo>
                                <a:pt x="906" y="333"/>
                              </a:lnTo>
                              <a:lnTo>
                                <a:pt x="920" y="320"/>
                              </a:lnTo>
                              <a:lnTo>
                                <a:pt x="933" y="320"/>
                              </a:lnTo>
                              <a:lnTo>
                                <a:pt x="946" y="306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53"/>
                              </a:lnTo>
                              <a:lnTo>
                                <a:pt x="1026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13"/>
                              </a:lnTo>
                              <a:lnTo>
                                <a:pt x="1066" y="200"/>
                              </a:lnTo>
                              <a:lnTo>
                                <a:pt x="1066" y="200"/>
                              </a:lnTo>
                              <a:lnTo>
                                <a:pt x="1080" y="186"/>
                              </a:lnTo>
                              <a:lnTo>
                                <a:pt x="1093" y="173"/>
                              </a:lnTo>
                              <a:lnTo>
                                <a:pt x="1093" y="160"/>
                              </a:lnTo>
                              <a:lnTo>
                                <a:pt x="1106" y="160"/>
                              </a:lnTo>
                              <a:lnTo>
                                <a:pt x="1106" y="146"/>
                              </a:lnTo>
                              <a:lnTo>
                                <a:pt x="1120" y="133"/>
                              </a:lnTo>
                              <a:lnTo>
                                <a:pt x="1133" y="120"/>
                              </a:lnTo>
                              <a:lnTo>
                                <a:pt x="1133" y="106"/>
                              </a:lnTo>
                              <a:lnTo>
                                <a:pt x="1146" y="106"/>
                              </a:lnTo>
                              <a:lnTo>
                                <a:pt x="1146" y="93"/>
                              </a:lnTo>
                              <a:lnTo>
                                <a:pt x="1160" y="80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73" y="53"/>
                              </a:lnTo>
                              <a:lnTo>
                                <a:pt x="1173" y="40"/>
                              </a:lnTo>
                              <a:lnTo>
                                <a:pt x="1186" y="26"/>
                              </a:lnTo>
                              <a:lnTo>
                                <a:pt x="1186" y="26"/>
                              </a:lnTo>
                              <a:lnTo>
                                <a:pt x="1186" y="13"/>
                              </a:lnTo>
                              <a:lnTo>
                                <a:pt x="1200" y="0"/>
                              </a:lnTo>
                              <a:lnTo>
                                <a:pt x="1000" y="426"/>
                              </a:lnTo>
                              <a:lnTo>
                                <a:pt x="100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800" path="m1000,426l1000,440l1000,440l1000,453l1000,466l1000,480l1000,493l1000,493l1000,506l1000,520l1000,533l1000,533l1000,546l1000,560l1000,573l1000,586l1000,586l1000,600l1000,613l1000,626l1000,640l1000,640l1000,640l1013,640l1013,640l1026,640l1026,640l1040,640l1040,640l1053,640l1053,640l1066,640l1066,640l1080,640l1080,640l1093,640l1093,640l1106,640l1106,640l1106,640l1120,640l1120,626l1120,613l1120,600l1120,586l1120,586l1120,573l1120,560l1120,546l1120,533l1120,533l1120,520l1120,506l1120,493l1120,493l1120,480l1120,466l1120,453l1120,440l1120,440l1120,426l1106,426l1106,426l1106,426l1093,426l1093,426l1080,426l1080,426l1066,426l1066,426l1053,426l1053,426l1040,426l1040,426l1026,426l1026,426l1013,426l1013,426l1000,426l1000,426l1000,426l946,373l946,373l946,373l960,373l960,386l960,386l960,386l960,386l960,386l973,386l973,386l973,386l973,386l973,400l986,400l986,400l986,400l986,400l986,400l986,400l1000,400l1000,400l1000,400l1013,400l1013,400l1026,400l1026,400l1040,400l1040,400l1053,400l1053,400l1053,400l1066,400l1066,400l1080,400l1080,400l1093,400l1093,400l1106,400l1106,400l1106,400l1120,400l1120,400l1120,400l1120,400l1120,400l1120,400l1120,400l1120,386l1120,386l1120,386l1120,386l1120,386l1133,386l1133,386l1133,386l1133,386l1133,373l1133,373l1133,373l1133,373l1133,373l1146,373l1146,386l1146,386l1146,386l1146,386l1146,386l1160,386l1160,386l1160,400l1160,400l1160,400l1173,400l1173,400l1173,400l1173,400l1173,413l1186,413l1186,413l1186,413l1186,413l1186,413l1186,413l1186,413l1173,413l1173,426l1173,426l1173,426l1173,426l1173,426l1173,426l1173,426l1173,426l1173,426l1173,426l1160,426l1160,426l1160,426l1160,440l1160,440l1160,453l1160,480l1160,493l1160,506l1160,520l1160,546l1160,560l1160,573l1160,586l1160,600l1160,613l1160,626l1160,640l1160,640l1160,653l1160,666l1160,666l1160,680l1160,680l1160,693l1160,693l1160,693l1160,693l1160,693l1160,693l1146,693l1146,693l1146,693l1146,693l1146,706l1133,706l1133,706l1133,706l1133,706l1133,706l1133,706l1120,706l1120,706l1120,706l1120,706l1120,706l1120,706l1120,706l1120,693l1120,693l1120,693l1120,693l1120,693l1120,680l1120,680l1120,680l1120,680l1120,680l1120,666l1120,666l1120,666l1120,666l1120,653l1120,653l1120,653l1106,653l1106,653l1106,653l1093,653l1093,653l1080,653l1080,653l1066,653l1066,653l1053,653l1053,653l1040,653l1040,653l1026,653l1026,653l1013,653l1013,653l1000,653l1000,653l1000,653l1000,653l1000,666l1000,666l1000,666l1000,666l1000,680l1000,680l1000,680l1000,680l1000,693l1000,693l1000,693l1000,693l1000,706l1000,706l1000,706l1000,720l1000,720l1000,720l1000,720l986,720l986,720l986,733l986,733l986,733l986,733l973,733l973,733l973,733l973,733l973,733l960,733l960,733l960,733l960,733l960,746l960,746l946,746l946,746l946,746l946,733l946,720l946,720l946,706l946,693l946,680l946,680l946,666l946,653l946,640l946,640l946,626l946,613l946,613l946,600l946,586l946,586l946,573l946,573l946,560l946,546l946,546l946,533l946,520l946,520l946,506l946,493l946,493l946,480l946,466l946,466l946,453l946,440l946,440l946,426l946,413l946,400l946,400l946,386l946,373l1000,426l1000,426l1466,360l1466,360l1466,373l1466,373l1466,373l1480,373l1480,373l1480,373l1480,373l1480,386l1493,386l1493,386l1493,386l1493,386l1493,386l1506,400l1506,400l1506,400l1506,400l1506,400l1520,400l1506,400l1506,400l1506,413l1506,413l1506,413l1506,413l1506,413l1506,413l1506,413l1506,413l1493,413l1493,413l1493,413l1493,426l1493,426l1493,426l1493,426l1493,426l1493,426l1493,426l1493,440l1493,453l1493,453l1493,466l1493,480l1493,493l1493,506l1493,506l1493,520l1493,533l1493,546l1493,560l1493,560l1493,573l1493,586l1493,600l1493,613l1493,613l1493,626l1493,640l1493,640l1493,653l1493,653l1480,666l1480,666l1480,680l1480,680l1480,680l1480,693l1466,693l1466,693l1466,706l1466,706l1453,706l1453,706l1453,720l1440,720l1440,720l1426,720l1426,733l1426,720l1426,720l1426,720l1413,720l1413,706l1413,706l1413,706l1413,706l1400,693l1400,693l1400,693l1386,693l1386,680l1373,680l1373,680l1360,680l1360,680l1346,666l1346,666l1333,666l1333,666l1333,666l1333,666l1333,666l1333,666l1333,666l1333,666l1333,666l1333,666l1333,666l1333,653l1333,653l1333,653l1333,653l1333,653l1333,653l1333,653l1333,653l1333,653l1333,653l1333,653l1346,653l1346,653l1360,653l1360,653l1373,653l1373,653l1386,653l1386,653l1386,653l1400,653l1400,653l1400,653l1400,653l1413,653l1413,653l1413,666l1413,666l1426,666l1426,666l1426,666l1426,653l1426,653l1426,653l1426,653l1440,653l1440,653l1440,653l1440,653l1440,653l1440,653l1440,640l1440,640l1440,640l1440,640l1440,626l1440,626l1440,626l1440,626l1440,613l1440,600l1440,600l1440,586l1440,573l1440,573l1440,560l1440,546l1440,533l1440,533l1440,520l1440,506l1440,493l1440,493l1440,480l1440,466l1440,453l1440,453l1440,440l1440,426l1440,413l1440,413l1426,413l1426,413l1413,413l1413,413l1400,413l1400,413l1386,413l1373,413l1373,413l1360,413l1360,413l1346,413l1346,413l1333,413l1333,413l1320,413l1320,413l1306,413l1306,413l1306,440l1306,453l1306,466l1306,493l1306,506l1306,520l1306,546l1306,560l1306,573l1306,600l1306,613l1306,626l1306,653l1306,666l1306,680l1306,706l1306,720l1306,733l1306,760l1306,773l1293,773l1293,773l1293,773l1293,773l1293,773l1280,773l1280,773l1280,786l1280,786l1280,786l1280,786l1266,786l1266,786l1266,786l1266,786l1266,786l1266,786l1253,786l1253,800l1253,800l1253,786l1253,773l1253,760l1253,760l1253,746l1253,733l1253,720l1253,720l1253,706l1253,693l1253,680l1253,666l1253,653l1253,640l1253,626l1253,626l1253,613l1253,600l1253,586l1253,573l1253,560l1253,546l1253,533l1253,520l1253,506l1253,493l1253,480l1253,480l1253,466l1253,453l1253,440l1253,440l1253,426l1253,413l1253,400l1253,400l1253,386l1253,386l1253,373l1253,373l1253,373l1253,373l1266,373l1266,373l1266,373l1266,373l1266,373l1266,373l1280,386l1280,386l1280,386l1280,386l1280,386l1280,386l1293,386l1293,386l1293,386l1293,400l1293,400l1306,400l1306,400l1320,400l1320,400l1333,400l1333,400l1346,400l1346,400l1360,400l1360,400l1373,400l1373,400l1386,400l1386,400l1400,400l1400,400l1413,400l1413,400l1426,400l1426,400l1440,400l1440,400l1440,400l1440,386l1440,386l1440,386l1440,386l1440,386l1453,386l1453,386l1453,386l1453,373l1453,373l1453,373l1453,373l1453,373l1453,373l1453,373l1453,373l1466,360l1466,360l1000,426l1000,426l1320,240l1320,253l1333,253l1333,253l1333,253l1333,266l1346,266l1346,266l1346,266l1346,266l1346,280l1360,280l1360,280l1360,280l1360,293l1373,293l1373,293l1373,293l1373,306l1373,306l1386,306l1373,306l1360,306l1346,306l1333,306l1320,306l1306,306l1293,306l1280,306l1266,306l1266,306l1253,306l1240,306l1226,306l1213,306l1200,306l1186,306l1173,306l1160,306l1146,306l1133,306l1133,306l1133,306l1120,306l1120,306l1120,306l1120,306l1106,306l1106,306l1106,306l1093,306l1093,306l1093,306l1093,306l1080,306l1080,306l1080,306l1080,320l1066,320l1066,320l1066,320l1066,320l1066,320l1066,306l1066,306l1053,306l1053,306l1053,306l1053,306l1053,306l1053,306l1053,293l1053,293l1053,293l1040,293l1040,293l1040,293l1040,293l1040,293l1040,293l1040,280l1053,280l1066,280l1080,280l1080,280l1093,280l1106,280l1120,280l1133,280l1146,280l1160,280l1173,280l1186,280l1200,280l1213,280l1226,280l1240,280l1253,280l1253,280l1266,280l1280,280l1280,280l1293,280l1293,280l1293,280l1293,280l1293,280l1293,266l1293,266l1306,266l1306,266l1306,266l1306,266l1306,266l1306,253l1320,253l1320,253l1320,253l1320,253l1320,253l1320,240l1000,426l1000,426l2346,26l2346,26l2360,26l2360,40l2360,40l2360,40l2373,40l2373,53l2373,53l2373,53l2386,53l2386,66l2386,66l2386,66l2400,66l2400,80l2400,80l2400,80l2413,93l2413,93l2413,93l2400,93l2386,93l2360,93l2346,93l2333,93l2320,93l2293,93l2280,93l2266,93l2240,93l2226,93l2213,93l2200,93l2173,93l2160,93l2146,93l2120,93l2106,93l2093,93l2080,93l2066,106l2053,106l2053,120l2040,133l2040,133l2026,146l2026,146l2013,160l2013,160l2000,173l2000,173l1986,186l1986,186l1986,200l1973,200l1973,213l1973,213l1960,213l1960,226l1960,226l1946,226l1946,240l1946,240l1933,240l1933,253l1933,253l1920,253l1920,266l1906,266l1906,280l1906,280l1893,280l1893,293l1880,293l1880,306l1866,306l1866,306l1853,320l1853,320l1840,333l1866,333l1880,333l1906,333l1920,320l1946,320l1960,320l1986,320l2000,320l2026,320l2040,320l2066,320l2093,320l2106,320l2133,320l2146,306l2173,306l2186,306l2213,306l2240,306l2253,306l2253,306l2240,293l2240,293l2226,280l2226,280l2226,266l2213,266l2213,253l2200,253l2186,240l2186,240l2173,226l2173,226l2160,213l2160,213l2146,200l2133,200l2133,186l2120,186l2120,173l2120,173l2120,173l2120,173l2120,173l2120,173l2120,173l2120,173l2120,173l2120,173l2120,173l2120,173l2120,173l2120,173l2120,173l2120,173l2120,173l2120,173l2120,173l2120,173l2120,173l2133,173l2146,186l2160,186l2173,200l2186,200l2200,213l2213,213l2226,226l2226,226l2240,226l2253,240l2266,240l2266,240l2280,253l2280,253l2293,253l2293,266l2293,266l2306,266l2306,266l2306,266l2320,280l2320,280l2320,280l2320,280l2333,280l2333,293l2333,293l2333,293l2333,293l2333,293l2346,306l2346,306l2346,306l2346,306l2346,306l2346,306l2346,320l2346,320l2346,320l2346,320l2346,320l2346,320l2346,333l2346,333l2346,333l2346,333l2346,333l2346,346l2346,346l2346,346l2346,346l2346,346l2346,360l2346,360l2346,360l2346,360l2346,360l2346,373l2346,373l2346,373l2346,373l2333,386l2333,386l2333,386l2333,386l2333,386l2333,386l2333,386l2333,386l2333,386l2320,386l2320,386l2320,386l2320,386l2320,386l2320,386l2320,386l2320,373l2306,373l2306,373l2306,373l2306,373l2306,360l2306,360l2306,360l2293,360l2293,360l2293,346l2293,346l2293,346l2293,346l2293,346l2280,333l2280,333l2280,333l2280,333l2280,333l2280,320l2266,320l2266,320l2253,320l2240,333l2226,333l2213,333l2213,333l2200,333l2186,333l2173,333l2173,333l2160,333l2146,333l2146,333l2133,333l2120,333l2120,346l2106,346l2106,346l2093,346l2093,346l2093,346l2093,360l2093,373l2093,373l2093,386l2093,386l2093,400l2093,413l2093,413l2093,426l2093,426l2093,440l2093,453l2093,453l2093,466l2093,466l2093,480l2093,493l2093,493l2093,506l2093,506l2106,506l2120,506l2120,506l2133,506l2133,506l2146,506l2160,506l2160,506l2173,506l2173,506l2186,506l2186,506l2200,506l2213,506l2213,506l2226,506l2226,506l2240,506l2253,506l2253,506l2253,493l2253,493l2253,493l2266,493l2266,493l2266,480l2266,480l2266,480l2280,480l2280,480l2280,466l2280,466l2280,466l2293,466l2293,466l2293,453l2293,453l2293,453l2306,453l2306,453l2306,453l2306,466l2320,466l2320,466l2320,480l2320,480l2333,480l2333,480l2333,493l2333,493l2346,493l2346,493l2346,506l2346,506l2360,506l2360,520l2360,520l2360,520l2373,520l2346,520l2333,520l2320,520l2306,520l2293,520l2280,520l2266,520l2253,520l2240,520l2226,520l2213,520l2200,520l2186,520l2173,520l2160,520l2146,520l2133,520l2120,520l2106,520l2093,520l2093,533l2093,546l2093,546l2093,560l2093,573l2093,586l2093,586l2093,600l2093,613l2093,613l2093,626l2093,640l2093,640l2093,653l2093,666l2093,680l2093,680l2093,693l2093,706l2093,706l2106,706l2120,706l2120,706l2133,706l2146,706l2160,706l2173,706l2186,706l2200,706l2200,706l2213,706l2226,706l2240,706l2253,706l2266,706l2280,706l2280,706l2293,706l2306,706l2320,706l2320,706l2333,706l2333,706l2333,693l2333,693l2333,693l2346,693l2346,693l2346,680l2346,680l2360,680l2360,680l2360,680l2360,666l2360,666l2373,666l2373,666l2373,653l2373,653l2386,653l2386,653l2386,666l2386,666l2386,666l2400,666l2400,680l2400,680l2400,680l2413,693l2413,693l2413,693l2413,706l2426,706l2426,706l2426,706l2426,720l2440,720l2440,720l2440,733l2440,733l2413,733l2386,733l2346,733l2320,733l2280,733l2253,733l2213,733l2186,733l2146,733l2120,733l2093,733l2053,733l2026,733l1986,733l1960,733l1920,733l1893,733l1853,733l1826,733l1800,733l1786,733l1786,733l1786,733l1773,733l1773,733l1773,733l1760,733l1760,733l1760,733l1746,733l1746,733l1746,733l1746,733l1733,733l1733,733l1733,733l1720,733l1720,733l1720,746l1720,746l1720,733l1706,733l1706,733l1706,733l1706,733l1706,733l1706,733l1706,733l1706,733l1706,720l1693,720l1693,720l1693,720l1693,720l1693,720l1693,720l1693,720l1693,720l1693,706l1680,706l1706,706l1720,706l1733,706l1760,706l1773,706l1786,706l1813,706l1826,706l1840,706l1866,706l1880,706l1893,706l1920,706l1933,706l1946,706l1973,706l1986,706l2000,706l2026,706l2040,706l2040,706l2040,693l2040,680l2040,680l2040,666l2040,653l2040,640l2040,640l2040,626l2040,613l2040,613l2040,600l2040,586l2040,586l2040,573l2040,560l2040,546l2040,546l2040,533l2040,520l2026,520l2026,520l2013,520l2013,520l2000,520l1986,520l1986,520l1973,520l1973,520l1960,520l1946,520l1946,520l1933,520l1920,520l1920,520l1906,520l1906,520l1893,520l1880,520l1880,520l1866,520l1866,520l1866,520l1853,520l1853,520l1853,520l1853,533l1840,533l1840,533l1840,533l1826,533l1826,533l1826,533l1813,533l1813,533l1813,533l1813,533l1800,533l1800,533l1800,533l1800,533l1800,533l1786,533l1786,533l1786,533l1786,520l1786,520l1786,520l1786,520l1786,520l1786,520l1773,520l1773,520l1773,520l1773,506l1773,506l1773,506l1773,506l1773,506l1773,506l1786,506l1800,506l1813,506l1826,506l1840,506l1853,506l1866,506l1880,506l1893,506l1906,506l1920,506l1933,506l1946,506l1960,506l1973,506l1986,506l2000,506l2013,506l2026,506l2040,506l2040,493l2040,493l2040,480l2040,480l2040,466l2040,453l2040,453l2040,440l2040,440l2040,426l2040,413l2040,413l2040,400l2040,400l2040,386l2040,373l2040,373l2040,360l2040,360l2040,346l2026,346l2026,346l2013,346l2000,346l2000,346l1986,360l1973,360l1973,360l1960,360l1946,360l1946,360l1933,360l1933,360l1920,360l1920,360l1906,360l1906,360l1893,373l1893,373l1893,373l1880,373l1880,373l1866,373l1866,373l1866,373l1853,373l1853,386l1853,386l1840,386l1840,386l1840,386l1840,386l1826,386l1826,386l1826,386l1826,386l1813,400l1813,400l1813,400l1813,400l1813,400l1800,386l1800,386l1800,386l1800,373l1800,373l1800,373l1800,360l1786,360l1786,360l1786,360l1786,346l1786,346l1786,346l1786,333l1773,333l1773,333l1773,333l1773,320l1773,320l1773,320l1773,320l1786,320l1786,320l1786,320l1800,320l1800,320l1800,320l1800,306l1813,306l1813,306l1813,306l1813,306l1826,306l1826,306l1826,306l1826,306l1826,293l1840,293l1840,293l1840,293l1840,293l1853,293l1853,280l1853,280l1853,280l1866,280l1866,266l1866,266l1866,266l1880,266l1880,253l1880,253l1893,253l1893,240l1893,240l1906,240l1906,226l1906,226l1920,226l1920,213l1920,213l1933,200l1933,200l1933,186l1946,186l1946,186l1946,173l1960,173l1960,160l1960,160l1973,146l1973,146l1973,133l1986,133l1986,120l1986,120l2000,106l2000,106l2000,93l1986,93l1986,93l1973,93l1960,93l1960,93l1946,93l1946,93l1933,93l1920,93l1920,93l1906,93l1893,93l1893,93l1880,93l1866,93l1866,93l1853,93l1840,93l1840,93l1826,93l1826,93l1813,93l1813,93l1813,93l1800,93l1800,93l1800,93l1800,93l1786,93l1786,93l1786,93l1773,93l1773,93l1773,93l1760,93l1760,106l1760,106l1760,106l1746,106l1746,106l1746,106l1746,106l1746,93l1746,93l1746,93l1733,93l1733,93l1733,93l1733,93l1733,93l1733,93l1733,80l1733,80l1733,80l1720,80l1720,80l1720,80l1720,80l1720,80l1720,80l1746,80l1773,80l1800,80l1840,80l1866,80l1893,80l1920,80l1946,80l1973,80l2000,80l2040,80l2066,80l2093,80l2120,80l2146,80l2173,80l2213,80l2240,80l2266,80l2293,80l2293,66l2293,66l2306,66l2306,66l2306,66l2306,53l2306,53l2320,53l2320,53l2320,53l2320,40l2320,40l2333,40l2333,40l2333,40l2333,40l2333,26l2346,26l2346,26l2346,26l1000,426l1000,426l2853,13l2853,13l2853,13l2866,13l2866,26l2866,26l2880,26l2880,26l2880,26l2893,26l2893,40l2893,40l2906,40l2906,40l2906,40l2920,40l2920,40l2920,53l2933,53l2933,53l2933,53l2933,53l2933,53l2933,53l2933,53l2933,66l2920,66l2920,66l2920,66l2920,66l2920,66l2920,66l2920,66l2906,66l2906,66l2906,80l2906,80l2906,80l2906,80l2906,80l2906,80l2906,93l2906,106l2906,120l2906,120l2906,133l2906,146l2906,160l2906,173l2906,186l2906,200l2906,200l2906,213l2906,226l2906,240l2906,253l2906,266l2906,266l2906,280l2906,293l2906,306l2906,306l2920,306l2933,306l2933,306l2946,306l2960,306l2973,306l2973,306l2986,306l3000,306l3013,306l3013,306l3026,306l3040,306l3040,306l3053,306l3066,306l3080,306l3080,306l3093,306l3093,306l3093,306l3106,293l3106,293l3106,293l3106,293l3106,293l3120,280l3120,280l3120,280l3120,280l3120,280l3120,280l3133,266l3133,266l3133,266l3133,266l3133,266l3146,253l3146,253l3146,253l3146,266l3160,266l3160,266l3160,280l3160,280l3173,280l3173,280l3173,293l3173,293l3186,293l3186,293l3186,306l3186,306l3200,306l3200,306l3200,320l3200,320l3213,320l3213,333l3200,333l3186,333l3160,333l3146,333l3133,333l3120,333l3106,333l3093,333l3066,333l3053,333l3040,333l3026,333l3013,333l3000,333l2973,333l2960,333l2946,333l2933,333l2920,333l2906,333l2906,346l2906,360l2906,386l2906,400l2906,426l2906,440l2906,453l2906,480l2906,493l2906,520l2906,533l2906,560l2906,573l2906,586l2906,613l2906,626l2906,653l2906,666l2906,693l2906,706l2920,706l2933,706l2946,706l2960,706l2973,706l2986,706l3000,706l3013,706l3026,706l3040,706l3053,706l3066,706l3080,706l3093,706l3106,706l3120,706l3133,706l3146,706l3160,706l3173,706l3173,706l3173,706l3173,693l3186,693l3186,693l3186,693l3186,693l3186,680l3200,680l3200,680l3200,680l3200,680l3200,666l3213,666l3213,666l3213,666l3213,666l3213,653l3226,653l3226,653l3226,653l3226,666l3240,666l3240,666l3240,666l3240,680l3253,680l3253,680l3253,693l3253,693l3266,693l3266,693l3266,706l3280,706l3280,706l3280,706l3280,720l3293,720l3293,720l3293,733l3266,733l3226,733l3200,733l3160,733l3133,733l3093,733l3066,733l3026,733l3000,733l2960,733l2933,733l2906,733l2866,733l2840,733l2800,733l2773,733l2733,733l2706,733l2666,733l2640,733l2626,733l2626,733l2626,733l2613,733l2613,733l2613,733l2613,733l2600,733l2600,733l2600,733l2586,733l2586,733l2586,733l2586,733l2573,733l2573,733l2573,733l2560,733l2560,733l2560,733l2560,733l2560,733l2560,733l2546,733l2546,733l2546,733l2546,733l2546,720l2546,720l2546,720l2546,720l2546,720l2533,720l2533,720l2533,720l2533,720l2533,706l2533,706l2533,706l2533,706l2546,706l2560,706l2573,706l2586,706l2613,706l2626,706l2640,706l2653,706l2680,706l2693,706l2706,706l2720,706l2733,706l2760,706l2773,706l2786,706l2800,706l2813,706l2840,706l2853,706l2853,680l2853,653l2853,626l2853,600l2853,560l2853,533l2853,506l2853,480l2853,453l2853,426l2853,400l2853,373l2853,333l2853,306l2853,280l2853,253l2853,226l2853,200l2853,173l2853,146l2853,133l2853,133l2853,120l2853,120l2853,106l2853,106l2853,93l2853,93l2853,80l2853,80l2853,66l2853,66l2853,53l2853,53l2853,53l2853,40l2853,40l2853,26l2853,26l2853,13l1000,426l1000,426l360,0l360,0l360,13l373,13l373,13l373,13l373,13l386,13l386,13l386,13l400,26l400,26l400,26l413,26l413,26l413,26l413,26l426,26l426,40l426,40l440,40l426,40l426,40l426,40l426,40l426,40l426,40l426,40l426,40l426,53l426,53l413,53l413,53l413,53l413,53l413,53l413,53l413,53l413,53l413,53l413,66l413,66l413,80l413,80l413,93l413,106l413,106l413,120l413,133l413,133l413,146l413,146l413,160l413,173l413,173l413,186l413,200l413,200l413,213l413,226l413,226l413,226l426,226l440,226l440,226l453,226l466,226l480,226l480,226l493,226l506,226l506,226l520,226l533,226l533,226l546,226l560,226l573,226l573,226l586,226l600,226l600,226l600,226l600,226l600,213l613,213l613,213l613,213l613,213l613,200l626,200l626,200l626,200l626,200l626,200l626,186l640,186l640,186l640,186l640,186l640,173l653,186l653,186l653,186l653,186l666,200l666,200l666,200l666,213l666,213l680,213l680,213l680,226l680,226l693,226l693,226l693,240l693,240l706,240l706,240l706,253l693,253l680,253l666,253l653,253l626,253l613,253l600,253l586,253l573,253l560,253l546,253l533,253l506,253l493,253l480,253l466,253l453,253l440,253l426,253l413,253l413,253l413,266l413,280l413,293l413,306l413,306l413,320l413,333l413,346l413,360l413,360l413,373l413,386l413,400l413,400l413,413l413,426l413,440l413,453l413,453l413,453l426,453l426,453l440,453l440,453l453,453l453,453l466,453l480,453l480,453l493,453l493,453l506,453l506,453l520,453l520,453l533,453l546,453l546,453l560,453l560,453l560,453l560,453l573,453l573,440l573,440l573,440l573,440l573,440l586,426l586,426l586,426l586,426l586,426l600,426l600,413l600,413l600,413l600,413l613,413l613,413l613,413l613,413l626,426l626,426l626,426l626,426l626,440l640,440l640,440l640,440l640,453l653,453l653,453l653,466l653,466l653,466l666,466l666,480l666,480l653,480l640,480l626,480l613,480l600,480l586,480l573,480l560,480l546,480l533,480l520,480l506,480l493,480l480,480l466,480l466,480l453,480l440,480l426,480l413,480l413,493l413,506l413,520l413,533l413,533l413,546l413,560l413,573l413,586l413,600l413,613l413,626l413,640l413,653l413,666l413,666l413,680l413,693l413,706l413,720l426,720l426,720l440,720l453,720l466,720l480,720l493,720l506,720l520,720l533,720l533,720l546,720l560,720l573,720l586,720l600,720l613,720l626,720l640,720l640,720l653,720l653,720l653,706l653,706l653,706l666,706l666,706l666,693l666,693l666,693l680,693l680,693l680,680l680,680l680,680l693,680l693,680l693,666l693,666l693,666l706,666l706,680l706,680l706,680l720,680l720,693l720,693l720,693l733,706l733,706l733,706l733,706l746,720l746,720l746,720l746,720l760,733l760,733l760,733l760,746l733,746l693,746l666,746l626,746l600,746l573,746l533,746l506,746l466,746l440,746l400,746l373,746l333,746l306,746l266,746l240,746l213,746l173,746l146,746l106,746l106,746l106,746l93,746l93,746l93,746l80,746l80,746l80,746l66,746l66,746l66,746l53,746l53,746l53,746l53,746l40,746l40,746l40,746l26,746l26,746l26,746l26,746l26,746l26,746l26,746l26,746l13,746l13,733l13,733l13,733l13,733l13,733l13,733l13,733l13,733l0,733l0,720l0,720l0,720l0,720l13,720l40,720l53,720l66,720l93,720l106,720l120,720l146,720l160,720l173,720l200,720l213,720l226,720l253,720l266,720l293,720l306,720l320,720l346,720l360,720l360,706l360,693l360,680l360,666l360,666l360,653l360,640l360,626l360,613l360,600l360,586l360,573l360,560l360,546l360,533l360,533l360,520l360,506l360,493l360,480l346,480l346,480l346,480l333,480l333,480l320,480l320,480l306,480l306,480l293,480l293,480l280,480l280,480l266,480l266,480l253,480l253,480l240,480l240,480l240,480l226,480l226,480l226,480l213,480l213,480l213,480l200,480l200,480l200,480l186,480l186,480l186,480l186,480l173,480l173,480l173,480l160,480l160,480l160,493l160,493l146,493l146,480l146,480l146,480l146,480l146,480l146,480l146,480l146,480l133,466l133,466l133,466l133,466l133,466l133,466l133,466l133,466l133,466l120,453l120,453l133,453l146,453l160,453l173,453l186,453l200,453l213,453l213,453l226,453l240,453l253,453l266,453l280,453l293,453l306,453l306,453l320,453l333,453l346,453l360,453l360,453l360,440l360,426l360,413l360,400l360,400l360,386l360,373l360,360l360,360l360,346l360,333l360,320l360,306l360,306l360,293l360,280l360,266l360,253l360,253l346,253l333,253l333,253l320,253l306,253l293,253l293,253l280,253l266,253l253,253l253,253l240,253l226,253l213,253l213,253l200,253l186,253l173,253l173,253l160,253l146,266l146,280l133,293l133,306l120,320l120,333l106,346l93,346l93,360l80,373l80,386l66,386l66,400l53,413l53,413l53,426l40,440l40,440l26,453l26,453l26,453l26,453l26,453l26,453l26,453l13,453l13,453l13,453l13,453l13,453l13,453l13,453l13,453l13,453l13,453l13,453l13,453l13,453l13,453l13,453l13,440l26,426l26,426l40,413l40,400l40,400l53,386l53,373l66,360l66,360l66,346l80,333l80,333l80,320l93,306l93,293l93,293l106,280l106,266l106,253l106,240l120,240l120,226l120,213l133,200l133,200l133,186l133,173l146,160l146,160l146,146l146,133l146,120l160,120l160,106l160,93l160,93l160,80l160,66l173,66l173,66l173,66l173,66l186,66l186,66l186,80l200,80l200,80l200,80l200,80l213,80l213,93l213,93l226,93l226,93l226,93l226,93l240,106l240,106l240,106l240,106l240,106l240,106l226,120l226,120l226,120l213,133l213,133l213,133l213,146l200,146l200,160l200,160l186,173l186,186l186,186l173,200l173,213l173,213l160,226l173,226l186,226l200,226l200,226l213,226l226,226l226,226l240,226l253,226l266,226l266,226l280,226l293,226l306,226l306,226l320,226l333,226l333,226l346,226l360,226l360,213l360,200l360,186l360,173l360,160l360,146l360,133l360,120l360,106l360,93l360,80l360,80l360,66l360,53l360,40l360,40l360,26l360,13l360,13l360,0l1000,426l1000,426l1200,0l1200,0l1200,0l1200,13l1213,13l1213,13l1213,13l1213,13l1226,26l1226,26l1226,26l1226,26l1240,26l1240,26l1240,40l1240,40l1253,40l1253,40l1253,40l1253,53l1266,53l1253,53l1253,53l1253,53l1253,53l1253,53l1253,53l1253,53l1253,53l1253,66l1240,66l1240,66l1240,66l1240,66l1240,66l1240,66l1240,66l1240,66l1240,66l1226,66l1226,80l1240,80l1240,93l1253,106l1253,106l1266,120l1266,133l1280,133l1293,146l1293,146l1306,160l1306,160l1320,173l1333,173l1333,186l1346,186l1346,200l1360,200l1373,213l1386,213l1386,226l1400,226l1413,226l1413,240l1426,240l1440,253l1453,253l1453,253l1466,266l1480,266l1493,266l1506,266l1506,280l1520,280l1533,280l1546,280l1560,293l1573,293l1586,293l1600,293l1613,293l1613,293l1613,293l1613,293l1613,293l1613,293l1613,306l1613,306l1613,306l1613,306l1613,306l1613,306l1613,306l1613,306l1613,306l1613,306l1613,306l1613,306l1613,306l1613,306l1613,306l1600,306l1600,306l1600,306l1586,306l1586,320l1573,320l1573,320l1573,320l1573,320l1560,320l1560,320l1560,333l1546,333l1546,333l1546,333l1546,346l1546,346l1533,346l1533,346l1533,360l1520,346l1506,346l1493,333l1493,333l1480,333l1466,320l1453,320l1453,306l1440,306l1426,293l1413,293l1413,293l1400,280l1386,280l1386,266l1373,266l1373,253l1360,253l1346,240l1346,240l1333,226l1333,226l1320,226l1320,213l1306,213l1306,200l1293,186l1293,186l1280,173l1280,173l1266,160l1266,160l1253,146l1253,133l1253,133l1240,120l1240,106l1226,106l1226,93l1213,80l1213,93l1200,106l1200,120l1186,120l1186,133l1173,146l1160,146l1160,160l1146,173l1146,173l1133,186l1133,200l1120,200l1106,213l1106,213l1093,226l1080,240l1080,240l1066,253l1066,253l1053,266l1040,266l1040,280l1026,280l1013,293l1000,293l1000,306l986,306l973,320l960,320l946,333l946,333l933,346l920,346l906,360l893,360l880,373l866,373l853,373l840,386l840,386l840,386l840,386l840,386l840,386l840,373l840,373l840,373l840,373l840,373l840,373l840,373l840,373l840,373l840,373l840,373l840,373l840,373l826,373l826,373l840,360l853,360l866,346l880,346l893,333l906,333l920,320l933,320l946,306l960,293l973,293l973,280l986,266l1000,266l1013,253l1026,240l1026,240l1040,226l1053,213l1066,200l1066,200l1080,186l1093,173l1093,160l1106,160l1106,146l1120,133l1133,120l1133,106l1146,106l1146,93l1160,80l1160,66l1160,66l1173,53l1173,40l1186,26l1186,26l1186,13l1200,0l1000,426l1000,426xe" fillcolor="#336699" stroked="f" o:allowincell="f" style="position:absolute;margin-left:411.3pt;margin-top:338pt;width:164.65pt;height:39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442200</wp:posOffset>
                </wp:positionH>
                <wp:positionV relativeFrom="page">
                  <wp:posOffset>4359910</wp:posOffset>
                </wp:positionV>
                <wp:extent cx="59055" cy="3810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00">
                              <a:moveTo>
                                <a:pt x="40" y="506"/>
                              </a:move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00" path="m40,506l53,506l53,506l53,506l53,506l53,506l53,506l53,506l66,506l66,506l66,506l66,506l66,520l66,520l66,520l66,520l80,520l80,520l80,520l80,520l80,520l80,520l80,520l80,520l80,533l80,533l80,533l80,533l93,533l93,533l93,533l93,533l93,546l93,546l93,546l93,546l93,546l93,546l93,546l93,560l93,560l93,560l93,560l93,560l93,560l93,560l93,573l93,573l93,573l93,573l93,573l93,573l93,573l80,573l80,586l80,586l80,586l80,586l80,586l80,586l80,586l80,586l80,586l80,600l80,600l66,600l66,600l66,600l66,600l66,600l66,600l66,600l66,600l53,600l53,600l53,600l53,600l53,600l53,600l53,600l40,600l40,600l40,600l40,600l40,600l40,600l40,600l26,600l26,600l26,600l26,600l26,600l26,600l26,600l26,600l26,600l13,600l13,600l13,586l13,586l13,586l13,586l13,586l13,586l13,586l13,586l0,586l0,573l0,573l0,573l0,573l0,573l0,573l0,573l0,573l0,560l0,560l0,560l0,560l0,560l0,560l0,560l0,546l0,546l0,546l0,546l0,546l0,546l0,546l0,533l0,533l0,533l0,533l0,533l0,533l13,533l13,533l13,520l13,520l13,520l13,520l13,520l13,520l13,520l13,520l26,520l26,520l26,520l26,520l26,506l26,506l26,506l26,506l26,506l40,506l40,506l40,506l40,506l40,506l40,506l40,506l40,0l53,0l53,0l53,0l53,0l53,0l53,0l66,0l66,0l66,0l66,0l66,0l66,0l66,13l66,13l66,13l66,13l66,13l80,13l80,13l80,13l80,13l80,26l80,26l80,26l80,26l80,26l80,26l80,26l80,40l80,40l80,40l80,40l80,40l80,40l80,40l80,53l80,53l80,53l80,53l80,53l80,66l80,66l80,66l80,80l80,80l80,93l80,93l80,106l80,106l80,106l80,120l80,133l80,133l80,146l80,146l80,160l80,173l66,173l66,186l66,200l66,200l66,213l66,226l66,226l66,240l66,253l66,253l66,266l66,280l66,280l66,293l66,306l66,320l66,320l53,333l53,346l53,346l53,360l53,373l53,373l53,373l53,386l53,386l53,386l53,386l53,386l53,386l53,386l53,386l53,400l53,400l53,400l53,400l53,400l53,400l53,400l53,400l53,413l53,413l53,413l53,413l53,413l53,413l53,413l53,413l53,413l53,413l53,413l53,413l40,413l40,413l40,413l40,413l40,413l40,413l40,413l40,413l40,413l40,413l26,413l26,413l26,413l26,400l26,400l26,400l26,400l26,400l26,400l26,400l26,400l26,386l26,386l26,386l26,386l26,386l26,386l26,386l26,386l26,373l26,373l26,373l26,360l26,346l26,346l26,333l26,320l26,320l26,306l26,293l26,280l26,280l26,266l26,253l26,253l26,240l26,226l26,226l26,213l26,200l26,200l26,186l13,173l13,173l13,160l13,146l13,146l13,133l13,133l13,120l13,106l13,106l13,106l13,93l13,93l13,80l13,80l13,66l13,66l13,66l13,53l13,53l13,53l13,53l13,53l13,40l13,40l13,40l13,40l13,40l13,26l13,26l13,26l13,26l13,26l13,26l13,26l13,13l13,13l13,13l13,13l13,13l13,13l26,13l26,13l26,13l26,13l26,0l26,0l26,0l26,0l26,0l26,0l40,0l40,0l40,0l40,0l40,0l40,0l40,0l40,0l40,506l40,506xe" fillcolor="#336699" stroked="f" o:allowincell="f" style="position:absolute;margin-left:586pt;margin-top:343.3pt;width:4.6pt;height:29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4400" w:h="10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6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7.jpeg"/><Relationship Id="rId25" Type="http://schemas.openxmlformats.org/officeDocument/2006/relationships/image" Target="media/image15.jpeg"/><Relationship Id="rId26" Type="http://schemas.openxmlformats.org/officeDocument/2006/relationships/image" Target="media/image11.jpeg"/><Relationship Id="rId27" Type="http://schemas.openxmlformats.org/officeDocument/2006/relationships/image" Target="media/image18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9.jpeg"/><Relationship Id="rId31" Type="http://schemas.openxmlformats.org/officeDocument/2006/relationships/image" Target="media/image15.jpeg"/><Relationship Id="rId32" Type="http://schemas.openxmlformats.org/officeDocument/2006/relationships/image" Target="media/image11.jpeg"/><Relationship Id="rId33" Type="http://schemas.openxmlformats.org/officeDocument/2006/relationships/image" Target="media/image2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21.jpeg"/><Relationship Id="rId37" Type="http://schemas.openxmlformats.org/officeDocument/2006/relationships/image" Target="media/image11.jpeg"/><Relationship Id="rId38" Type="http://schemas.openxmlformats.org/officeDocument/2006/relationships/image" Target="media/image22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23.jpeg"/><Relationship Id="rId42" Type="http://schemas.openxmlformats.org/officeDocument/2006/relationships/image" Target="media/image11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1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6:00Z</dcterms:created>
  <dc:creator>þþ_®®ou(b7</dc:creator>
  <dc:description/>
  <cp:keywords/>
  <dc:language>en-US</dc:language>
  <cp:lastModifiedBy>lenovo</cp:lastModifiedBy>
  <dcterms:modified xsi:type="dcterms:W3CDTF">2013-12-09T05:56:00Z</dcterms:modified>
  <cp:revision>2</cp:revision>
  <dc:subject/>
  <dc:title>学校防震教育知识</dc:title>
</cp:coreProperties>
</file>