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建筑大学“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廉政文化作品大赛”获奖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75"/>
        <w:gridCol w:w="2233"/>
        <w:gridCol w:w="1937"/>
        <w:gridCol w:w="1368"/>
        <w:gridCol w:w="1392"/>
      </w:tblGrid>
      <w:tr>
        <w:trPr>
          <w:trHeight w:val="1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2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柏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一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乔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翠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</w:tr>
      <w:tr>
        <w:trPr>
          <w:trHeight w:val="2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冠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清则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</w:tr>
      <w:tr>
        <w:trPr>
          <w:trHeight w:val="2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光下的舞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身正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2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炳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政为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2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甄 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桑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艾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咏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画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2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金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规划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史为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馨、李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、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映日莲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1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馨、李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、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达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馨、李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、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艾菲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光映彩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文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天舒、范文博、高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拒腐招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与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  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巍、郑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、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迷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  <w:tr>
        <w:trPr>
          <w:trHeight w:val="3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巍、郑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、艺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贪婪游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设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3T00:39:42Z</dcterms:modified>
  <cp:revision>2</cp:revision>
  <dc:subject/>
  <dc:title>吉林建筑大学“2013年廉政文化作品大赛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