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ind w:firstLine="707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2015</w:t>
      </w:r>
      <w:r>
        <w:rPr>
          <w:rFonts w:ascii="楷体" w:hAnsi="楷体" w:cs="楷体" w:eastAsia="楷体"/>
          <w:b/>
          <w:bCs/>
          <w:sz w:val="44"/>
          <w:szCs w:val="44"/>
        </w:rPr>
        <w:t>年度学校大学生创新创业训练计划省级项目立项情况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00"/>
        <w:gridCol w:w="2221"/>
        <w:gridCol w:w="3900"/>
        <w:gridCol w:w="1260"/>
        <w:gridCol w:w="3552"/>
        <w:gridCol w:w="122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43" w:leader="none"/>
              </w:tabs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指导教师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" w:leader="none"/>
                <w:tab w:val="center" w:pos="2543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参与者（</w:t>
            </w:r>
            <w:r>
              <w:rPr>
                <w:rFonts w:eastAsia="仿宋" w:cs="仿宋" w:ascii="仿宋" w:hAnsi="仿宋"/>
                <w:szCs w:val="21"/>
              </w:rPr>
              <w:t>3-5</w:t>
            </w:r>
            <w:r>
              <w:rPr>
                <w:rFonts w:ascii="仿宋" w:hAnsi="仿宋" w:cs="仿宋" w:eastAsia="仿宋"/>
                <w:szCs w:val="21"/>
              </w:rPr>
              <w:t>人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类别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建筑与规划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区医疗体系依托下的居家型                  老年住宅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于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硕、鲁鑫烽、文美惠、栗勇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交通科学与工程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道路勘测外业实习数字化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朱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云成、王文斌、张霁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艺术设计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设计工作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徐翠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映岐、陈忠良、李宗阳、董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交通科学与工程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适应“海绵城市”建设的城市道路横断面            生态设计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张互助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孙家兴、李豫楠、于大海、倪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市政与环境工程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东北村镇地区饮用水安全运输保障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白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刘亚东、张美奇、冯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建筑与规划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城市立体式停车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于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冷长宇、张弛、梁振超、刘胤、孙佳珺、冀韬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计算机科学与工程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校园二手货网上交易平台的设计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赵越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刘默元、刘星星、肖理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测绘与勘查工程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站仪测点精度检验方案设计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邓彩群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刘山洪、褚夫玉、王萌、张舒恒、高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电气与电子信息工程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PL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的中央空调控制系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魏立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冷壮、黄鑫、王家兴、杨鑫、王理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市政与环境工程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集中供热热源节能指标评价体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齐俊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孙语瞳、孟宪伟、石旭、付嘉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艺术设计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基于旧建筑再利用的体验式博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空间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设计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马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蔡勇超、张颖、毛靖雯、陈林芝、钱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</w:tr>
      <w:tr>
        <w:trPr>
          <w:trHeight w:val="6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电气与电子信息工程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可佩带的智能饰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李红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温广新、于强、黄萍、方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计算机科学与工程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微课程设计与制作的研究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张伟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馨敏、王益章、徐冬梅、张春勇、刘一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市政与环境工程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集中供热管网系统节能评价及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王春青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妍昕、赵勇博、李娜、郝馨、宫铭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艺术设计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别出心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旧衣改造设计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险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楠、颜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电气与电子信息工程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型停车场车位自动引导系统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王蓉晖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宏振、王生广、李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材料科学与工程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型水性建筑隔热保温外墙涂料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李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潘启昭、魏继宏、程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建筑与规划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吉林省松花江流域松原、吉林、白山三个城市人居环境建设普查与改善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吕静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潘嘉琪、程驿桐、蔡梦微、何珊、李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电气与电子信息工程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基于物联网校园智能用电系统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许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乔向洋、李文荐、周峰、余光明、林翌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电气与电子信息工程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警和定位功能为一体的智能消防控制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韩成浩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于峰、昝永信、王谈谈、孙哲、宋昱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计算机科学与工程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XML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的便携式脱机使用子系统——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盘版教师教学文件管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王抵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刘帅、潘宏媛、鲁术超、王诗颖、张浩、丁爱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市政与环境工程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利用遗传算法优化供水管网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陆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焦星瑞、许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</w:rPr>
              <w:t>铮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</w:rPr>
              <w:t>雪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秦旭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市政与环境工程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基于信息融合技术的火灾预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金佩剑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宗凡煜、李飞、吴治蓉、马聪、李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计算机科学与工程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慕课平台的设计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吕冬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高雪微、候若仙、肖成金、李志远、谢金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市政与环境工程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长春市郊雾霾颗粒物的去除途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徐莹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何俊旗、赵卓然、王诗诚、阳柳、邢云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建筑与规划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长春市生态涵养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土地使用现状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      调研与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白立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于志强、蔡梦微、郭芮君、刑阳阳、姜雄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电气与电子信息工程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班车定位告知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杨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栋阳、李文荐、王贺为、程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电气与电子信息工程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建筑电气设备故障诊断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贾雪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昭爽、郭本强、白迪、李建秀、高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市政与环境工程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城镇供水管网二次加氯优化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李科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刘庆峰、仇安鹏、郭晓峰、郭秋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艺术设计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集装箱改建宜居住宅适应性设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训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迪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孟宇宙、鹿贵云、王涛、黄蓉、黄佳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艺术设计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吉林特色农产品网店界面设计及产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包装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冯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欧阳增、李圣昆、李凯凯、赵媛、王培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业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艺术设计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网络购物时代快递包装低碳化设计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闯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阳、余佳莹、常翠、付小会、乔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业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艺术设计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虚拟校园漫游系统设计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闯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传文、陈枫、杨秀凤、王嘉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创业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艺术设计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DIY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微影视创作工作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韩璘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健、李想、姜佳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创业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测绘与勘查工程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建筑行业知识产权代理公司模拟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孙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艺瀚、廖武君、胡海涛、李双成、孙晓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创业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艺术设计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墙绘设计创业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祁昊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易胜男、李娜、薛佳慧、麻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创业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艺术设计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策展工作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韩璘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冯云飞、苗路雨、侯宇、许永顺、万里驹、张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创业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交通科学与工程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V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夹层设计工作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王殿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宋树宝、乔天龙、张碧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创业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管理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uper sho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超省铺科技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马欣欣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政、唐宇、倪庆玲、顾颖祎、高艺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创业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电气与电子信息工程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基于物联网的智能医疗护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孙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鞠凯、黄晓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创业训练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艺术设计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慧萌卡漫工作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煜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陆霄楠、王文博、崔莉萍、景云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业实践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艺术设计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旮旯旧物改造工作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乔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潘巍文、毕欣宇、栗卓然、李俊慧、仝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业实践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艺术设计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校园微电影工作室创业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广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峻荣、王超宇、肖雪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创业实践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艺术设计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创意绿植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郑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雷、张文强、龙佳兴、李建辉、张源、贾韦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创业实践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艺术设计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星空纸艺旅游纪念品设计工作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修智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乔麟媛、王孟林、赵芸、韩雪、范璐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创业实践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艺术设计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艺复兴陶艺咖啡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郑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龙玥竹、刘萌、吕媛媛、贾傲然、侯海灵、萌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创业实践项目</w:t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艺术设计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墙体手绘设计工作室模拟运营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金雅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俊辰、冯凯强、郑惠天、魏子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创业实践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艺术设计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TOAST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手帐工作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煜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歆鹭、梁爽、孙媛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创业实践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艺术设计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建筑设计创意表现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金雅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任浩然、詹文祥、万德杰、时铭君、陈立斌、张亚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创业实践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艺术设计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灵度品牌形象设计空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修智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鹏、高明、凌若钊、杨阳、林绪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创业实践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艺术设计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Visio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互联网品牌策划工作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煜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鹏、唐圣南、朴文成、彭海员、丁磊、李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创业实践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艺术设计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长奥原创图片摄影设计工作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煜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红婷、潘巍文、张馨元、林金泽、高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创业实践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艺术设计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网络广告推广创业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广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梅晗、韩永刚、邹江龙、刘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创业实践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管理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学生网络速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禹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亚男、吕颖、王佳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创业实践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艺术设计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左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梦想互动软件平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煜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牛江伟、李艳霞、谷丽娜、董宇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创业实践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艺术设计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品牌形象设计的创业实践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净月餐饮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广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萍萍、邹冬惠、万里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创业实践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管理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立体式工程咨询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许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志臻、王琪、张国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创业实践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艺术设计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爱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次方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公共休闲区域空间设计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郑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史超、祝展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创业实践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管理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木塑建筑模板的推广与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禹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雪、宁宇、杨雪琦、于正昕、谷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创业实践项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建筑大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电气与电子信息工程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基于物联网技术的校园节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控制系统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陈伟利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明珠、昝永信、李应、佀天瑒、罗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创业实践项目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8:00Z</dcterms:created>
  <dc:creator>微软用户</dc:creator>
  <dc:description/>
  <dc:language>en-US</dc:language>
  <cp:lastModifiedBy>user</cp:lastModifiedBy>
  <dcterms:modified xsi:type="dcterms:W3CDTF">2015-05-13T08:21:5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