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吉林建筑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校园</w:t>
      </w:r>
      <w:r>
        <w:rPr>
          <w:rFonts w:ascii="黑体" w:hAnsi="黑体" w:cs="黑体" w:eastAsia="黑体"/>
          <w:b/>
          <w:bCs/>
          <w:sz w:val="44"/>
          <w:szCs w:val="44"/>
        </w:rPr>
        <w:t>节能宣传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月</w:t>
      </w:r>
      <w:r>
        <w:rPr>
          <w:rFonts w:ascii="黑体" w:hAnsi="黑体" w:cs="黑体" w:eastAsia="黑体"/>
          <w:b/>
          <w:bCs/>
          <w:sz w:val="44"/>
          <w:szCs w:val="44"/>
        </w:rPr>
        <w:t>活动实施方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</w:t>
      </w:r>
      <w:r>
        <w:rPr>
          <w:rFonts w:ascii="仿宋_GB2312" w:hAnsi="仿宋_GB2312" w:cs="仿宋_GB2312" w:eastAsia="仿宋_GB2312"/>
          <w:sz w:val="32"/>
          <w:szCs w:val="32"/>
        </w:rPr>
        <w:t>公共机构节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推动公共节能，</w:t>
      </w:r>
      <w:r>
        <w:rPr>
          <w:rFonts w:ascii="仿宋_GB2312" w:hAnsi="仿宋_GB2312" w:cs="仿宋_GB2312" w:eastAsia="仿宋_GB2312"/>
          <w:sz w:val="32"/>
          <w:szCs w:val="32"/>
        </w:rPr>
        <w:t>增强节能意识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进一步动员全校广大师生员工积极参与绿色校园建设，结合学校实际，特制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校园节能宣传月活动方案。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指导思想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科学发展观为指导，</w:t>
      </w:r>
      <w:r>
        <w:rPr>
          <w:rFonts w:ascii="仿宋_GB2312" w:hAnsi="仿宋_GB2312" w:cs="仿宋_GB2312" w:eastAsia="仿宋_GB2312"/>
          <w:sz w:val="32"/>
          <w:szCs w:val="32"/>
        </w:rPr>
        <w:t>以《公共机构节能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吉林省公共机构节能办法》</w:t>
      </w:r>
      <w:r>
        <w:rPr>
          <w:rFonts w:ascii="仿宋_GB2312" w:hAnsi="仿宋_GB2312" w:cs="仿宋_GB2312" w:eastAsia="仿宋_GB2312"/>
          <w:sz w:val="32"/>
          <w:szCs w:val="32"/>
        </w:rPr>
        <w:t>为依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建设绿色校园为目标，</w:t>
      </w: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园</w:t>
      </w:r>
      <w:r>
        <w:rPr>
          <w:rFonts w:ascii="仿宋_GB2312" w:hAnsi="仿宋_GB2312" w:cs="仿宋_GB2312" w:eastAsia="仿宋_GB2312"/>
          <w:sz w:val="32"/>
          <w:szCs w:val="32"/>
        </w:rPr>
        <w:t>节能工作，突出宣传节能法律法规、能源形势和节水、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、节</w:t>
      </w:r>
      <w:r>
        <w:rPr>
          <w:rFonts w:ascii="仿宋_GB2312" w:hAnsi="仿宋_GB2312" w:cs="仿宋_GB2312" w:eastAsia="仿宋_GB2312"/>
          <w:sz w:val="32"/>
          <w:szCs w:val="32"/>
        </w:rPr>
        <w:t>粮常识，加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色校园</w:t>
      </w:r>
      <w:r>
        <w:rPr>
          <w:rFonts w:ascii="仿宋_GB2312" w:hAnsi="仿宋_GB2312" w:cs="仿宋_GB2312" w:eastAsia="仿宋_GB2312"/>
          <w:sz w:val="32"/>
          <w:szCs w:val="32"/>
        </w:rPr>
        <w:t>建设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时间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活动安排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开展节能倡议活动</w:t>
      </w:r>
    </w:p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sz w:val="32"/>
          <w:szCs w:val="32"/>
        </w:rPr>
        <w:t>节能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党委宣传部</w:t>
      </w:r>
      <w:r>
        <w:rPr>
          <w:rFonts w:ascii="仿宋_GB2312" w:hAnsi="仿宋_GB2312" w:cs="仿宋_GB2312" w:eastAsia="仿宋_GB2312"/>
          <w:sz w:val="32"/>
          <w:szCs w:val="32"/>
        </w:rPr>
        <w:t>将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报、电子屏幕、宣传栏及校园网</w:t>
      </w:r>
      <w:r>
        <w:rPr>
          <w:rFonts w:ascii="仿宋_GB2312" w:hAnsi="仿宋_GB2312" w:cs="仿宋_GB2312" w:eastAsia="仿宋_GB2312"/>
          <w:sz w:val="32"/>
          <w:szCs w:val="32"/>
        </w:rPr>
        <w:t>上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校师生员工</w:t>
      </w:r>
      <w:r>
        <w:rPr>
          <w:rFonts w:ascii="仿宋_GB2312" w:hAnsi="仿宋_GB2312" w:cs="仿宋_GB2312" w:eastAsia="仿宋_GB2312"/>
          <w:sz w:val="32"/>
          <w:szCs w:val="32"/>
        </w:rPr>
        <w:t>发出倡议，倡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大师生员工</w:t>
      </w:r>
      <w:r>
        <w:rPr>
          <w:rFonts w:ascii="仿宋_GB2312" w:hAnsi="仿宋_GB2312" w:cs="仿宋_GB2312" w:eastAsia="仿宋_GB2312"/>
          <w:sz w:val="32"/>
          <w:szCs w:val="32"/>
        </w:rPr>
        <w:t>深入贯彻落实中央、省、市关于厉行勤俭节约、反对铺张浪费的有关要求，绿色办公和绿色出行，认真做好节水、节粮等宣传工作</w:t>
      </w:r>
      <w:r>
        <w:rPr/>
        <w:t>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办单位：党委宣传部、节约型校园建设领导小组办公室、校团委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地球一小时活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“蓝天自造”主题，开展地球一小时活动，校园内所有场所熄灯一小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：校团委、校环保青年社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开展“节能减排”、“赶走雾霾，还地球蓝天”、“创建绿色校园”主题征文活动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宣传月活动期间，组织全校师生员工开展“节能减排”、“赶走雾霾，还地球蓝天”、“创建绿色校园”征文活动，文体不限，字数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，题目自拟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稿件要注明部门、作者、联系方式，截稿时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稿件报送至校大学生记者团，校报编辑部将选取优秀稿件在《吉林建筑大学报》上刊登，并向优秀作品作者颁发证书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办单位：党委宣传部、校团委、大学生记者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用废旧物品手工制作模型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生活中的废旧物品，手工制作各种模型实物。作品主题健康向上，体现保护环境、生态文明、节约资源、低碳生活的精神和理念。必须是学生亲手制作。作品要有创意，附有学校、年级和主要作者。最终将选取优秀作品进行展览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办单位：党委宣传部、节约型校园建设领导小组办公室、管理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节能环保知识竞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《中华人民共和国节约能源法》、《环境保护法》、《大气污染防治法》等法律法规及节约水电知识内容开展竞赛。每个班级派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组成参赛队伍，比赛采取必答题、抢答题、风险题等环节，最终评选出一、二、三等奖。由学校颁发证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宣传部、节约型校园建设领导小组办公室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珍惜地球资源，创建绿色校园”主题摄影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节能环保为主题，宣传校园节能环保的重要性，开展主题摄影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内同学自主报名，参赛作品必须围绕“节能环保”“创建绿色校园”“关爱地球”等主题，作品必须由本人亲自拍摄，不得挪用他人照片。经评委会评审后，选取优秀作品进行展示。并对获奖者颁发荣誉证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：校团委、大学生记者团、青砼摄影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能源紧缺体验日活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能源日益稀缺的现状，开展能源紧缺体验日。具体开展五个一活动：少开一天车；少用一张纸；少开一盏灯；少用一天电梯；少用一滴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：全校各部门、单位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能减排进课堂活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扩大节能减排宣传的覆盖面和影响力，开展节能减排进课堂活动。学校领导深入课堂，向同学们讲解节能减排相关知识，对学校节能减排工作、建设绿色校园情况进行介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：思想政治理论教研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约粮食延续“光盘行动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减少校园内粮食浪费行为，延续“光盘行动”，在校内开展节约粮食活动。利用电子大屏幕滚动播出宣传标语，在食堂张贴节约粮食提示及标语，让广大师生员工养成“吃多少，买多少”的习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：后勤管理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约型校园建设领导小组办公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在校内进行能耗质量体系认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开始，对学校进行能耗质量体系认证。通过认证，推动学校能源管理体系进一步完善，能源管理水平进一步提高，为降低学校能耗、建设绿色校园起到促进作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：能耗质量体系认证小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约型校园建设领导小组办公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活动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要高度重视，精心策划，严密组织各项活动，既要保证宣传活动有声势、有影响，又要坚持节俭办活动的精神，要积极扩大宣传影响，切实提高广大师生员工节约能源资源的意识，营造良好的舆论氛围。宣传活动的文字、图片资料要及时报送党委宣传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宣传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约型校园建设领导小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0T06:44:45Z</dcterms:modified>
  <cp:revision>2</cp:revision>
  <dc:subject/>
  <dc:title>2014年吉林建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