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吉林建筑大学大学生创新创业孵化园项目入驻申请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31"/>
        <w:gridCol w:w="440"/>
        <w:gridCol w:w="1195"/>
        <w:gridCol w:w="394"/>
        <w:gridCol w:w="491"/>
        <w:gridCol w:w="885"/>
        <w:gridCol w:w="870"/>
        <w:gridCol w:w="799"/>
      </w:tblGrid>
      <w:tr>
        <w:trPr>
          <w:trHeight w:val="4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项目所属类型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产品开发类（）  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32"/>
                <w:szCs w:val="32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技术服务类（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32"/>
                <w:szCs w:val="32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商业服务类（ ）</w:t>
            </w:r>
          </w:p>
        </w:tc>
      </w:tr>
      <w:tr>
        <w:trPr>
          <w:trHeight w:val="4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项目申报使用区域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独立运营区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（　）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项目孵化区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（　）</w:t>
            </w:r>
          </w:p>
        </w:tc>
      </w:tr>
      <w:tr>
        <w:trPr>
          <w:trHeight w:val="4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公司是否注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6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经营范围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（产品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服务）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项目指导教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姓 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学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职 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专业方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团队负责人基本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院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E-mail/QQ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核心团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成员信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姓 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院 系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项目规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启动资金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团队人数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企业形式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）无限责任公司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）有限责任公司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）股份有限公司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）个人独资企业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）合伙企业     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）公司制企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32"/>
                <w:szCs w:val="32"/>
              </w:rPr>
              <w:t>其他（请填写）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基本思路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项目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期效果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5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项目介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00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5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项目特色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08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其他说明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团队负责人所在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学院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095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（签章）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年   月   日</w:t>
            </w:r>
          </w:p>
        </w:tc>
      </w:tr>
      <w:tr>
        <w:trPr>
          <w:trHeight w:val="752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专家评审意见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0" w:after="0"/>
              <w:ind w:right="360" w:firstLine="477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年 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ind w:firstLine="437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80"/>
        <w:ind w:firstLine="437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 申请表和商业计划书需同时上交打印稿和电子稿，申请表和商业计划书分开装订，不允许改动表格格式，</w:t>
      </w:r>
      <w:r>
        <w:rPr>
          <w:rFonts w:cs="宋体" w:ascii="宋体" w:hAnsi="宋体"/>
          <w:color w:val="000000"/>
          <w:kern w:val="0"/>
          <w:szCs w:val="21"/>
        </w:rPr>
        <w:t>A4</w:t>
      </w:r>
      <w:r>
        <w:rPr>
          <w:rFonts w:ascii="宋体" w:hAnsi="宋体" w:cs="宋体"/>
          <w:color w:val="000000"/>
          <w:kern w:val="0"/>
          <w:szCs w:val="21"/>
        </w:rPr>
        <w:t>纸双面打印，于左侧双颗钉装订成册，一式两份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03:14Z</dcterms:created>
  <dc:creator>user</dc:creator>
  <dc:description/>
  <dc:language>en-US</dc:language>
  <cp:lastModifiedBy>user</cp:lastModifiedBy>
  <dcterms:modified xsi:type="dcterms:W3CDTF">2015-07-03T00:03:4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